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 xml:space="preserve">проведення атестації лікарів </w:t>
              <w:br/>
              <w:t>(пункт 3 розділу ІІ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ІДОЦТВО №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кладання іспиту зі спеціальності після проведення передатестаційного цик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зва спеціальності згідно з Номенклатурою лікарських спеціальнос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вищого медичного закладу освіти, факультету, кафедри, де проводив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спи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Екзаменувався(лась) 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присвоїти 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'я,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 батькові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рівень кваліфікаційної категорії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спеціальність згідно з Номенклатурою лікарських спеціальнос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вищого медичного закладу освіти ____________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(П.І.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ою ______________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(П.І.Б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3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0 від 02.10.2015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5:00Z</dcterms:created>
  <dc:creator>kopytko</dc:creator>
  <dc:description/>
  <cp:keywords/>
  <dc:language>en-US</dc:language>
  <cp:lastModifiedBy>kopytko</cp:lastModifiedBy>
  <cp:lastPrinted>2016-02-09T11:37:00Z</cp:lastPrinted>
  <dcterms:modified xsi:type="dcterms:W3CDTF">2016-02-22T07:55:00Z</dcterms:modified>
  <cp:revision>2</cp:revision>
  <dc:subject/>
  <dc:title> </dc:title>
</cp:coreProperties>
</file>