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повнення VІ до додатка 3</w:t>
        <w:br/>
        <w:t>до Авіаційних правил України</w:t>
        <w:br/>
        <w:t>«Підтримання льотної придатності</w:t>
        <w:br/>
        <w:t>повітряних суден та авіаційних виробів,</w:t>
        <w:br/>
        <w:t>компонентів і обладнання та схвалення</w:t>
        <w:br/>
        <w:t>організацій і персоналу, залучених</w:t>
        <w:br/>
        <w:t>до виконання цих завдань»</w:t>
        <w:br/>
        <w:t>(пункт 1 розділу V)</w:t>
      </w:r>
    </w:p>
    <w:p>
      <w:pPr>
        <w:pStyle w:val="Normal"/>
        <w:shd w:fill="FFFFFF" w:val="clear"/>
        <w:spacing w:lineRule="atLeast" w:line="203" w:before="283" w:after="113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ДОПОВНЕННЯ VI (APPENDIX VI)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Свідоцтво персоналу з технічного обслуговування</w:t>
        <w:br/>
        <w:t xml:space="preserve">                                              повітряних суден відповідно до додатка 3 (Part-66)</w:t>
        <w:br/>
        <w:t xml:space="preserve">                                  до цих Авіаційних правил  - Форма 26 EASA (EASA Form 26)»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Зразок свідоцтва персоналу з технічного обслуговування повітряних суден, що зазначене в Part-66, наведено далі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Документ має бути надрукований за вказаною стандартною формою, але його розмір може бути зменшено для того, щоб дозволити згенерувати його на комп’ютері. У разі зменшення розміру документа необхідно залишити достатньо вільного місця в тих місцях, де вимагаються офіційні печатки/штампи. Документи, які згенеровано на комп’ютері, можуть не включати всі поля, якщо будь-які такі поля незаповнені, за умови, що документ може бути чітко впізнаний як свідоцтво персоналу з технічного обслуговування повітряних суден, видане згідно з додатком 3 (Part-66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3. Документ може бути заповнений англійською мовою та/або офіційною мовою держави-члена компетентного органу. У другому випадку для будь-якого утримувача свідоцтва, який потребує його використання поза межами держави-члена, до документа додається другий екземпляр англій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ькою мовою для забезпечення розуміння, з метою взаємовизнання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Кожен утримувач свідоцтва повинен мати унікальний номер утримувача свідоцтва, який впроваджено на основі національного ідентифікатора та алфавітно-цифрового покажчика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Сторінки документа можуть розміщуватися в іншому порядку, ніж визначеного в цьому прикладі та можуть не мати деякі або всі роздільні лінії за умови, що вся інформація, що міститься у свідоцтві, розташована так, що кожна сторінка свідоцтва відповідає нижчезазначеному прикладу свідоцтва персоналу з технічного обслуговування повітряного судна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Документ має бути підготовлений компетентним органом. Проте він також може бути підготовлений будь-якою організацією з технічного обслуговування, схваленою відповідно до додатка 2 (Part-145), якщо погоджено компетентним органом, а підготовка проводиться відповідно до процедури, яка викладена у керівництві організації з технічного обслуговування, як зазначено у 145.А.70 додатка 2 (Part-145). У всіх випадках документ видається компетентним органом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7. Підготовка будь-якої зміни до чинного свідоцтва персоналу з технічного обслуговування повітряних суден має бути виконана компетентним органом. Проте він також може бути підготовлений будь-якою організацією з технічного обслуговування, схваленою відповідно до додатка 2 (Part-145),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якщо погоджено компетентним органом, а підготовка проводиться відповідно до процедури, яка викладена у керівництві організації з технічного обслуговування, як зазначено у 145.А.70 додатка 2 (Part-145). У всіх випадках компетентний орган вносить зміни до документа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8. Утримувач свідоцтва персоналу з технічного обслуговування повітряних суден повинен зберігати його в належному стані та має гарантувати, що до нього не внесено незаконних змін. Недотримання цього правила може призвести до анулювання свідоцтва або призвести до випадку, коли утримувачу не дозволяється мати будь-які сертифікаційні права. Це також може призвести до заст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ування санкцій відповідно до національного законодавства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. Свідоцтво персоналу з технічного обслуговування повітряних суден, видане згідно з додатком 3 (Part-66), визнається всіма державами-членами і не потребує обміну, якщо його утримувач працює в іншій державі-члені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10. Додаток до Форми 26 EASA є необов’язковим і може бути використаний тільки для включення національних прав, якщо такі права передбачено національним законодавством поза межам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дії додатка 3 (Part-66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11. Компетентний орган може не видавати сторінку з рейтингами типу повітряного судна свідоцтва персоналу з технічного обслуговування повітряних суден, доки не виникне потреба у внесенні першого рейтингу типу повітряного судна і видачі понад однієї сторінки з рейтингами типу по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тряного судна, якщо на них зазначається перелік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2. Незважаючи на пункт 11, кожна видана сторінка повинна мати формат, як зазначено у цьому прикладі, і містити інформацію, визначену для цієї сторінки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3. Свідоцтво персоналу з технічного обслуговування повітряних суден повинно чітко зазначати, що обмеження є виключенням з сертифікаційних прав. Якщо обмеження не застосовуються, сторінка «ОБМЕЖЕННЯ» має бути видана із зазначенням «Обмежень немає»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14. У разі використання друкованих бланків будь-яке поле для категорії, підкатегорії або рейтингу типу, що не містить відмітки рейтингу, має бути відмічене для позначення того, що рейтинг не </w:t>
      </w:r>
      <w:r>
        <w:rPr/>
        <w:t>підтримується.</w:t>
      </w:r>
    </w:p>
    <w:tbl>
      <w:tblPr>
        <w:tblW w:w="5000" w:type="pct"/>
        <w:jc w:val="left"/>
        <w:tblInd w:w="-78" w:type="dxa"/>
        <w:tblLayout w:type="fixed"/>
        <w:tblCellMar>
          <w:top w:w="113" w:type="dxa"/>
          <w:left w:w="68" w:type="dxa"/>
          <w:bottom w:w="113" w:type="dxa"/>
          <w:right w:w="68" w:type="dxa"/>
        </w:tblCellMar>
      </w:tblPr>
      <w:tblGrid>
        <w:gridCol w:w="4953"/>
        <w:gridCol w:w="300"/>
        <w:gridCol w:w="4952"/>
      </w:tblGrid>
      <w:tr>
        <w:trPr>
          <w:trHeight w:val="60" w:hRule="atLeast"/>
        </w:trPr>
        <w:tc>
          <w:tcPr>
            <w:tcW w:w="4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I.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ЄВРОПЕЙСЬКИЙ СОЮЗ (*)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[ДЕРЖАВА]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[STATE]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[НАЙМЕНУВАННЯ ОРГАНУ ТА ЛОГОТИП]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[AUTHORITY NAME &amp; LOGO]</w:t>
            </w:r>
          </w:p>
          <w:p>
            <w:pPr>
              <w:pStyle w:val="Normal"/>
              <w:spacing w:lineRule="atLeast" w:line="193" w:before="39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II.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Part-66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ВІДОЦТВО ПЕРСОНАЛУ З ТЕХНІЧНОГО</w:t>
              <w:br/>
              <w:t>ОБСЛУГОВУВАННЯ ПОВІТРЯНИХ СУДЕН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AIRCRAFT MAINTENANCE LICENCE</w:t>
            </w:r>
          </w:p>
          <w:p>
            <w:pPr>
              <w:pStyle w:val="Normal"/>
              <w:spacing w:lineRule="atLeast" w:line="193" w:before="17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III.</w:t>
            </w:r>
          </w:p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: [КОД ДЕРЖАВИ ЧЛЕНА].66.[XXXX]</w:t>
            </w:r>
          </w:p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Licence No.</w:t>
            </w:r>
          </w:p>
          <w:p>
            <w:pPr>
              <w:pStyle w:val="Normal"/>
              <w:spacing w:lineRule="atLeast" w:line="193" w:before="1984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орма 26 EASA Видання 5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EASA FORM 26 Issue 5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283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IVa.                                                                                 Ім’я та прізвище утримувача:</w:t>
              <w:br/>
              <w:t>Full name of holder:</w:t>
            </w:r>
          </w:p>
        </w:tc>
      </w:tr>
      <w:tr>
        <w:trPr>
          <w:trHeight w:val="60" w:hRule="atLeast"/>
        </w:trPr>
        <w:tc>
          <w:tcPr>
            <w:tcW w:w="4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283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IVb. Дата і місце народження:</w:t>
              <w:br/>
              <w:t>Date and place of birth:</w:t>
            </w:r>
          </w:p>
        </w:tc>
      </w:tr>
      <w:tr>
        <w:trPr>
          <w:trHeight w:val="60" w:hRule="atLeast"/>
        </w:trPr>
        <w:tc>
          <w:tcPr>
            <w:tcW w:w="4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283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V.   Місце проживання утримувача:</w:t>
              <w:br/>
              <w:t>Address of holder:</w:t>
            </w:r>
          </w:p>
        </w:tc>
      </w:tr>
      <w:tr>
        <w:trPr>
          <w:trHeight w:val="60" w:hRule="atLeast"/>
        </w:trPr>
        <w:tc>
          <w:tcPr>
            <w:tcW w:w="4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283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VI.  Громадянство утримувача:</w:t>
              <w:br/>
              <w:t>Nationality of holder:</w:t>
            </w:r>
          </w:p>
        </w:tc>
      </w:tr>
      <w:tr>
        <w:trPr>
          <w:trHeight w:val="60" w:hRule="atLeast"/>
        </w:trPr>
        <w:tc>
          <w:tcPr>
            <w:tcW w:w="4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283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VII.                                                                                                 Підпис утримувача:</w:t>
              <w:br/>
              <w:t>Signature of holder:</w:t>
            </w:r>
          </w:p>
        </w:tc>
      </w:tr>
      <w:tr>
        <w:trPr>
          <w:trHeight w:val="60" w:hRule="atLeast"/>
        </w:trPr>
        <w:tc>
          <w:tcPr>
            <w:tcW w:w="4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28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</w:tcMar>
            <w:vAlign w:val="bottom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III. Свідоцтво №</w:t>
              <w:br/>
              <w:t>Licence No.: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78" w:type="dxa"/>
        <w:tblLayout w:type="fixed"/>
        <w:tblCellMar>
          <w:top w:w="113" w:type="dxa"/>
          <w:left w:w="68" w:type="dxa"/>
          <w:bottom w:w="113" w:type="dxa"/>
          <w:right w:w="68" w:type="dxa"/>
        </w:tblCellMar>
      </w:tblPr>
      <w:tblGrid>
        <w:gridCol w:w="5041"/>
        <w:gridCol w:w="180"/>
        <w:gridCol w:w="1943"/>
        <w:gridCol w:w="396"/>
        <w:gridCol w:w="514"/>
        <w:gridCol w:w="380"/>
        <w:gridCol w:w="565"/>
        <w:gridCol w:w="396"/>
        <w:gridCol w:w="396"/>
        <w:gridCol w:w="394"/>
      </w:tblGrid>
      <w:tr>
        <w:trPr>
          <w:trHeight w:val="60" w:hRule="atLeast"/>
        </w:trPr>
        <w:tc>
          <w:tcPr>
            <w:tcW w:w="5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VIII. Умови:</w:t>
              <w:br/>
              <w:t>Conditions: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Це свідоцтво має бути підписане його утримувачем і діє за умови пред’явлення посвідчення особи, що містить фотографію утримувача свідоцтва.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This licence shall be signed by the holder and be accompanied by an identity document containing a photograph of the licence holder.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явність лише запису про будь-які категорії на сторінці «КАТЕГОРІЇ Part-66» не дає права утримувачу видавати сертифікат передачі до експлуатації повітряного судна.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Endorsement of any categories on the page(s) entitled Part-66 CATEGORIES only, does not permit the holder</w:t>
              <w:br/>
              <w:t>to issue a certificate of release to service for an aircraft.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Це свідоцтво з внесеним рейтингом повітряного судна відповідає вимогам Додатка 1 ICAO.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This licence when endorsed with an aircraft rating meets</w:t>
              <w:br/>
              <w:t>the intent of ICAO annex 1.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ава утримувача цього свідоцтва визначені Авіаційними правилами України «Підтримання льотної придатності повітряних суден та авіаційних виробів, компонентів і обладнання та схвалення організацій і персоналу, залучених до виконання цих завдань» і зокрема їх Додатком 3 (Part-66).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The privileges of the holder of this licence are prescribed</w:t>
              <w:br/>
              <w:t>by Aviation Rules of Ukraine «Сontinuing airworthiness of aircraft and aeronautical products, parts and appliances,</w:t>
              <w:br/>
              <w:t>and the approval of organisations and personnel involved</w:t>
              <w:br/>
              <w:t>in these tasks» and particular its Annex 3 (Part-66).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Це свідоцтво діє до дати, вказаної на сторінці обмежень, якщо не було раніше призупинене або анульоване.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This licence remains valid until the date specified on the limitation page unless previously suspended or revoked.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Права згідно з цим свідоцтвом не можуть використовуватис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якщо протягом останніх двох років утримувач не мав 6 місяц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досвіду з технічного обслуговування згідно з правами, що надані свідоцтвом, або не відповідає вимогам щодо надання відповідних прав.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The privileges of this licence may not be exercised unless</w:t>
              <w:br/>
              <w:t>in the preceding two year period the holder has had either</w:t>
              <w:br/>
              <w:t>6 months of maintenance experience in accordance with</w:t>
              <w:br/>
              <w:t>the privileges granted by licence, or met the provision</w:t>
              <w:br/>
              <w:t>for the issue of the appropriate privileges.</w:t>
            </w:r>
          </w:p>
          <w:p>
            <w:pPr>
              <w:pStyle w:val="Normal"/>
              <w:spacing w:lineRule="atLeast" w:line="193" w:before="51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III. Свідоцтво №</w:t>
              <w:br/>
              <w:t>Licence No.:</w:t>
            </w:r>
          </w:p>
        </w:tc>
        <w:tc>
          <w:tcPr>
            <w:tcW w:w="180" w:type="dxa"/>
            <w:vMerge w:val="restart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8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IX. Part-66 КАТЕГОРІЇ</w:t>
              <w:br/>
              <w:t>Part-66 Categories</w:t>
            </w:r>
          </w:p>
        </w:tc>
      </w:tr>
      <w:tr>
        <w:trPr>
          <w:trHeight w:val="60" w:hRule="atLeast"/>
        </w:trPr>
        <w:tc>
          <w:tcPr>
            <w:tcW w:w="5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ІЙСНІСТЬ: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Validity: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A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B1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B2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2L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3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L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C</w:t>
            </w:r>
          </w:p>
        </w:tc>
      </w:tr>
      <w:tr>
        <w:trPr>
          <w:trHeight w:val="60" w:hRule="atLeast"/>
        </w:trPr>
        <w:tc>
          <w:tcPr>
            <w:tcW w:w="5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азотурбінні літаки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Aeroplanes Turbin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/a</w:t>
            </w:r>
          </w:p>
        </w:tc>
      </w:tr>
      <w:tr>
        <w:trPr>
          <w:trHeight w:val="60" w:hRule="atLeast"/>
        </w:trPr>
        <w:tc>
          <w:tcPr>
            <w:tcW w:w="5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ршневі літаки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Aeroplanes Piston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/a</w:t>
            </w:r>
          </w:p>
        </w:tc>
      </w:tr>
      <w:tr>
        <w:trPr>
          <w:trHeight w:val="60" w:hRule="atLeast"/>
        </w:trPr>
        <w:tc>
          <w:tcPr>
            <w:tcW w:w="5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азотурбінні вертольоти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Helicopters Turbin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/a</w:t>
            </w:r>
          </w:p>
        </w:tc>
      </w:tr>
      <w:tr>
        <w:trPr>
          <w:trHeight w:val="60" w:hRule="atLeast"/>
        </w:trPr>
        <w:tc>
          <w:tcPr>
            <w:tcW w:w="5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ршневі вертольоти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Helicopters Piston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/a</w:t>
            </w:r>
          </w:p>
        </w:tc>
      </w:tr>
      <w:tr>
        <w:trPr>
          <w:trHeight w:val="60" w:hRule="atLeast"/>
        </w:trPr>
        <w:tc>
          <w:tcPr>
            <w:tcW w:w="5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віоніка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Avionics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/a</w:t>
            </w:r>
          </w:p>
        </w:tc>
      </w:tr>
      <w:tr>
        <w:trPr>
          <w:trHeight w:val="60" w:hRule="atLeast"/>
        </w:trPr>
        <w:tc>
          <w:tcPr>
            <w:tcW w:w="5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вітряне судно</w:t>
              <w:br/>
              <w:t>складної конструкції, оснащене двигуном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Complex motor-powered aircraft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вітряне судно інше,</w:t>
              <w:br/>
              <w:t>ніж повітряне судно складної конструкції, оснащене двигуном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Aircraft other than complex motor-powered aircraft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нери, мотопланери, повітряні судна ELA1, аеростати та дирижаблі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Sailplanes, powered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 xml:space="preserve">sailplanes, ELA1 aeroplanes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ballons and airships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/a</w:t>
            </w:r>
          </w:p>
        </w:tc>
      </w:tr>
      <w:tr>
        <w:trPr>
          <w:trHeight w:val="60" w:hRule="atLeast"/>
        </w:trPr>
        <w:tc>
          <w:tcPr>
            <w:tcW w:w="5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гермезовані літаки з поршневим двигуном з МЗМ 2000 кг або менше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Piston-engine non pressurised aeroplanes of 2000 kg MTOW and below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/a</w:t>
            </w:r>
          </w:p>
        </w:tc>
      </w:tr>
      <w:tr>
        <w:trPr>
          <w:trHeight w:val="60" w:hRule="atLeast"/>
        </w:trPr>
        <w:tc>
          <w:tcPr>
            <w:tcW w:w="5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8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X. Підпис особи, що видає, і дата:</w:t>
              <w:br/>
              <w:t>Signature of issuing officer &amp; date: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XI. Печатка або штамп органу, що видає:</w:t>
              <w:br/>
              <w:t>Seal or stamp of issuing Authority:</w:t>
            </w:r>
          </w:p>
          <w:p>
            <w:pPr>
              <w:pStyle w:val="Normal"/>
              <w:spacing w:lineRule="atLeast" w:line="193" w:before="17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III. Свідоцтво №</w:t>
              <w:br/>
              <w:t>Licence No.: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397" w:type="dxa"/>
          <w:right w:w="0" w:type="dxa"/>
        </w:tblCellMar>
      </w:tblPr>
      <w:tblGrid>
        <w:gridCol w:w="2523"/>
        <w:gridCol w:w="1409"/>
        <w:gridCol w:w="1227"/>
        <w:gridCol w:w="288"/>
        <w:gridCol w:w="4758"/>
      </w:tblGrid>
      <w:tr>
        <w:trPr>
          <w:trHeight w:val="60" w:hRule="atLeast"/>
        </w:trPr>
        <w:tc>
          <w:tcPr>
            <w:tcW w:w="5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XII. Part-66 РЕЙТИНГИ ПОВІТРЯНОГО СУДНА</w:t>
              <w:br/>
              <w:t>Part-66 AIRCRAFT RATINGS</w:t>
            </w:r>
          </w:p>
        </w:tc>
        <w:tc>
          <w:tcPr>
            <w:tcW w:w="288" w:type="dxa"/>
            <w:vMerge w:val="restart"/>
            <w:tcBorders>
              <w:right w:val="single" w:sz="8" w:space="0" w:color="000000"/>
            </w:tcBorders>
            <w:tcMar>
              <w:top w:w="113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XIII. Part-66 ОБМЕЖЕННЯ</w:t>
              <w:br/>
              <w:t>Part-66 LIMITATIONS</w:t>
            </w:r>
          </w:p>
        </w:tc>
      </w:tr>
      <w:tr>
        <w:trPr>
          <w:trHeight w:val="60" w:hRule="atLeast"/>
        </w:trPr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йтинг повітряного судна/ Рейтинги систем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Aircraft Rating/ System ratings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атегорія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Category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амп і дата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Stamp &amp; Date</w:t>
            </w:r>
          </w:p>
        </w:tc>
        <w:tc>
          <w:tcPr>
            <w:tcW w:w="288" w:type="dxa"/>
            <w:vMerge w:val="continue"/>
            <w:tcBorders>
              <w:right w:val="single" w:sz="8" w:space="0" w:color="000000"/>
            </w:tcBorders>
            <w:tcMar>
              <w:top w:w="113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7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ійсне до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Valid until:</w:t>
            </w:r>
          </w:p>
        </w:tc>
      </w:tr>
      <w:tr>
        <w:trPr>
          <w:trHeight w:val="5952" w:hRule="atLeast"/>
        </w:trPr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8" w:type="dxa"/>
            <w:vMerge w:val="continue"/>
            <w:tcBorders>
              <w:right w:val="single" w:sz="8" w:space="0" w:color="000000"/>
            </w:tcBorders>
            <w:tcMar>
              <w:top w:w="113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III. Свідоцтво №</w:t>
              <w:br/>
              <w:t>Licence No.: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tcMar>
              <w:top w:w="113" w:type="dxa"/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75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III. Свідоцтво №</w:t>
              <w:br/>
              <w:t>Licence No.: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954"/>
        <w:gridCol w:w="299"/>
        <w:gridCol w:w="4952"/>
      </w:tblGrid>
      <w:tr>
        <w:trPr>
          <w:trHeight w:val="60" w:hRule="atLeast"/>
        </w:trPr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даток до Форми 26 EASA</w:t>
            </w:r>
          </w:p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Annex to Form 26 EASA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XIV.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uk-UA"/>
              </w:rPr>
              <w:t>НАЦІОНАЛЬНІ ПРА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поза обсягом Part-66</w:t>
              <w:br/>
              <w:t>згідно з [національне законодавство]</w:t>
              <w:br/>
              <w:t>(Дійсні тільки в [держава-член])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uk-UA"/>
              </w:rPr>
              <w:t>NATIONAL PRIVILEG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outside the scope of Part-66, in accordance with [National Legislation]</w:t>
              <w:br/>
              <w:t>(Valid only in [Member State])</w:t>
            </w:r>
          </w:p>
        </w:tc>
        <w:tc>
          <w:tcPr>
            <w:tcW w:w="299" w:type="dxa"/>
            <w:vMerge w:val="restart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uk-UA"/>
              </w:rPr>
              <w:t>НАВМИСНО ЗАЛИШЕНО НЕЗАПОВНЕНИМ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uk-UA"/>
              </w:rPr>
              <w:t>INTENTIONALLY LEFT BLANK</w:t>
            </w:r>
          </w:p>
        </w:tc>
      </w:tr>
      <w:tr>
        <w:trPr>
          <w:trHeight w:val="4567" w:hRule="atLeast"/>
        </w:trPr>
        <w:tc>
          <w:tcPr>
            <w:tcW w:w="4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9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4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454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фіційний штамп і дата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Official Stamp &amp; Date</w:t>
            </w:r>
          </w:p>
        </w:tc>
        <w:tc>
          <w:tcPr>
            <w:tcW w:w="299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4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454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III. Свідоцтво №</w:t>
              <w:br/>
              <w:t>Licence No.:</w:t>
            </w:r>
          </w:p>
        </w:tc>
        <w:tc>
          <w:tcPr>
            <w:tcW w:w="299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*) Видалити для держав, які не є членами ЄС</w:t>
      </w:r>
    </w:p>
    <w:p>
      <w:pPr>
        <w:pStyle w:val="Normal"/>
        <w:shd w:fill="FFFFFF" w:val="clear"/>
        <w:spacing w:lineRule="atLeast" w:line="193"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Форма 26 EASA Видання 5 / EASA Form 26 Issue 5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ld">
    <w:name w:val="bold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0">
    <w:name w:val="ta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27:00Z</dcterms:created>
  <dc:creator/>
  <dc:description/>
  <cp:keywords/>
  <dc:language>en-US</dc:language>
  <cp:lastModifiedBy>COMP</cp:lastModifiedBy>
  <dcterms:modified xsi:type="dcterms:W3CDTF">2021-01-27T12:38:00Z</dcterms:modified>
  <cp:revision>6</cp:revision>
  <dc:subject/>
  <dc:title/>
</cp:coreProperties>
</file>