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3</w:t>
        <w:br/>
        <w:t>до Порядку</w:t>
      </w:r>
    </w:p>
    <w:p>
      <w:pPr>
        <w:pStyle w:val="Normal"/>
        <w:widowControl w:val="false"/>
        <w:ind w:left="482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</w:t>
      </w:r>
    </w:p>
    <w:p>
      <w:pPr>
        <w:pStyle w:val="Normal"/>
        <w:widowControl w:val="false"/>
        <w:ind w:left="5472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виконавчого органу </w:t>
        <w:br/>
        <w:t xml:space="preserve">сільської, селищної, міської ради, житлово-експлуатаційної організації, підприємства, установи та організації або прізвище та </w:t>
        <w:br/>
        <w:t>ініціали власника будинку)</w:t>
      </w:r>
    </w:p>
    <w:p>
      <w:pPr>
        <w:pStyle w:val="Normal"/>
        <w:widowControl w:val="false"/>
        <w:ind w:left="54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ind w:left="54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№ 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виконання Конституції України, Законів України “Про оборону України”, “Про військовий обов’язок і військову службу”, “Про мобілізаційну підготовку та мобілізацію”: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дійснити оповіщення таких призовників і військовозобов’язаних, які перебувають на військовому обліку в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widowControl w:val="false"/>
        <w:spacing w:before="0" w:after="0"/>
        <w:ind w:firstLine="48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виконавчого органу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ільської, селищної, міської ради, підприємства, установи та організації тощо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їх виклик до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безпечити їх прибуття ______ 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 20__ р. о 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 год.</w:t>
        <w:br/>
        <w:t>за адресою: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Style15"/>
        <w:widowControl w:val="false"/>
        <w:spacing w:before="0" w:after="0"/>
        <w:ind w:firstLine="1276"/>
        <w:jc w:val="center"/>
        <w:rPr/>
      </w:pPr>
      <w:r>
        <w:rPr>
          <w:rFonts w:cs="Times New Roman" w:ascii="Times New Roman" w:hAnsi="Times New Roman"/>
          <w:sz w:val="20"/>
        </w:rPr>
        <w:t xml:space="preserve">(адреса призовної дільниці, пункту збору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прізвище, ім’я та по батькові призовників і військовозобов’язаних, що викликаються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 результати виконання розпорядження поінформувати </w:t>
        <w:br/>
        <w:t>до ____ _________ 20__ р.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вернення щодо призовників і військовозобов’язаних, які ухиляються від виконання військового обов’язку, подавати до органів Національної поліції для їх розшуку, </w:t>
        <w:br/>
        <w:t>затримання і доставки, а копії - до _______________________________________________________________________________.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widowControl w:val="false"/>
        <w:spacing w:before="0" w:after="0"/>
        <w:ind w:right="3968" w:hanging="0"/>
        <w:jc w:val="center"/>
        <w:rPr/>
      </w:pP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керівник територіального центру комплектування та соціальної</w:t>
        <w:br/>
        <w:t>підтримки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  <w:br/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_____________                  ____________________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військове звання)                                       (підпис)                                            (ініціали та прізвище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widowControl w:val="false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3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4 від 06.0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5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8:56:00Z</dcterms:modified>
  <cp:revision>3</cp:revision>
  <dc:subject/>
  <dc:title/>
</cp:coreProperties>
</file>