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даток 9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перевірок діяльності емітентів цінних папері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мову емітента </w:t>
      </w:r>
      <w:r>
        <w:rPr>
          <w:b/>
          <w:color w:val="000000"/>
          <w:sz w:val="28"/>
          <w:szCs w:val="28"/>
        </w:rPr>
        <w:t>у прийнятті вилучених докумен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емітента, код за ЄДРПО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_______________________________________________      </w:t>
      </w:r>
      <w:r>
        <w:rPr>
          <w:sz w:val="28"/>
          <w:szCs w:val="28"/>
        </w:rPr>
        <w:t>«__» __________ 20__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штовий індекс, місто, район, область, вулиця, номер будин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ідставі доручення на проведення планової/позапланової перевірк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аного</w:t>
            </w:r>
            <w:r>
              <w:rPr/>
              <w:t xml:space="preserve"> ___________________________________________________________,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 видано: посада, прізвище, ім'я та по батькові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«___» ___________ 20__ року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робочій групі у складі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ерівник групи -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лен групи -</w:t>
            </w:r>
            <w:r>
              <w:rPr/>
              <w:t xml:space="preserve"> 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 час проведення перевірки емітента керівником робочої групи згідно з протоколом вилучення документів_______________________ було вилуч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(дата складання протокол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повідні докумен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повернення вилучених документів встановлено таке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откий виклад причин відмови емітента від прийняття вилучених документів, пояснення керівника емітента або особи, яка виконує його обов'язки, стосовно підстав відмови від прийняття вилучених документі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даток:</w:t>
            </w:r>
            <w:r>
              <w:rPr/>
              <w:t xml:space="preserve">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лік документів (письмові пояснення керівника емітента або особи, яка виконує його обов'язки, тощо) із зазначенням реквізитів та кількості сторінок прописом кожного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и робочої груп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ерівник групи -</w:t>
            </w:r>
            <w:r>
              <w:rPr/>
              <w:t xml:space="preserve"> ______________________  ___________  </w:t>
            </w:r>
            <w:r>
              <w:rPr>
                <w:sz w:val="28"/>
                <w:szCs w:val="28"/>
              </w:rPr>
              <w:t>«___» _____ 20__ ро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(прізвище, ім'я та по батькові)         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лен групи -</w:t>
            </w:r>
            <w:r>
              <w:rPr/>
              <w:t xml:space="preserve"> _____________________    ___________     </w:t>
            </w:r>
            <w:r>
              <w:rPr>
                <w:sz w:val="28"/>
                <w:szCs w:val="28"/>
              </w:rPr>
              <w:t>«___» ______ 20___ 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</w:t>
            </w:r>
            <w:r>
              <w:rPr>
                <w:sz w:val="20"/>
                <w:szCs w:val="20"/>
              </w:rPr>
              <w:t>(прізвище, ім'я та по батькові)         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5:00Z</dcterms:created>
  <dc:creator>kopytko</dc:creator>
  <dc:description/>
  <cp:keywords/>
  <dc:language>en-US</dc:language>
  <cp:lastModifiedBy>kopytko</cp:lastModifiedBy>
  <dcterms:modified xsi:type="dcterms:W3CDTF">2013-03-05T12:45:00Z</dcterms:modified>
  <cp:revision>2</cp:revision>
  <dc:subject/>
  <dc:title>Додаток 9</dc:title>
</cp:coreProperties>
</file>