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6</w:t>
                                          <w:br/>
                                          <w:t>до Положення про порядок здійснення емісії облігацій міжнародних фінансових організацій та їх обігу</w:t>
                                          <w:br/>
                                          <w:t>(пункт 6 глави 8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6</w:t>
                                    <w:br/>
                                    <w:t>до Положення про порядок здійснення емісії облігацій міжнародних фінансових організацій та їх обігу</w:t>
                                    <w:br/>
                                    <w:t>(пункт 6 глави 8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1365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bookmarkStart w:id="1" w:name="1366"/>
      <w:bookmarkEnd w:id="1"/>
      <w:r>
        <w:rPr>
          <w:lang w:val="uk-UA"/>
        </w:rPr>
        <w:t>РОЗПОРЯДЖЕННЯ № ___ ВО-ОМФО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845"/>
        <w:gridCol w:w="4214"/>
      </w:tblGrid>
      <w:tr>
        <w:trPr/>
        <w:tc>
          <w:tcPr>
            <w:tcW w:w="347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367"/>
            <w:bookmarkEnd w:id="2"/>
            <w:r>
              <w:rPr>
                <w:lang w:val="uk-UA"/>
              </w:rPr>
              <w:t>м. ______________________</w:t>
            </w:r>
          </w:p>
        </w:tc>
        <w:tc>
          <w:tcPr>
            <w:tcW w:w="28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368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421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69"/>
            <w:bookmarkEnd w:id="4"/>
            <w:r>
              <w:rPr>
                <w:lang w:val="uk-UA"/>
              </w:rPr>
              <w:t>____ ____________ 20__ року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1370"/>
            <w:bookmarkEnd w:id="5"/>
            <w:r>
              <w:rPr>
                <w:lang w:val="uk-UA"/>
              </w:rPr>
              <w:t>Уповноважена особа реєструвального органу 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6" w:name="1371"/>
            <w:bookmarkEnd w:id="6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)</w:t>
            </w:r>
          </w:p>
          <w:p>
            <w:pPr>
              <w:pStyle w:val="Style14"/>
              <w:jc w:val="both"/>
              <w:rPr/>
            </w:pPr>
            <w:bookmarkStart w:id="7" w:name="1372"/>
            <w:bookmarkEnd w:id="7"/>
            <w:r>
              <w:rPr>
                <w:lang w:val="uk-UA"/>
              </w:rPr>
              <w:t>на підставі Положення про порядок здійснення емісії облігацій міжнародних фінансових організацій та їх обігу, затвердженого рішенням Національної комісії з цінних паперів та фондового ринку від 27 грудня 2019 року № 801, та відповідно до документів, наданих на відновлення обігу облігацій / у зв'язку з неотриманням документів для затвердження змін та/або доповнень до проспекту / остаточних умов та/або погодження змін до рішення про емісію облігацій / у зв'язку із затвердженням (відмовою в затвердженні) змін та/або доповнень до проспекту / остаточних умов та/або погодженням (відмовою у погодженні) змін до рішення про емісію облігацій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" w:name="1373"/>
            <w:bookmarkEnd w:id="8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)</w:t>
            </w:r>
          </w:p>
          <w:p>
            <w:pPr>
              <w:pStyle w:val="Style14"/>
              <w:jc w:val="center"/>
              <w:rPr/>
            </w:pPr>
            <w:bookmarkStart w:id="9" w:name="1374"/>
            <w:bookmarkEnd w:id="9"/>
            <w:r>
              <w:rPr>
                <w:b/>
                <w:bCs/>
                <w:lang w:val="uk-UA"/>
              </w:rPr>
              <w:t>ПОСТАНОВЛЯЄ</w:t>
            </w:r>
            <w:r>
              <w:rPr>
                <w:lang w:val="uk-UA"/>
              </w:rPr>
              <w:t>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375"/>
            <w:bookmarkEnd w:id="10"/>
            <w:r>
              <w:rPr>
                <w:lang w:val="uk-UA"/>
              </w:rPr>
              <w:t>відновити обіг облігацій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(найменування емітента)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376"/>
            <w:bookmarkEnd w:id="11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377"/>
            <w:bookmarkEnd w:id="12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1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378"/>
            <w:bookmarkEnd w:id="13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379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8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380"/>
            <w:bookmarkEnd w:id="15"/>
            <w:r>
              <w:rPr>
                <w:lang w:val="uk-UA"/>
              </w:rPr>
              <w:t>М.П.</w:t>
            </w:r>
          </w:p>
        </w:tc>
        <w:tc>
          <w:tcPr>
            <w:tcW w:w="421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381"/>
            <w:bookmarkEnd w:id="1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0:00Z</dcterms:created>
  <dc:creator/>
  <dc:description/>
  <cp:keywords/>
  <dc:language>en-US</dc:language>
  <cp:lastModifiedBy>COMP</cp:lastModifiedBy>
  <dcterms:modified xsi:type="dcterms:W3CDTF">2020-04-09T10:34:00Z</dcterms:modified>
  <cp:revision>2</cp:revision>
  <dc:subject/>
  <dc:title/>
</cp:coreProperties>
</file>