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авил сертифікації технічних </w:t>
        <w:br/>
        <w:t xml:space="preserve">засобів захисту цивільної авіації </w:t>
        <w:br/>
        <w:t xml:space="preserve">від актів незаконного втручання </w:t>
        <w:br/>
        <w:t>(пункт 2.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івнику центрального органу </w:t>
        <w:br/>
        <w:t xml:space="preserve">виконавчої влади, що забезпечує </w:t>
        <w:br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алізацію державної політики в </w:t>
        <w:br/>
        <w:t>галузі цивільної авіації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видати сертифікат відповідності на технічні засоби захисту  цивільної авіації від актів незаконного втручання 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 технічних засобів, їх кількість та модельний ряд)</w:t>
        <w:br/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йменування виробника_______________________________________ 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цезнах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актні телефони:_________, факс ______, е-mail ________________</w:t>
      </w:r>
    </w:p>
    <w:p>
      <w:pPr>
        <w:pStyle w:val="ListParagraph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ки додаються: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ник зобов’язується виконувати вимоги Правил сертифікації технічних засобів захисту цивільної авіації від актів незаконного втручання, затверджених наказом Міністерства інфраструктури України від 26 травня 2014 року № 214, та Положення про Державний спеціалізований фонд фінансування загальнодержавних витрат на авіаційну діяльність та участь України у міжнародних авіаційних організаціях, затвердженого постановою Кабінету Міністрів України від 28 вересня 1993  року № 819 (у редакції постанови Кабінету Міністрів України від 16 червня 1998 року № 889)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_________________________________________________________________ ,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, посада)</w:t>
        <w:br/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, що інформація, наведена в цій заяві та документах, що до неї додаються, є достовірною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6946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пис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6:00Z</dcterms:created>
  <dc:creator> </dc:creator>
  <dc:description/>
  <cp:keywords/>
  <dc:language>en-US</dc:language>
  <cp:lastModifiedBy>COMP</cp:lastModifiedBy>
  <cp:lastPrinted>2014-06-12T09:22:00Z</cp:lastPrinted>
  <dcterms:modified xsi:type="dcterms:W3CDTF">2014-06-24T12:16:00Z</dcterms:modified>
  <cp:revision>4</cp:revision>
  <dc:subject/>
  <dc:title/>
</cp:coreProperties>
</file>