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</w:t>
      </w:r>
    </w:p>
    <w:p>
      <w:pPr>
        <w:pStyle w:val="Style17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товий штамп</w:t>
        <w:br/>
        <w:t>закладу охорони здоров’я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6"/>
        <w:spacing w:before="120" w:after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ДИЧНА ХАРАКТЕРИСТИ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адянин (прізвище, ім’я, по батькові) 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мнез (перебування на “Д” обліку, спадковість, звернення за медичною допомогою з приводу захворювань, операції, травми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іагноз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ідпис, ініціали та прізвище лікаря, що склав медичну характеристику, </w:t>
        <w:br/>
        <w:t>скріплені особистою печаткою лікар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</w:t>
        <w:br/>
        <w:t xml:space="preserve">                        </w:t>
      </w:r>
      <w:r>
        <w:rPr>
          <w:rFonts w:cs="Times New Roman" w:ascii="Times New Roman" w:hAnsi="Times New Roman"/>
          <w:sz w:val="20"/>
        </w:rPr>
        <w:t>(підпис, ініціали та прізвище керівника закладу охорони здоров’я)</w:t>
      </w:r>
    </w:p>
    <w:p>
      <w:pPr>
        <w:pStyle w:val="Style17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______________ 20__ р.</w:t>
      </w:r>
    </w:p>
    <w:p>
      <w:pPr>
        <w:pStyle w:val="Style17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4">
    <w:name w:val="Вид документа"/>
    <w:basedOn w:val="Style13"/>
    <w:next w:val="Normal"/>
    <w:qFormat/>
    <w:pPr>
      <w:spacing w:before="360" w:after="240"/>
    </w:pPr>
    <w:rPr>
      <w:spacing w:val="20"/>
      <w:sz w:val="26"/>
    </w:rPr>
  </w:style>
  <w:style w:type="paragraph" w:styleId="Style15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6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9:1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