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7</w:t>
                                    <w:br/>
                                    <w:t>до Інструкції про ведення касових операцій банками в Україні</w:t>
                                    <w:br/>
                                    <w:t>(підпункт 9 пункту 102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71.6pt;mso-wrap-distance-left:1.8pt;mso-wrap-distance-right:0pt;mso-wrap-distance-top:0pt;mso-wrap-distance-bottom:0pt;margin-top:-22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7</w:t>
                              <w:br/>
                              <w:t>до Інструкції про ведення касових операцій банками в Україні</w:t>
                              <w:br/>
                              <w:t>(підпункт 9 пункту 102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ЗАЯВА </w:t>
        <w:br/>
        <w:t>про приймання/видачу банківських металів №</w:t>
      </w:r>
      <w:r>
        <w:rPr/>
        <w:t xml:space="preserve"> ___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78"/>
        <w:gridCol w:w="3222"/>
      </w:tblGrid>
      <w:tr>
        <w:trPr/>
        <w:tc>
          <w:tcPr>
            <w:tcW w:w="72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латник/отримувач ________________________________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анк 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(найменування банк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банківського мета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хунок 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 у гривнях (облікова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б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ед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ind w:left="4600" w:hanging="4600"/>
              <w:rPr/>
            </w:pPr>
            <w:r>
              <w:rPr/>
              <w:t>Маса 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Style13"/>
              <w:ind w:left="4600" w:hanging="4600"/>
              <w:rPr/>
            </w:pPr>
            <w:r>
              <w:rPr/>
              <w:t>Вартість у гривнях _____________________________________________________________________</w:t>
              <w:br/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Style13"/>
              <w:rPr/>
            </w:pPr>
            <w:r>
              <w:rPr/>
              <w:t>Зміст операції _________________________________________________________________________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Пред'явлений документ* _______________________________________________________________</w:t>
              <w:br/>
              <w:t>серія ____ № ____________________, виданий 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(номер документа)                                       (найменування установи, яка видала документ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(дата видачі документа)</w:t>
              <w:br/>
            </w:r>
            <w:r>
              <w:rPr/>
              <w:t>_____________________________________________________________________________________</w:t>
              <w:br/>
              <w:t xml:space="preserve">                                </w:t>
            </w:r>
            <w:r>
              <w:rPr>
                <w:sz w:val="20"/>
                <w:szCs w:val="20"/>
              </w:rPr>
              <w:t>(дата народження)                                                                   (місце проживання особи)</w:t>
            </w:r>
          </w:p>
          <w:p>
            <w:pPr>
              <w:pStyle w:val="Style13"/>
              <w:rPr/>
            </w:pPr>
            <w:r>
              <w:rPr/>
              <w:t>Додаткові реквізити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ідпис платника/отримувача __________</w:t>
              <w:br/>
              <w:t>___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ідписи банку __________</w:t>
              <w:br/>
              <w:t>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повнюється в разі ідентифікації клієнтів відповідно до вимог законодавства України 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витанція № ______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ind w:left="-59" w:firstLine="59"/>
              <w:jc w:val="center"/>
              <w:rPr/>
            </w:pPr>
            <w:r>
              <w:rPr/>
              <w:t>_________________</w:t>
              <w:br/>
              <w:t>(дата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латник/отримувач ____________________________________________________________________</w:t>
            </w:r>
          </w:p>
          <w:p>
            <w:pPr>
              <w:pStyle w:val="Style13"/>
              <w:spacing w:before="280" w:after="0"/>
              <w:ind w:left="4316" w:hanging="4316"/>
              <w:rPr/>
            </w:pPr>
            <w:r>
              <w:rPr/>
              <w:t>Банк 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(найменування банку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банківського мета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хунок 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 у гривнях (облікова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б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ед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ind w:left="4316" w:hanging="4316"/>
              <w:rPr/>
            </w:pPr>
            <w:r>
              <w:rPr/>
              <w:t>Маса 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Style13"/>
              <w:ind w:left="5309" w:hanging="5309"/>
              <w:rPr/>
            </w:pPr>
            <w:r>
              <w:rPr/>
              <w:t>Вартість у гривнях _____________________________________________________________________</w:t>
              <w:br/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Style13"/>
              <w:rPr/>
            </w:pPr>
            <w:r>
              <w:rPr/>
              <w:t>Зміст операції _________________________________________________________________________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Пред'явлений документ* ________________________________________________________________</w:t>
              <w:br/>
              <w:t>серія ____ N ____________________, виданий 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(номер документа)                                          (найменування установи, яка видала документ)</w:t>
              <w:br/>
            </w:r>
            <w:r>
              <w:rPr/>
              <w:t>______________________________________________________________________________________</w:t>
              <w:br/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дата видачі документа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(дата народження)                                                           (місце проживання особи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одаткові реквізити _____________________________________________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ідпис платника/отримувача __________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ідписи банку 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7:00Z</dcterms:created>
  <dc:creator>georgina</dc:creator>
  <dc:description/>
  <cp:keywords/>
  <dc:language>en-US</dc:language>
  <cp:lastModifiedBy>georgina</cp:lastModifiedBy>
  <dcterms:modified xsi:type="dcterms:W3CDTF">2019-01-02T13:17:00Z</dcterms:modified>
  <cp:revision>2</cp:revision>
  <dc:subject/>
  <dc:title/>
</cp:coreProperties>
</file>