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hapkaDocumentu"/>
        <w:ind w:left="5670" w:hanging="0"/>
        <w:rPr>
          <w:rFonts w:ascii="Times New Roman" w:hAnsi="Times New Roman" w:cs="Times New Roman"/>
          <w:sz w:val="22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Міністерство економіки України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 xml:space="preserve">про призначення органу з оцінки відповідності для виконання </w:t>
        <w:br/>
        <w:t xml:space="preserve">як третьою стороною завдань у процесі оцінки та перевірки </w:t>
        <w:br/>
        <w:t>стабільності показників будівельної продукції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 (далі - претендент на призначення)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cs="Times New Roman" w:ascii="Times New Roman" w:hAnsi="Times New Roman"/>
          <w:sz w:val="20"/>
        </w:rPr>
        <w:t>ідентифікаційний код згідно з ЄДРПО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3"/>
        <w:tabs>
          <w:tab w:val="clear" w:pos="720"/>
          <w:tab w:val="left" w:pos="113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 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left="95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, ініціали (ініціал власного імені) та прізвище 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left="95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рівника претендента на призначення)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о діє на підставі установчого документа юридичної особи, просить призначити його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з оцінки відповідності для виконання як третьою стороною завдань</w:t>
      </w:r>
      <w:r>
        <w:rPr>
          <w:rFonts w:cs="Times New Roman" w:ascii="Times New Roman" w:hAnsi="Times New Roman"/>
          <w:sz w:val="24"/>
          <w:szCs w:val="24"/>
        </w:rPr>
        <w:t xml:space="preserve">, визначених застосовними систем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інки та перевірки стабільності показників будівельної продукції, згідно із Законом України </w:t>
      </w:r>
      <w:r>
        <w:rPr>
          <w:rFonts w:cs="Times New Roman" w:ascii="Times New Roman" w:hAnsi="Times New Roman"/>
          <w:sz w:val="24"/>
          <w:szCs w:val="24"/>
        </w:rPr>
        <w:t>“Про надання будівельної продукції на ринку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11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іб отримання свідоцтва про призначення орга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оцінки відповідності для виконання як третьою стороною завдань у процесі оцінки та перевірки стабільності показників будівельної продукції згідно із Законом України </w:t>
      </w:r>
      <w:r>
        <w:rPr>
          <w:rFonts w:cs="Times New Roman" w:ascii="Times New Roman" w:hAnsi="Times New Roman"/>
          <w:sz w:val="24"/>
          <w:szCs w:val="24"/>
        </w:rPr>
        <w:t>“Про надання будівельної продукції на ринку” (зазначається необхідне)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через відповідні інформаційно-комунікаційні системи (лише для претендентів на призначення, що подали заяву про призначення в електронній формі через відповідні інформаційно-комунікаційні системи).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01"/>
      </w:tblGrid>
      <w:tr>
        <w:trPr/>
        <w:tc>
          <w:tcPr>
            <w:tcW w:w="1244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:  </w:t>
            </w:r>
          </w:p>
        </w:tc>
        <w:tc>
          <w:tcPr>
            <w:tcW w:w="7101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 заявленої сфери призначення на ___ арк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ія атестата про акредитацію на ___ арк. 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овідка про сукупний досвід виконання кожним працівником із числа штатного персоналу, відповідального за виконання завдань з оцінки відповідності, робіт з оцінки відповідності протягом останніх трьох років на ___ арк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ідомості про кваліфікацію персоналу органу з оцін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повідності на ___ арк.</w:t>
            </w:r>
          </w:p>
        </w:tc>
      </w:tr>
      <w:tr>
        <w:trPr>
          <w:trHeight w:val="1500" w:hRule="atLeast"/>
        </w:trPr>
        <w:tc>
          <w:tcPr>
            <w:tcW w:w="1244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 Довідка про акредитовані випробувальні лабораторії, що є структурними підрозділами чи окремими юридичними особами, більше ніж 50 відсотків статутного капіталу яких належать претенденту на призначення, види випробувань усіх чи окремих видів (категорій, груп) продукції, які проводяться ними в межах заявленої сфери призначення, </w:t>
              <w:br/>
              <w:t>на ___ арк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пії договорів, укладених претендентом на призначення із субпідрядниками або своїми дочірніми підприємства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ля проведення акредитованими випробувальними лабораторі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субпідрядників або дочірніх підприємств випробувань продукції в межах заявленої сфери призначення, що засвідчені претендентом на призначення, на ___ арк.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ія договору страхування відповідальності перед третіми особами на час провадження діяльності призначеного органу з оцінки відповідності, засвідчена претендентом на призначення, на ___ арк.</w:t>
            </w:r>
          </w:p>
        </w:tc>
      </w:tr>
    </w:tbl>
    <w:p>
      <w:pPr>
        <w:pStyle w:val="Style13"/>
        <w:tabs>
          <w:tab w:val="clear" w:pos="720"/>
          <w:tab w:val="left" w:pos="11340" w:leader="none"/>
        </w:tabs>
        <w:ind w:left="184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590"/>
      </w:tblGrid>
      <w:tr>
        <w:trPr/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90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ініціали (ініціал власного імені) та прізвище керівника претендента на призначення)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82"/>
          <w:rFonts w:cs="Times New Roman" w:ascii="Times New Roman" w:hAnsi="Times New Roman"/>
        </w:rPr>
        <w:t>__________</w:t>
        <w:br/>
        <w:t>Примітка. До копії атестату про акредитацію додаються копії лише тих сторінок сфери акредитації, які містять посилання на відповідні процедури оцінки відповідності та види продукції, визначені у відповідному технічному регламенті, стосовно яких претендент на призначення заявляє про свою компетентні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1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71 від 12.05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73 від 14.10.202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337 від 19.12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4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3-12-26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