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Типового договору п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дання послуг із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більшення частки виробниц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лектричної енергії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ьтернативних джер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 «___» _______20___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№ 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ння-передачі наданих послуг із забезпечення збільшення частки виробництва електричної енергії з альтернативних дже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оговору від __.__.20__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  <w:r>
        <w:rPr>
          <w:rFonts w:cs="Times New Roman" w:ascii="Times New Roman" w:hAnsi="Times New Roman"/>
        </w:rPr>
        <w:t>(назва підприємства)</w:t>
      </w:r>
      <w:r>
        <w:rPr>
          <w:rFonts w:cs="Times New Roman" w:ascii="Times New Roman" w:hAnsi="Times New Roman"/>
          <w:sz w:val="24"/>
          <w:szCs w:val="24"/>
        </w:rPr>
        <w:t xml:space="preserve"> (код ЄДРПОУ __________) в особі _______________________________ </w:t>
      </w:r>
      <w:r>
        <w:rPr>
          <w:rFonts w:cs="Times New Roman" w:ascii="Times New Roman" w:hAnsi="Times New Roman"/>
        </w:rPr>
        <w:t>(посада та ПІБ уповноваженої особи),</w:t>
      </w:r>
      <w:r>
        <w:rPr>
          <w:rFonts w:cs="Times New Roman" w:ascii="Times New Roman" w:hAnsi="Times New Roman"/>
          <w:sz w:val="24"/>
          <w:szCs w:val="24"/>
        </w:rPr>
        <w:t xml:space="preserve"> що діє на підставі ____________________________________ (далі – Замовник), з однієї сторони, та ___________________________________ </w:t>
      </w:r>
      <w:r>
        <w:rPr>
          <w:rFonts w:cs="Times New Roman" w:ascii="Times New Roman" w:hAnsi="Times New Roman"/>
        </w:rPr>
        <w:t>(назва підприємства)</w:t>
      </w:r>
      <w:r>
        <w:rPr>
          <w:rFonts w:cs="Times New Roman" w:ascii="Times New Roman" w:hAnsi="Times New Roman"/>
          <w:sz w:val="24"/>
          <w:szCs w:val="24"/>
        </w:rPr>
        <w:t xml:space="preserve"> (код ЄДРПОУ _______) в особі </w:t>
      </w:r>
      <w:r>
        <w:rPr>
          <w:rFonts w:cs="Times New Roman" w:ascii="Times New Roman" w:hAnsi="Times New Roman"/>
        </w:rPr>
        <w:t>(посада та ПІБ уповноваженої особи)</w:t>
      </w:r>
      <w:r>
        <w:rPr>
          <w:rFonts w:cs="Times New Roman" w:ascii="Times New Roman" w:hAnsi="Times New Roman"/>
          <w:sz w:val="24"/>
          <w:szCs w:val="24"/>
        </w:rPr>
        <w:t>, що діє на підставі _______________ (далі – Постачальник послуг), з іншої сторони (далі разом – Сторони), склали цей Акт про так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ачальник послуг передав, а Замовник прийняв послугу із  забезпечення збільшення частки виробництва електричної енергії з альтернативних джерел (далі - Послуг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6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0"/>
        <w:gridCol w:w="1559"/>
        <w:gridCol w:w="1843"/>
        <w:gridCol w:w="2408"/>
        <w:gridCol w:w="2268"/>
        <w:gridCol w:w="2977"/>
        <w:gridCol w:w="70"/>
      </w:tblGrid>
      <w:tr>
        <w:trPr>
          <w:trHeight w:val="284" w:hRule="atLeast"/>
        </w:trPr>
        <w:tc>
          <w:tcPr>
            <w:tcW w:w="1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а</w:t>
            </w:r>
          </w:p>
        </w:tc>
      </w:tr>
      <w:tr>
        <w:trPr>
          <w:trHeight w:val="28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, тис. кВт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, грн/тис. кВт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луги (без ПДВ), гр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, гр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послуги (з ПДВ), грн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гальна вартість, у тому числі ПДВ, наданих Послуг: ________________________ грн __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рописом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ідписанням цього Акта Сторони підтверджують факт належного надання Послуг у період, зазначений у пункті 1 ць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овник не має претензій до Постачальника послуг стосовно наданих Послуг, зазначених у пункті 1 ць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чальник послуг</w:t>
        <w:tab/>
        <w:tab/>
        <w:tab/>
        <w:tab/>
        <w:tab/>
        <w:tab/>
        <w:tab/>
        <w:tab/>
        <w:tab/>
        <w:tab/>
        <w:tab/>
        <w:t>Замов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/_______________</w:t>
        <w:tab/>
        <w:tab/>
        <w:tab/>
        <w:tab/>
        <w:tab/>
        <w:tab/>
        <w:t>_________________ /________________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(підпис, ПІБ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ідпис, ПІБ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Акта № 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ймання-передачі нада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уг із забезпеч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більшення частки виробниц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лектричної енергії 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ьтернативних джер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Договору від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№ 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вартості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 20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ісяц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Постачальника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77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54"/>
        <w:gridCol w:w="2126"/>
        <w:gridCol w:w="1985"/>
        <w:gridCol w:w="1686"/>
        <w:gridCol w:w="1801"/>
        <w:gridCol w:w="1801"/>
        <w:gridCol w:w="1256"/>
        <w:gridCol w:w="1134"/>
      </w:tblGrid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споживача електричної енергії за «зеленим» тариф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ований обсяг наданої Послуги за розрахунковий період (кВт∙год)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Послуги (грн без ПДВ)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ований обсяг за погодинними даними (кВт∙год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проведеного коригування, (кВт∙год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, за який проведено коригув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авини виникнення коригув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ня ціни та тарифу 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ПДВ 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Послуги (з урахуванням ПДВ, грн) до спл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ний обсяг спожитої електричної енергії виробниками електричної енергії за «зеленим» тариф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ний обсяг купленої електричної енергії, виробленої за «зеленим» тариф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ний обсяг виробленої електричної енергії за «зеленим» тариф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1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"/>
        <w:gridCol w:w="49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льник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, ПІБ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, ПІБ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вартості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 20__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місяц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Постачальника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8"/>
        <w:gridCol w:w="4458"/>
        <w:gridCol w:w="1908"/>
        <w:gridCol w:w="2386"/>
        <w:gridCol w:w="2057"/>
        <w:gridCol w:w="12"/>
        <w:gridCol w:w="1420"/>
        <w:gridCol w:w="12"/>
      </w:tblGrid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іж виробнику за «зеленим» тарифом, що входить до балансуючої групи ДП «Гарантований покупець» (без ПДВ), грн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електричної енергії, проданої на ринку «на добу наперед» та внутрішньодобовому ринку (без ПДВ), гр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, пов`язані із врегулюванням небалансів електричної енергії балансуючої групи за «зеленим» тарифом (без ПДВ), грн 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електричної енергії, купленої на внутрішньодобовому ринку (без ПДВ), гр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, передбачені кошторисом ДП «Гарантований покупець» на його діяльність у розрахунковому періоді (без ПДВ), гр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з ВАД за рахунок надходженнь, отриманих у результаті виконання ПСО згідно із постановою КМУ від 05.06.2019 № 483, які враховано в чинному кошторисі ДП «Гарантований покупець» (без ПДВ), гр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з ВАД за рахунок фінансових доходів (% за використання залишків), які враховано в чинному кошторисі ДП «Гарантований покупець» (без ПДВ), гр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а вартість послуги із забезпечення збільшення частки виробництва електричної енергії з альтернативних джерел енергії (рядок 1  - рядок 2 + рядок 3 + рядок 4 + рядок 5 - рядок 6 - рядок 7) (без ПДВ), грн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послуги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, тис. кВт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 послуги, грн/тис. кВт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луги (без ПДВ), грн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, гр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послуги (з ПДВ), грн</w:t>
            </w:r>
          </w:p>
        </w:tc>
      </w:tr>
      <w:tr>
        <w:trPr>
          <w:trHeight w:val="30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чальник послуг</w:t>
        <w:tab/>
        <w:tab/>
        <w:tab/>
        <w:tab/>
        <w:tab/>
        <w:tab/>
        <w:tab/>
        <w:tab/>
        <w:tab/>
        <w:t>__________________/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ідпис, 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 вартості послуги із забезпечення збільшення частки виробництва електричної енергії з альтернативних джерел енергії в розрізі виробників електричної енергії за «зеленим» тарифом по балансуючій групі ДП «Гарантований покупец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_________________ 20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ісяц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044"/>
        <w:gridCol w:w="1396"/>
        <w:gridCol w:w="2429"/>
        <w:gridCol w:w="1701"/>
        <w:gridCol w:w="1398"/>
      </w:tblGrid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тор виробника електричної енергії за «зеленим» тарифом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купованої електроенергії за погодинними даними у розрахунковому періоді, (тис. кВт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виробника за «зеленим» тарифом, коп/кВт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 купленої електричної енергії у виробника за «зеленим» тарифом, грн. (без ПДВ)</w:t>
            </w:r>
          </w:p>
        </w:tc>
      </w:tr>
      <w:tr>
        <w:trPr>
          <w:trHeight w:val="10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 виробника/ W-код генеруючої одиниц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 наз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</w:t>
              <w:br/>
              <w:t>виробника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чальник послуг</w:t>
        <w:tab/>
        <w:t xml:space="preserve">         </w:t>
        <w:tab/>
        <w:tab/>
        <w:tab/>
        <w:tab/>
        <w:tab/>
        <w:tab/>
        <w:tab/>
        <w:t>Замо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/_______________</w:t>
        <w:tab/>
        <w:tab/>
        <w:tab/>
        <w:tab/>
        <w:tab/>
        <w:tab/>
        <w:t xml:space="preserve">_________________/________________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>(підпис, ПІБ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ідпис, ПІБ)</w:t>
      </w:r>
    </w:p>
    <w:sectPr>
      <w:type w:val="nextPage"/>
      <w:pgSz w:orient="landscape" w:w="16838" w:h="11906"/>
      <w:pgMar w:left="170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46:00Z</dcterms:created>
  <dc:creator/>
  <dc:description/>
  <cp:keywords/>
  <dc:language>en-US</dc:language>
  <cp:lastModifiedBy>COMP</cp:lastModifiedBy>
  <dcterms:modified xsi:type="dcterms:W3CDTF">2019-12-26T15:03:00Z</dcterms:modified>
  <cp:revision>2</cp:revision>
  <dc:subject/>
  <dc:title/>
</cp:coreProperties>
</file>