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Малий Державний Герб України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. № _____</w:t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РІШЕННЯ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ІШЕННЯ</w:t>
        <w:br/>
        <w:t xml:space="preserve">про відмову особі у в’їзді на тимчасово </w:t>
        <w:br/>
        <w:t xml:space="preserve">окуповану територію України або виїзді з неї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 20__ року 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зва контрольного пункту в’їзду на тимчасово окуповану </w:t>
        <w:br/>
        <w:t>територію України та виїзду з неї)</w:t>
      </w:r>
    </w:p>
    <w:p>
      <w:pPr>
        <w:pStyle w:val="Style15"/>
        <w:spacing w:before="600" w:after="0"/>
        <w:rPr/>
      </w:pPr>
      <w:r>
        <w:rPr>
          <w:rFonts w:cs="Times New Roman" w:ascii="Times New Roman" w:hAnsi="Times New Roman"/>
          <w:sz w:val="24"/>
          <w:szCs w:val="24"/>
        </w:rPr>
        <w:t>Згідно з пунктом 40 Порядку в’їзду на тимчасово окуповану територію України та виїзду з неї,  затвердженого постановою Кабінету Міністрів України від 4 червня 2015 р. № 367, мною,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найменування підрозділу охорони державного кордону, органу охорони державного кордону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йськове звання, прізвище, ім'я, по батькові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 уповноваженою службовою особою підрозділу охорони державного кордону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Прийнято рішення про відмову у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’їзді на тимчасово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окуповану територію України або виїзді з неї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і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омадянство або особа без громадянства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ізвище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ітерами, як зазначено у паспортному документі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ітерами, як зазначено у паспортному документ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, місяць, рік народження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ий документ: серія ______ №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ідстав, визначених абзацом ______________ пункту______ Порядку в’їзду на тимчасово окуповану територію України (38 або 39) та виїзду з неї, затвердженого постановою Кабінету Міністрів України від 4 червня 2015 р. № 36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ішення набирає чинності невідклад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о прийняте рішення доповів начальнику 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ргану охорони державного кордону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Згідно із статтею 4 Закону України “Про звернення громадян”, пунктом 44 Порядку в’їзду на тимчасово окуповану територію України та виїзду з неї, затвердженого постановою Кабінету Міністрів України від 4 червня 2015 р. № 367, особа, якій відмовлено у в’їзді на тимчасово окуповану територію Украї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 виїзді з неї, має право оскаржити це рішення за належністю до начальник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зва органу охорони державного кордон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що розташований ___________________________________________________________, </w:t>
      </w:r>
    </w:p>
    <w:p>
      <w:pPr>
        <w:pStyle w:val="Style15"/>
        <w:spacing w:before="0" w:after="0"/>
        <w:ind w:firstLine="39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індекс, місто, вулиця, будинок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до суду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карження зазначеного рішення не зупиняє його дії. Оскаржене рішення може бути скасовано чи змінено начальником ___________________________________________________________________________</w:t>
      </w:r>
    </w:p>
    <w:p>
      <w:pPr>
        <w:pStyle w:val="Style15"/>
        <w:spacing w:before="0" w:after="0"/>
        <w:ind w:firstLine="269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ргану охорони державного кордону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 скасовано чи визнано нечинним су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ішення оформлено у двох примірниках, кожен з яких має однакову юридичну сил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Рішення оголошено в присутності перекладача з _________________ мови 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омадянство, прізвище, ім'я, серія, номер паспортного документа, підпис перекладача)</w:t>
      </w:r>
    </w:p>
    <w:p>
      <w:pPr>
        <w:pStyle w:val="Style15"/>
        <w:spacing w:before="60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   __________      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військове звання)            (підпис)              (прізвище, ім’я, по батькові особи, яка прийняла рішення)</w:t>
      </w:r>
    </w:p>
    <w:p>
      <w:pPr>
        <w:pStyle w:val="Style15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й примірник цього рішення отримав</w:t>
      </w:r>
    </w:p>
    <w:p>
      <w:pPr>
        <w:pStyle w:val="Style15"/>
        <w:spacing w:before="4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______________</w:t>
      </w:r>
    </w:p>
    <w:p>
      <w:pPr>
        <w:pStyle w:val="Style15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   (підпис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vasilenkova</dc:creator>
  <dc:description/>
  <cp:keywords/>
  <dc:language>en-US</dc:language>
  <cp:lastModifiedBy>vasilenkova</cp:lastModifiedBy>
  <dcterms:modified xsi:type="dcterms:W3CDTF">2015-06-16T06:40:00Z</dcterms:modified>
  <cp:revision>2</cp:revision>
  <dc:subject/>
  <dc:title>Додаток 4</dc:title>
</cp:coreProperties>
</file>