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color w:val="FF0000"/>
          <w:lang w:val="en-US"/>
        </w:rPr>
      </w:pPr>
      <w:r>
        <w:rPr>
          <w:b/>
          <w:color w:val="FF0000"/>
          <w:lang w:val="ru-RU"/>
        </w:rPr>
        <w:t>{</w:t>
      </w:r>
      <w:r>
        <w:rPr>
          <w:b/>
          <w:color w:val="FF0000"/>
        </w:rPr>
        <w:t xml:space="preserve">Нову редакцію додатку </w:t>
      </w:r>
      <w:r>
        <w:rPr>
          <w:b/>
          <w:color w:val="FF0000"/>
          <w:lang w:val="en-US"/>
        </w:rPr>
        <w:t>2</w:t>
      </w:r>
      <w:r>
        <w:rPr>
          <w:b/>
          <w:color w:val="FF0000"/>
        </w:rPr>
        <w:t xml:space="preserve"> див. в Наказі ГПУ № 13 від 25.01.2013 р.</w:t>
      </w:r>
      <w:r>
        <w:rPr>
          <w:b/>
          <w:color w:val="FF0000"/>
          <w:lang w:val="ru-RU"/>
        </w:rPr>
        <w:t>}</w:t>
      </w:r>
    </w:p>
    <w:p>
      <w:pPr>
        <w:pStyle w:val="Normal"/>
        <w:spacing w:lineRule="auto" w:line="216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uto" w:line="216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 xml:space="preserve">                                                                       </w:t>
      </w:r>
      <w:r>
        <w:rPr>
          <w:sz w:val="16"/>
          <w:szCs w:val="16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26035</wp:posOffset>
                </wp:positionV>
                <wp:extent cx="37338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1pt;mso-wrap-distance-left:9.05pt;mso-wrap-distance-right:9.05pt;mso-wrap-distance-top:0pt;mso-wrap-distance-bottom:0pt;margin-top:2.0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2" w:leader="none"/>
        </w:tabs>
        <w:spacing w:lineRule="auto" w:line="216"/>
        <w:ind w:left="705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до п. </w:t>
      </w: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 xml:space="preserve"> Положення про  ЄРДР</w:t>
      </w:r>
    </w:p>
    <w:p>
      <w:pPr>
        <w:pStyle w:val="Normal"/>
        <w:spacing w:lineRule="auto" w:line="120"/>
        <w:rPr>
          <w:sz w:val="12"/>
          <w:szCs w:val="12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ind w:firstLine="77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TextBody"/>
        <w:ind w:left="-56" w:firstLine="56"/>
        <w:rPr>
          <w:sz w:val="23"/>
          <w:szCs w:val="23"/>
        </w:rPr>
      </w:pPr>
      <w:r>
        <w:rPr>
          <w:sz w:val="23"/>
          <w:szCs w:val="23"/>
        </w:rPr>
        <w:t>КАРТКА  ПРО НАСЛІДКИ ДОСУДОВОГО  РОЗСЛІДУВАННЯ КРИМІНАЛЬНОГО ПРАВОПОРУШЕННЯ (1.1)</w:t>
      </w:r>
    </w:p>
    <w:p>
      <w:pPr>
        <w:pStyle w:val="Normal"/>
        <w:tabs>
          <w:tab w:val="clear" w:pos="720"/>
          <w:tab w:val="left" w:pos="9579" w:leader="none"/>
        </w:tabs>
        <w:spacing w:lineRule="exact" w:line="3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40335</wp:posOffset>
                </wp:positionV>
                <wp:extent cx="46640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1.05pt" to="382.1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4340</wp:posOffset>
                </wp:positionH>
                <wp:positionV relativeFrom="paragraph">
                  <wp:posOffset>26035</wp:posOffset>
                </wp:positionV>
                <wp:extent cx="549275" cy="1835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2.05pt;width:43.25pt;height:14.45pt" coordorigin="8684,41" coordsize="865,289">
                <v:rect id="shape_0" stroked="t" o:allowincell="f" style="position:absolute;left:8684;top:4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72;top:4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60;top:4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0</wp:posOffset>
                </wp:positionH>
                <wp:positionV relativeFrom="paragraph">
                  <wp:posOffset>26035</wp:posOffset>
                </wp:positionV>
                <wp:extent cx="366395" cy="1835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2.05pt;width:28.85pt;height:14.45pt" coordorigin="9810,41" coordsize="577,289">
                <v:rect id="shape_0" stroked="t" o:allowincell="f" style="position:absolute;left:10098;top:4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10;top:4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10</wp:posOffset>
                </wp:positionV>
                <wp:extent cx="6738620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49.05pt;mso-wrap-distance-left:9.05pt;mso-wrap-distance-right:9.05pt;mso-wrap-distance-top:0pt;mso-wrap-distance-bottom:0pt;margin-top:-0.3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 xml:space="preserve">                 </w:t>
      </w:r>
      <w:r>
        <w:rPr>
          <w:sz w:val="16"/>
          <w:szCs w:val="16"/>
          <w:lang w:val="ru-RU"/>
        </w:rPr>
        <w:tab/>
      </w:r>
      <w:r>
        <w:rPr/>
        <w:t xml:space="preserve"> </w:t>
      </w:r>
      <w:r>
        <w:rPr>
          <w:sz w:val="16"/>
          <w:szCs w:val="16"/>
        </w:rPr>
        <w:t>(найменування  органу, який вед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досудове розслідування)                                                                            </w:t>
      </w:r>
      <w:r>
        <w:rPr>
          <w:sz w:val="16"/>
          <w:szCs w:val="16"/>
          <w:lang w:val="ru-RU"/>
        </w:rPr>
        <w:t xml:space="preserve">код відомства    орган </w:t>
      </w:r>
    </w:p>
    <w:p>
      <w:pPr>
        <w:pStyle w:val="Normal"/>
        <w:spacing w:lineRule="auto" w:line="192"/>
        <w:rPr>
          <w:sz w:val="2"/>
          <w:szCs w:val="2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6045</wp:posOffset>
                </wp:positionH>
                <wp:positionV relativeFrom="paragraph">
                  <wp:posOffset>48895</wp:posOffset>
                </wp:positionV>
                <wp:extent cx="18351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35pt;margin-top:3.8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2.  Кримінальні правопорушення минулих років та у яких прийнято рішення (4), </w:t>
      </w:r>
    </w:p>
    <w:p>
      <w:pPr>
        <w:pStyle w:val="Normal"/>
        <w:ind w:right="-136" w:hanging="0"/>
        <w:rPr>
          <w:sz w:val="14"/>
          <w:szCs w:val="1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римінальні правопорушення, які на день набрання чинності КПК 2012 р. перебувають у провадженні (5)</w:t>
      </w:r>
      <w:r>
        <w:rPr>
          <w:sz w:val="16"/>
          <w:szCs w:val="16"/>
        </w:rPr>
        <w:tab/>
        <w:tab/>
      </w:r>
      <w:r>
        <w:rPr>
          <w:sz w:val="14"/>
          <w:szCs w:val="14"/>
        </w:rPr>
        <w:t xml:space="preserve">              </w:t>
      </w:r>
      <w:r>
        <w:rPr>
          <w:sz w:val="18"/>
          <w:szCs w:val="18"/>
        </w:rPr>
        <w:t>02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</w:t>
      </w:r>
    </w:p>
    <w:p>
      <w:pPr>
        <w:pStyle w:val="Normal"/>
        <w:ind w:right="-136" w:hanging="0"/>
        <w:jc w:val="center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6355</wp:posOffset>
                </wp:positionV>
                <wp:extent cx="6744335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05pt;height:65.25pt;mso-wrap-distance-left:9.05pt;mso-wrap-distance-right:9.05pt;mso-wrap-distance-top:0pt;mso-wrap-distance-bottom:0pt;margin-top:3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2515</wp:posOffset>
                </wp:positionH>
                <wp:positionV relativeFrom="paragraph">
                  <wp:posOffset>15240</wp:posOffset>
                </wp:positionV>
                <wp:extent cx="366395" cy="1866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6840"/>
                          <a:chOff x="0" y="0"/>
                          <a:chExt cx="366480" cy="1868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.2pt;width:28.85pt;height:14.7pt" coordorigin="5689,24" coordsize="577,294">
                <v:rect id="shape_0" stroked="t" o:allowincell="f" style="position:absolute;left:5977;top:24;width:288;height:2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689;top:24;width:288;height:2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8145</wp:posOffset>
                </wp:positionH>
                <wp:positionV relativeFrom="paragraph">
                  <wp:posOffset>14605</wp:posOffset>
                </wp:positionV>
                <wp:extent cx="3728085" cy="193040"/>
                <wp:effectExtent l="2540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92960"/>
                          <a:chOff x="0" y="0"/>
                          <a:chExt cx="3728160" cy="192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324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324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828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3392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7160" y="324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15pt;width:293.6pt;height:15.2pt" coordorigin="4627,23" coordsize="5872,304">
                <v:rect id="shape_0" stroked="t" o:allowincell="f" style="position:absolute;left:4627;top:2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083;top:28;width:602;height:291">
                  <v:rect id="shape_0" stroked="t" o:allowincell="f" style="position:absolute;left:5384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83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06;top:28;width:902;height:291">
                  <v:rect id="shape_0" stroked="t" o:allowincell="f" style="position:absolute;left:7906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609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06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08;top:36;width:602;height:291">
                  <v:rect id="shape_0" stroked="t" o:allowincell="f" style="position:absolute;left:6809;top: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508;top: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389;top:23;width:2109;height:297">
                  <v:group id="shape_0" style="position:absolute;left:9598;top:28;width:901;height:291">
                    <v:rect id="shape_0" stroked="t" o:allowincell="f" style="position:absolute;left:10197;top:2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00;top:2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98;top:2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291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994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91;top:2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89;top:23;width:300;height:29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Номер кримінального провадження</w:t>
      </w:r>
      <w:r>
        <w:rPr>
          <w:sz w:val="18"/>
          <w:szCs w:val="18"/>
        </w:rPr>
        <w:t>:                    03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192"/>
        <w:ind w:left="3600" w:firstLine="7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код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рік                 код відомства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орган                              номе</w:t>
      </w:r>
      <w:r>
        <w:rPr>
          <w:sz w:val="16"/>
          <w:szCs w:val="16"/>
          <w:lang w:val="ru-RU"/>
        </w:rPr>
        <w:t xml:space="preserve">р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ВС (1), орган безпеки (2), орган, що здійснює  контроль за додержанням податкового законодавства (3), </w:t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</w:rPr>
        <w:t>прокуратура (4), у т.ч. спеціалізована з нагляду за додержанням законів у воєнній сфері (5), у транспортній сфері (6), орган державного бюро розслідувань (5)</w:t>
      </w:r>
    </w:p>
    <w:p>
      <w:pPr>
        <w:pStyle w:val="Normal"/>
        <w:ind w:right="-136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 xml:space="preserve"> </w:t>
      </w:r>
    </w:p>
    <w:p>
      <w:pPr>
        <w:pStyle w:val="Normal"/>
        <w:ind w:right="-1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ОЗДІЛ  1.  Ключ введення відомостей до ЄРДР </w:t>
      </w:r>
    </w:p>
    <w:p>
      <w:pPr>
        <w:pStyle w:val="Normal"/>
        <w:ind w:right="-136" w:hanging="0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09220</wp:posOffset>
                </wp:positionV>
                <wp:extent cx="6748780" cy="779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8.6pt;width:531.35pt;height: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16510</wp:posOffset>
                </wp:positionV>
                <wp:extent cx="1527175" cy="1847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.3pt;width:120.2pt;height:14.55pt" coordorigin="8024,26" coordsize="2404,291">
                <v:group id="shape_0" style="position:absolute;left:8622;top:26;width:1806;height:291">
                  <v:group id="shape_0" style="position:absolute;left:9528;top:26;width:900;height:291">
                    <v:rect id="shape_0" stroked="t" o:allowincell="f" style="position:absolute;left:10128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31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528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622;top:26;width:900;height:291">
                    <v:rect id="shape_0" stroked="t" o:allowincell="f" style="position:absolute;left:9222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25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22;top:2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024;top:26;width:602;height:291">
                  <v:rect id="shape_0" stroked="t" o:allowincell="f" style="position:absolute;left:8325;top:2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024;top:2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Дата введення</w:t>
      </w:r>
      <w:r>
        <w:rPr>
          <w:sz w:val="18"/>
          <w:szCs w:val="18"/>
        </w:rPr>
        <w:t xml:space="preserve"> до ЄРДР  ____  _____________20__ року</w:t>
      </w:r>
      <w:r>
        <w:rPr>
          <w:sz w:val="16"/>
          <w:szCs w:val="16"/>
        </w:rPr>
        <w:t xml:space="preserve">                              </w:t>
        <w:tab/>
        <w:t xml:space="preserve">                        </w:t>
      </w:r>
      <w:r>
        <w:rPr>
          <w:sz w:val="18"/>
          <w:szCs w:val="18"/>
        </w:rPr>
        <w:t xml:space="preserve">04. </w:t>
      </w: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860</wp:posOffset>
                </wp:positionH>
                <wp:positionV relativeFrom="paragraph">
                  <wp:posOffset>60960</wp:posOffset>
                </wp:positionV>
                <wp:extent cx="366395" cy="18351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.8pt;width:28.85pt;height:14.45pt" coordorigin="7036,96" coordsize="577,289">
                <v:rect id="shape_0" stroked="t" o:allowincell="f" style="position:absolute;left:7324;top:9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036;top:9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Відомості введені   </w:t>
      </w:r>
      <w:r>
        <w:rPr>
          <w:sz w:val="16"/>
          <w:szCs w:val="16"/>
        </w:rPr>
        <w:t xml:space="preserve">_________________________________________(за довідником 2) </w:t>
      </w:r>
      <w:r>
        <w:rPr>
          <w:b/>
          <w:bCs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посада, прізвище, підпис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8"/>
          <w:szCs w:val="18"/>
        </w:rPr>
        <w:t>Відомості перевірив</w:t>
      </w:r>
      <w:r>
        <w:rPr>
          <w:b/>
          <w:bCs/>
          <w:sz w:val="16"/>
          <w:szCs w:val="16"/>
        </w:rPr>
        <w:t xml:space="preserve"> 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сада, прізвище, підпис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rPr>
          <w:sz w:val="10"/>
          <w:szCs w:val="10"/>
        </w:rPr>
      </w:pPr>
      <w:r>
        <w:rPr/>
        <w:t>РОЗДІЛ 2. Відомості про наслідки досудового розслідування кримінального правопорушенн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u-RU" w:eastAsia="en-US"/>
        </w:rPr>
      </w:pPr>
      <w:r>
        <w:rPr>
          <w:b/>
          <w:bCs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225</wp:posOffset>
                </wp:positionV>
                <wp:extent cx="6744335" cy="646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646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.75pt;width:531pt;height:50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120</wp:posOffset>
                </wp:positionH>
                <wp:positionV relativeFrom="paragraph">
                  <wp:posOffset>12065</wp:posOffset>
                </wp:positionV>
                <wp:extent cx="1991360" cy="1847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0.95pt;width:156.8pt;height:14.55pt" coordorigin="7312,19" coordsize="3136,291">
                <v:group id="shape_0" style="position:absolute;left:7312;top:19;width:904;height:291">
                  <v:group id="shape_0" style="position:absolute;left:7613;top:19;width:602;height:291">
                    <v:rect id="shape_0" stroked="t" o:allowincell="f" style="position:absolute;left:7914;top:1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13;top:1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12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398;top:19;width:602;height:291">
                  <v:rect id="shape_0" stroked="t" o:allowincell="f" style="position:absolute;left:8700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98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22;top:19;width:602;height:291">
                  <v:rect id="shape_0" stroked="t" o:allowincell="f" style="position:absolute;left:9423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22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46;top:19;width:602;height:291">
                  <v:rect id="shape_0" stroked="t" o:allowincell="f" style="position:absolute;left:10147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6;top:1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left="-142" w:right="-172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5.   </w:t>
      </w:r>
      <w:r>
        <w:rPr>
          <w:sz w:val="18"/>
          <w:szCs w:val="18"/>
        </w:rPr>
        <w:t>Кваліфікація</w:t>
      </w:r>
      <w:r>
        <w:rPr>
          <w:b w:val="false"/>
          <w:bCs w:val="false"/>
          <w:sz w:val="18"/>
          <w:szCs w:val="18"/>
        </w:rPr>
        <w:t xml:space="preserve"> злочину  ст. _____ч._____п. ____позн.____КК України </w:t>
      </w:r>
      <w:r>
        <w:rPr>
          <w:sz w:val="18"/>
          <w:szCs w:val="18"/>
        </w:rPr>
        <w:t xml:space="preserve">2001 року     </w:t>
      </w:r>
      <w:r>
        <w:rPr>
          <w:b w:val="false"/>
          <w:bCs w:val="false"/>
          <w:sz w:val="18"/>
          <w:szCs w:val="18"/>
        </w:rPr>
        <w:t xml:space="preserve">      06.</w:t>
      </w:r>
    </w:p>
    <w:p>
      <w:pPr>
        <w:pStyle w:val="TextBody"/>
        <w:ind w:left="-142" w:right="-172" w:hanging="0"/>
        <w:jc w:val="left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16"/>
          <w:szCs w:val="16"/>
        </w:rPr>
        <w:t xml:space="preserve">           ст.                 чч.              пп.            позн.</w:t>
      </w:r>
    </w:p>
    <w:p>
      <w:pPr>
        <w:pStyle w:val="TextBody"/>
        <w:ind w:left="-142" w:right="-172" w:hanging="0"/>
        <w:jc w:val="left"/>
        <w:rPr/>
      </w:pPr>
      <w:r>
        <w:rPr>
          <w:b w:val="false"/>
          <w:bCs w:val="false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1991360" cy="18478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0pt;width:156.8pt;height:14.55pt" coordorigin="7326,0" coordsize="3136,291">
                <v:group id="shape_0" style="position:absolute;left:7326;top:0;width:903;height:291">
                  <v:group id="shape_0" style="position:absolute;left:7627;top:0;width:602;height:291">
                    <v:rect id="shape_0" stroked="t" o:allowincell="f" style="position:absolute;left:7928;top: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27;top: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26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12;top:0;width:602;height:291">
                  <v:rect id="shape_0" stroked="t" o:allowincell="f" style="position:absolute;left:8713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12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0;width:602;height:291">
                  <v:rect id="shape_0" stroked="t" o:allowincell="f" style="position:absolute;left:9437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60;top:0;width:602;height:291">
                  <v:rect id="shape_0" stroked="t" o:allowincell="f" style="position:absolute;left:10161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60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   </w:t>
      </w:r>
      <w:r>
        <w:rPr>
          <w:b w:val="false"/>
          <w:bCs w:val="false"/>
          <w:sz w:val="18"/>
          <w:szCs w:val="18"/>
        </w:rPr>
        <w:t xml:space="preserve">7.   </w:t>
      </w:r>
      <w:r>
        <w:rPr>
          <w:sz w:val="18"/>
          <w:szCs w:val="18"/>
        </w:rPr>
        <w:t>Кваліфікація</w:t>
      </w:r>
      <w:r>
        <w:rPr>
          <w:b w:val="false"/>
          <w:bCs w:val="false"/>
          <w:sz w:val="18"/>
          <w:szCs w:val="18"/>
        </w:rPr>
        <w:t xml:space="preserve"> злочину  ст. _____ч._____п. ____позн.____КК України </w:t>
      </w:r>
      <w:r>
        <w:rPr>
          <w:sz w:val="18"/>
          <w:szCs w:val="18"/>
        </w:rPr>
        <w:t>1960 року</w:t>
      </w:r>
      <w:r>
        <w:rPr>
          <w:b w:val="false"/>
          <w:bCs w:val="false"/>
          <w:sz w:val="18"/>
          <w:szCs w:val="18"/>
        </w:rPr>
        <w:t xml:space="preserve">           </w:t>
      </w:r>
      <w:r>
        <w:rPr>
          <w:b w:val="false"/>
          <w:bCs w:val="false"/>
          <w:sz w:val="18"/>
          <w:szCs w:val="18"/>
          <w:lang w:val="ru-RU"/>
        </w:rPr>
        <w:t>07.</w:t>
      </w:r>
      <w:r>
        <w:rPr>
          <w:b w:val="false"/>
          <w:bCs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0</wp:posOffset>
                </wp:positionV>
                <wp:extent cx="1889125" cy="226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т. </w:t>
                              <w:tab/>
                              <w:t xml:space="preserve">     чч.             пп.           по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.8pt;mso-wrap-distance-left:9.05pt;mso-wrap-distance-right:9.05pt;mso-wrap-distance-top:0pt;mso-wrap-distance-bottom:0pt;margin-top:9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ст. </w:t>
                        <w:tab/>
                        <w:t xml:space="preserve">     чч.             пп.           п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2010</wp:posOffset>
                </wp:positionH>
                <wp:positionV relativeFrom="paragraph">
                  <wp:posOffset>22225</wp:posOffset>
                </wp:positionV>
                <wp:extent cx="1991360" cy="1847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84680"/>
                          <a:chOff x="0" y="0"/>
                          <a:chExt cx="1991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.75pt;width:156.8pt;height:14.55pt" coordorigin="7326,35" coordsize="3136,291">
                <v:group id="shape_0" style="position:absolute;left:7326;top:35;width:903;height:291">
                  <v:group id="shape_0" style="position:absolute;left:7627;top:35;width:602;height:291">
                    <v:rect id="shape_0" stroked="t" o:allowincell="f" style="position:absolute;left:7928;top: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27;top: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7326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12;top:35;width:602;height:291">
                  <v:rect id="shape_0" stroked="t" o:allowincell="f" style="position:absolute;left:8713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12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36;top:35;width:602;height:291">
                  <v:rect id="shape_0" stroked="t" o:allowincell="f" style="position:absolute;left:9437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36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860;top:35;width:602;height:291">
                  <v:rect id="shape_0" stroked="t" o:allowincell="f" style="position:absolute;left:10161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60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6.1. </w:t>
      </w:r>
      <w:r>
        <w:rPr>
          <w:b/>
          <w:bCs/>
          <w:sz w:val="18"/>
          <w:szCs w:val="18"/>
        </w:rPr>
        <w:t>Кваліфікація проступку</w:t>
      </w:r>
      <w:r>
        <w:rPr>
          <w:sz w:val="18"/>
          <w:szCs w:val="18"/>
        </w:rPr>
        <w:t xml:space="preserve">  ст. 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___ч._____п. ____позн.__ _</w:t>
      </w:r>
      <w:r>
        <w:rPr>
          <w:b/>
          <w:bCs/>
          <w:sz w:val="18"/>
          <w:szCs w:val="18"/>
        </w:rPr>
        <w:t>Закону України про</w:t>
      </w:r>
      <w:r>
        <w:rPr>
          <w:b/>
          <w:bCs/>
          <w:lang w:val="ru-RU"/>
        </w:rPr>
        <w:t xml:space="preserve">             </w:t>
      </w:r>
    </w:p>
    <w:p>
      <w:pPr>
        <w:pStyle w:val="Normal"/>
        <w:spacing w:lineRule="auto" w:line="192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кримінальні проступки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  <w:szCs w:val="18"/>
        </w:rPr>
        <w:t>6</w:t>
      </w:r>
      <w:r>
        <w:rPr>
          <w:sz w:val="18"/>
          <w:szCs w:val="18"/>
          <w:lang w:val="ru-RU"/>
        </w:rPr>
        <w:t>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6475</wp:posOffset>
                </wp:positionH>
                <wp:positionV relativeFrom="paragraph">
                  <wp:posOffset>34925</wp:posOffset>
                </wp:positionV>
                <wp:extent cx="1889125" cy="226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. </w:t>
                              <w:tab/>
                              <w:t xml:space="preserve">     чч.             пп.           по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.8pt;mso-wrap-distance-left:9.05pt;mso-wrap-distance-right:9.05pt;mso-wrap-distance-top:0pt;mso-wrap-distance-bottom:0pt;margin-top:2.75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. </w:t>
                        <w:tab/>
                        <w:t xml:space="preserve">     чч.             пп.           п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5885</wp:posOffset>
                </wp:positionH>
                <wp:positionV relativeFrom="paragraph">
                  <wp:posOffset>67310</wp:posOffset>
                </wp:positionV>
                <wp:extent cx="183515" cy="18351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55pt;margin-top:5.3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8.   </w:t>
      </w:r>
      <w:r>
        <w:rPr>
          <w:b/>
          <w:bCs/>
          <w:sz w:val="18"/>
          <w:szCs w:val="18"/>
        </w:rPr>
        <w:t xml:space="preserve">Злочин </w:t>
      </w:r>
      <w:r>
        <w:rPr>
          <w:sz w:val="18"/>
          <w:szCs w:val="18"/>
        </w:rPr>
        <w:t>(ст.12 КК) невеликої тяжкості (1), середньої тяжкості (2), тяжкий (3), особливо тяжкий (4),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кримінальний проступок</w:t>
      </w:r>
      <w:r>
        <w:rPr>
          <w:sz w:val="18"/>
          <w:szCs w:val="18"/>
        </w:rPr>
        <w:t xml:space="preserve"> (5)</w:t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08.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16"/>
        <w:ind w:left="-142" w:right="-170" w:hanging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  <w:t xml:space="preserve">  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Правопорушення учинено в групі</w:t>
      </w:r>
      <w:r>
        <w:rPr>
          <w:sz w:val="18"/>
          <w:szCs w:val="18"/>
        </w:rPr>
        <w:t>: дорослих (1), тільки неповнолітніх (2), змішаний  за участю неповнолітніх (3);</w:t>
        <w:tab/>
        <w:tab/>
        <w:t xml:space="preserve">    </w:t>
      </w:r>
    </w:p>
    <w:p>
      <w:pPr>
        <w:pStyle w:val="Normal"/>
        <w:spacing w:lineRule="auto" w:line="21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7185</wp:posOffset>
                </wp:positionH>
                <wp:positionV relativeFrom="paragraph">
                  <wp:posOffset>43180</wp:posOffset>
                </wp:positionV>
                <wp:extent cx="183515" cy="18351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5pt;margin-top:3.4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4535</wp:posOffset>
                </wp:positionH>
                <wp:positionV relativeFrom="paragraph">
                  <wp:posOffset>43180</wp:posOffset>
                </wp:positionV>
                <wp:extent cx="366395" cy="18351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3.4pt;width:28.85pt;height:14.45pt" coordorigin="9141,68" coordsize="577,289">
                <v:rect id="shape_0" stroked="t" o:allowincell="f" style="position:absolute;left:9429;top:6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141;top:6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0465</wp:posOffset>
                </wp:positionH>
                <wp:positionV relativeFrom="paragraph">
                  <wp:posOffset>35560</wp:posOffset>
                </wp:positionV>
                <wp:extent cx="366395" cy="18351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2.8pt;width:28.85pt;height:14.45pt" coordorigin="9859,56" coordsize="577,289">
                <v:rect id="shape_0" stroked="t" o:allowincell="f" style="position:absolute;left:10147;top:5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9;top:5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тільки: громадянами  України (4), іноземними громадянами (5), у  т.ч. громадянами СНД (6), 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іммігрантами (7),  біженцями (8), нелегальними мігрантами (9),                                                                09.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собами без громадянства (10); змішаній за участю: іноземних громадян (11),                                               </w:t>
      </w:r>
      <w:r>
        <w:rPr>
          <w:sz w:val="16"/>
          <w:szCs w:val="16"/>
        </w:rPr>
        <w:t xml:space="preserve">  (п.п.1-3)           (п.п.4-15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т.ч. іммігрантів (12), біженців (13), нелегальних мігрантів (14),  осіб без громадянства (15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4"/>
          <w:szCs w:val="4"/>
        </w:rPr>
        <w:t xml:space="preserve">                                                                                     </w:t>
      </w:r>
    </w:p>
    <w:p>
      <w:pPr>
        <w:pStyle w:val="Normal"/>
        <w:spacing w:lineRule="auto" w:line="12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</wp:posOffset>
                </wp:positionV>
                <wp:extent cx="1805940" cy="18351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83600"/>
                          <a:chOff x="0" y="0"/>
                          <a:chExt cx="1806120" cy="183600"/>
                        </a:xfrm>
                      </wpg:grpSpPr>
                      <wps:wsp>
                        <wps:cNvSpPr/>
                        <wps:spPr>
                          <a:xfrm>
                            <a:off x="11653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3.05pt;width:142.2pt;height:14.45pt" coordorigin="7545,61" coordsize="2844,289">
                <v:rect id="shape_0" stroked="t" o:allowincell="f" style="position:absolute;left:9380;top:61;width:288;height:288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stroked="t" o:allowincell="f" style="position:absolute;left:9092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88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00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12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45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77;top:6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10. </w:t>
      </w:r>
      <w:r>
        <w:rPr>
          <w:b/>
          <w:bCs/>
          <w:sz w:val="18"/>
          <w:szCs w:val="18"/>
        </w:rPr>
        <w:t>У організованій групі</w:t>
      </w:r>
      <w:r>
        <w:rPr>
          <w:sz w:val="18"/>
          <w:szCs w:val="18"/>
        </w:rPr>
        <w:t xml:space="preserve"> (1), злочинній організації (2); із зв’язками: міжрегіональними (3),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транснаціональними (4); корумпованими (5), у т.ч. в органах законодавчої (6),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иконавчої (7),  судової (8) влади, місцевого самоврядування (9);                                          </w:t>
      </w:r>
      <w:r>
        <w:rPr>
          <w:sz w:val="16"/>
          <w:szCs w:val="16"/>
        </w:rPr>
        <w:t xml:space="preserve">(п.1,2)   (п.3,4)  (п.5)    (п.6-9)       (п.10)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8245</wp:posOffset>
                </wp:positionH>
                <wp:positionV relativeFrom="paragraph">
                  <wp:posOffset>93980</wp:posOffset>
                </wp:positionV>
                <wp:extent cx="366395" cy="18351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5pt;margin-top:7.4pt;width:28.85pt;height:14.45pt" coordorigin="9887,148" coordsize="577,289">
                <v:rect id="shape_0" stroked="t" o:allowincell="f" style="position:absolute;left:10175;top:14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87;top:14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формованих на етнічній основі (10)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</w:t>
      </w:r>
    </w:p>
    <w:p>
      <w:pPr>
        <w:pStyle w:val="Normal"/>
        <w:spacing w:lineRule="auto" w:line="21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11. </w:t>
      </w:r>
      <w:r>
        <w:rPr>
          <w:b/>
          <w:bCs/>
          <w:sz w:val="18"/>
          <w:szCs w:val="18"/>
        </w:rPr>
        <w:t>Тривалість дії ОГ і ЗО</w:t>
      </w:r>
      <w:r>
        <w:rPr>
          <w:sz w:val="18"/>
          <w:szCs w:val="18"/>
        </w:rPr>
        <w:t xml:space="preserve"> (у повних роках)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11.</w:t>
      </w:r>
    </w:p>
    <w:p>
      <w:pPr>
        <w:pStyle w:val="Normal"/>
        <w:spacing w:lineRule="auto" w:line="216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6505</wp:posOffset>
                </wp:positionH>
                <wp:positionV relativeFrom="paragraph">
                  <wp:posOffset>57785</wp:posOffset>
                </wp:positionV>
                <wp:extent cx="1588135" cy="18351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83600"/>
                          <a:chOff x="0" y="0"/>
                          <a:chExt cx="158796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4.55pt;width:125.05pt;height:14.45pt" coordorigin="7963,91" coordsize="2501,289">
                <v:rect id="shape_0" stroked="t" o:allowincell="f" style="position:absolute;left:8251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63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75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87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881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93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21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33;top:9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>Правопорушення учинено</w:t>
      </w:r>
      <w:r>
        <w:rPr>
          <w:sz w:val="18"/>
          <w:szCs w:val="18"/>
        </w:rPr>
        <w:t xml:space="preserve"> особою (особами): неповнолітнім (1); у стані  алкогольного (2),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ркотичного (3),  токсичного (4), психотропного (5) сп’яніння ; хронічним алкоголіком (6);     </w:t>
      </w:r>
      <w:r>
        <w:rPr>
          <w:sz w:val="18"/>
          <w:szCs w:val="18"/>
          <w:lang w:val="ru-RU"/>
        </w:rPr>
        <w:t>12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ркоманом (7);  токсикоманом (8); яка раніше вчин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равопорушення (9),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 т.ч. у складі ОГ і ЗО (10), який пов’язаний з насильством в сім’ї</w:t>
      </w:r>
      <w:r>
        <w:rPr>
          <w:sz w:val="18"/>
          <w:szCs w:val="18"/>
          <w:lang w:val="ru-RU"/>
        </w:rPr>
        <w:t xml:space="preserve"> (11),</w:t>
      </w:r>
      <w:r>
        <w:rPr>
          <w:sz w:val="18"/>
          <w:szCs w:val="18"/>
        </w:rPr>
        <w:t xml:space="preserve"> раніше судимою, 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 якої судимість не знята і не погашена (12); працездатною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яка не працює, не навчається (13); 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езробітним (14);  мігрантом (15); біженцем (16); жінкою (17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935</wp:posOffset>
                </wp:positionH>
                <wp:positionV relativeFrom="paragraph">
                  <wp:posOffset>17145</wp:posOffset>
                </wp:positionV>
                <wp:extent cx="687705" cy="18351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83600"/>
                          <a:chOff x="0" y="0"/>
                          <a:chExt cx="687600" cy="18360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05pt;margin-top:1.35pt;width:54.15pt;height:14.45pt" coordorigin="9381,27" coordsize="1083,289">
                <v:rect id="shape_0" stroked="t" o:allowincell="f" style="position:absolute;left:9814;top:2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381;top:2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75;top:2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6"/>
          <w:szCs w:val="6"/>
        </w:rPr>
        <w:tab/>
        <w:tab/>
        <w:tab/>
        <w:t xml:space="preserve">                               </w:t>
      </w:r>
      <w:r>
        <w:rPr>
          <w:sz w:val="6"/>
          <w:szCs w:val="6"/>
          <w:lang w:val="ru-RU"/>
        </w:rPr>
        <w:t xml:space="preserve">                       </w:t>
      </w:r>
    </w:p>
    <w:p>
      <w:pPr>
        <w:pStyle w:val="Normal"/>
        <w:spacing w:lineRule="auto" w:line="21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13. </w:t>
      </w:r>
      <w:r>
        <w:rPr>
          <w:b/>
          <w:bCs/>
          <w:sz w:val="18"/>
          <w:szCs w:val="18"/>
        </w:rPr>
        <w:t>Правопорушення учинено</w:t>
      </w:r>
      <w:r>
        <w:rPr>
          <w:sz w:val="18"/>
          <w:szCs w:val="18"/>
        </w:rPr>
        <w:t>: громадянином України (1); місцевим жителем (2); жителем іншої області (3);             13.</w:t>
        <w:tab/>
        <w:tab/>
        <w:t xml:space="preserve">              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8"/>
          <w:szCs w:val="18"/>
        </w:rPr>
        <w:t xml:space="preserve">іноземним громадянином (4), у т.ч. громадянином СНД (5);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собою без громадянства (6),  </w:t>
      </w:r>
      <w:r>
        <w:rPr>
          <w:sz w:val="16"/>
          <w:szCs w:val="16"/>
        </w:rPr>
        <w:tab/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</w:t>
      </w:r>
      <w:r>
        <w:rPr>
          <w:sz w:val="18"/>
          <w:szCs w:val="18"/>
        </w:rPr>
        <w:t>іммігрантом (7), біженцем (8), нелегальним мігрантом (9)</w:t>
      </w:r>
    </w:p>
    <w:p>
      <w:pPr>
        <w:pStyle w:val="Normal"/>
        <w:spacing w:lineRule="auto" w:line="216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4735</wp:posOffset>
                </wp:positionH>
                <wp:positionV relativeFrom="paragraph">
                  <wp:posOffset>3810</wp:posOffset>
                </wp:positionV>
                <wp:extent cx="1784350" cy="20256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202680"/>
                          <a:chOff x="0" y="0"/>
                          <a:chExt cx="1784520" cy="202680"/>
                        </a:xfrm>
                      </wpg:grpSpPr>
                      <wps:wsp>
                        <wps:cNvSpPr/>
                        <wps:spPr>
                          <a:xfrm>
                            <a:off x="1236240" y="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4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4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36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0.3pt;width:140.5pt;height:15.95pt" coordorigin="7661,6" coordsize="2810,319">
                <v:rect id="shape_0" stroked="t" o:allowincell="f" style="position:absolute;left:9608;top:6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82;top:6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94;top:6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18;top:9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06;top:9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30;top:9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49;top:10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237;top:10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61;top:10;width:288;height:3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b/>
          <w:bCs/>
          <w:sz w:val="18"/>
          <w:szCs w:val="18"/>
        </w:rPr>
        <w:t>Країна громадянства</w:t>
      </w:r>
      <w:r>
        <w:rPr>
          <w:sz w:val="18"/>
          <w:szCs w:val="18"/>
        </w:rPr>
        <w:t xml:space="preserve"> особи, яка вчинила правопорушення (за довідником 7)                     14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9720</wp:posOffset>
                </wp:positionH>
                <wp:positionV relativeFrom="paragraph">
                  <wp:posOffset>58420</wp:posOffset>
                </wp:positionV>
                <wp:extent cx="1264920" cy="18351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83600"/>
                          <a:chOff x="0" y="0"/>
                          <a:chExt cx="1265040" cy="183600"/>
                        </a:xfrm>
                      </wpg:grpSpPr>
                      <wpg:grpSp>
                        <wpg:cNvGrpSpPr/>
                        <wpg:grpSpPr>
                          <a:xfrm>
                            <a:off x="89856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4.6pt;width:99.6pt;height:14.45pt" coordorigin="8472,92" coordsize="1992,289">
                <v:group id="shape_0" style="position:absolute;left:9887;top:92;width:577;height:289">
                  <v:rect id="shape_0" stroked="t" o:allowincell="f" style="position:absolute;left:10175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87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179;top:92;width:577;height:289">
                  <v:rect id="shape_0" stroked="t" o:allowincell="f" style="position:absolute;left:9467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79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72;top:92;width:577;height:289">
                  <v:rect id="shape_0" stroked="t" o:allowincell="f" style="position:absolute;left:8760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72;top:9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15. </w:t>
      </w:r>
      <w:r>
        <w:rPr>
          <w:b/>
          <w:bCs/>
          <w:sz w:val="18"/>
          <w:szCs w:val="18"/>
        </w:rPr>
        <w:t>Мотиви правопорушення</w:t>
      </w:r>
      <w:r>
        <w:rPr>
          <w:sz w:val="18"/>
          <w:szCs w:val="18"/>
        </w:rPr>
        <w:t xml:space="preserve">: корисливі (1); з метою приховування іншого злочину (2);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хуліганські (3); ревнощі, лайк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4),  пов’язані з насильством в сім’ї (5); помста (6);                              15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 мотивів расової (7), національної (8) чи релігійної (9) нетерпимості;  ідеологічні (10);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олітичні (11); сексуальні (12); розподіл сфер впливу (13); на замовлення (14);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авопорушення, пов’язане з корупцією</w:t>
      </w:r>
      <w:r>
        <w:rPr>
          <w:sz w:val="18"/>
          <w:szCs w:val="18"/>
          <w:lang w:val="ru-RU"/>
        </w:rPr>
        <w:t xml:space="preserve"> (15)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3360</wp:posOffset>
                </wp:positionH>
                <wp:positionV relativeFrom="paragraph">
                  <wp:posOffset>54610</wp:posOffset>
                </wp:positionV>
                <wp:extent cx="1359535" cy="18351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83600"/>
                          <a:chOff x="0" y="0"/>
                          <a:chExt cx="1359360" cy="183600"/>
                        </a:xfrm>
                      </wpg:grpSpPr>
                      <wps:wsp>
                        <wps:cNvSpPr/>
                        <wps:spPr>
                          <a:xfrm>
                            <a:off x="718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4.3pt;width:107.05pt;height:14.45pt" coordorigin="8336,86" coordsize="2141,289">
                <v:rect id="shape_0" stroked="t" o:allowincell="f" style="position:absolute;left:9468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180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36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88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00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765;top:8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16. </w:t>
      </w:r>
      <w:r>
        <w:rPr>
          <w:b/>
          <w:bCs/>
          <w:sz w:val="18"/>
          <w:szCs w:val="18"/>
        </w:rPr>
        <w:t>Правопорушення  пов’язане</w:t>
      </w:r>
      <w:r>
        <w:rPr>
          <w:sz w:val="18"/>
          <w:szCs w:val="18"/>
        </w:rPr>
        <w:t xml:space="preserve"> з насильством в сім’ї :фізичного (1), сексуального (2), 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сихологічного (3), економічного (4) характеру;   злочин учинено: батьками (5), дітьми (6),             16.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пікунами (7), усиновителями (8), піклувальниками (9), іншими особами,                                                      </w:t>
      </w:r>
      <w:r>
        <w:rPr>
          <w:sz w:val="16"/>
          <w:szCs w:val="16"/>
        </w:rPr>
        <w:t>(п.п.1-4)            (п.п.5-10)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кі схильні до вчинення насильства в сім</w:t>
      </w:r>
      <w:r>
        <w:rPr>
          <w:sz w:val="18"/>
          <w:szCs w:val="18"/>
          <w:lang w:val="ru-RU"/>
        </w:rPr>
        <w:t xml:space="preserve">’ї </w:t>
      </w:r>
      <w:r>
        <w:rPr>
          <w:sz w:val="18"/>
          <w:szCs w:val="18"/>
        </w:rPr>
        <w:t xml:space="preserve">(10)        </w:t>
      </w:r>
    </w:p>
    <w:p>
      <w:pPr>
        <w:pStyle w:val="Normal"/>
        <w:spacing w:lineRule="auto" w:line="216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8545</wp:posOffset>
                </wp:positionH>
                <wp:positionV relativeFrom="paragraph">
                  <wp:posOffset>18415</wp:posOffset>
                </wp:positionV>
                <wp:extent cx="1784350" cy="18605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86120"/>
                          <a:chOff x="0" y="0"/>
                          <a:chExt cx="1784520" cy="186120"/>
                        </a:xfrm>
                      </wpg:grpSpPr>
                      <wps:wsp>
                        <wps:cNvSpPr/>
                        <wps:spPr>
                          <a:xfrm>
                            <a:off x="12362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.45pt;width:140.5pt;height:14.65pt" coordorigin="7667,29" coordsize="2810,293">
                <v:rect id="shape_0" stroked="t" o:allowincell="f" style="position:absolute;left:9614;top:2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88;top:2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00;top:29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24;top:3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12;top:3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36;top:3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55;top:3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243;top:3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67;top:3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5655</wp:posOffset>
                </wp:positionH>
                <wp:positionV relativeFrom="paragraph">
                  <wp:posOffset>18415</wp:posOffset>
                </wp:positionV>
                <wp:extent cx="368935" cy="2927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05pt;mso-wrap-distance-left:9.05pt;mso-wrap-distance-right:9.05pt;mso-wrap-distance-top:0pt;mso-wrap-distance-bottom:0pt;margin-top:1.4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7</w:t>
      </w:r>
      <w:r>
        <w:rPr>
          <w:b/>
          <w:bCs/>
          <w:sz w:val="18"/>
          <w:szCs w:val="18"/>
        </w:rPr>
        <w:t>. Рід занять, службове становище</w:t>
      </w:r>
      <w:r>
        <w:rPr>
          <w:sz w:val="18"/>
          <w:szCs w:val="18"/>
        </w:rPr>
        <w:t xml:space="preserve"> осіб, які вчинили правопорушення (за довідником 8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220</wp:posOffset>
                </wp:positionH>
                <wp:positionV relativeFrom="paragraph">
                  <wp:posOffset>52070</wp:posOffset>
                </wp:positionV>
                <wp:extent cx="2098675" cy="18478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84680"/>
                          <a:chOff x="0" y="0"/>
                          <a:chExt cx="209880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44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4.1pt;width:165.25pt;height:14.55pt" coordorigin="7172,82" coordsize="3305,291">
                <v:group id="shape_0" style="position:absolute;left:7172;top:82;width:577;height:289">
                  <v:rect id="shape_0" stroked="t" o:allowincell="f" style="position:absolute;left:7460;top:8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172;top:82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73;top:82;width:2405;height:291">
                  <v:group id="shape_0" style="position:absolute;left:8670;top:82;width:1808;height:291">
                    <v:group id="shape_0" style="position:absolute;left:9576;top:82;width:902;height:291">
                      <v:rect id="shape_0" stroked="t" o:allowincell="f" style="position:absolute;left:10176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79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76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70;top:82;width:902;height:291">
                      <v:rect id="shape_0" stroked="t" o:allowincell="f" style="position:absolute;left:9270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73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70;top:8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73;top:82;width:602;height:291">
                    <v:rect id="shape_0" stroked="t" o:allowincell="f" style="position:absolute;left:8373;top:8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73;top:8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18. </w:t>
      </w:r>
      <w:r>
        <w:rPr>
          <w:b/>
          <w:bCs/>
          <w:sz w:val="18"/>
          <w:szCs w:val="18"/>
        </w:rPr>
        <w:t>Прийнято рішення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про звернення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 суду</w:t>
      </w:r>
      <w:r>
        <w:rPr>
          <w:i/>
          <w:iCs/>
          <w:sz w:val="18"/>
          <w:szCs w:val="18"/>
        </w:rPr>
        <w:t xml:space="preserve"> з обвинувальним актом</w:t>
      </w:r>
      <w:r>
        <w:rPr>
          <w:sz w:val="18"/>
          <w:szCs w:val="18"/>
          <w:lang w:val="ru-RU"/>
        </w:rPr>
        <w:t xml:space="preserve"> (1)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0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 т.ч. з угодою (2), </w:t>
      </w:r>
      <w:r>
        <w:rPr>
          <w:i/>
          <w:iCs/>
          <w:sz w:val="18"/>
          <w:szCs w:val="18"/>
        </w:rPr>
        <w:t>з клопотання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про звільнення від кримінальної </w:t>
        <w:tab/>
        <w:t xml:space="preserve">                     </w:t>
      </w:r>
      <w:r>
        <w:rPr>
          <w:sz w:val="18"/>
          <w:szCs w:val="18"/>
        </w:rPr>
        <w:t>18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відповідальності</w:t>
      </w:r>
      <w:r>
        <w:rPr>
          <w:sz w:val="18"/>
          <w:szCs w:val="18"/>
        </w:rPr>
        <w:t xml:space="preserve"> КК України:   ст. 44 (3), ст. 45 (4), ст. 46 (5), ст. 47 (6), ст. 48  (7),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т.49 (8), ст. 97 </w:t>
      </w:r>
      <w:r>
        <w:rPr>
          <w:i/>
          <w:iCs/>
          <w:sz w:val="18"/>
          <w:szCs w:val="18"/>
        </w:rPr>
        <w:t>про застосування примусових заходів виховного характеру</w:t>
      </w:r>
      <w:r>
        <w:rPr>
          <w:sz w:val="18"/>
          <w:szCs w:val="18"/>
        </w:rPr>
        <w:t xml:space="preserve"> (9);</w:t>
      </w:r>
    </w:p>
    <w:p>
      <w:pPr>
        <w:pStyle w:val="Normal"/>
        <w:spacing w:lineRule="auto" w:line="204"/>
        <w:jc w:val="both"/>
        <w:rPr>
          <w:sz w:val="16"/>
          <w:szCs w:val="16"/>
          <w:lang w:val="ru-RU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. 95 (10)</w:t>
      </w:r>
      <w:r>
        <w:rPr>
          <w:i/>
          <w:iCs/>
          <w:sz w:val="18"/>
          <w:szCs w:val="18"/>
        </w:rPr>
        <w:t xml:space="preserve"> про застосування примусових заходів медичного характеру</w:t>
      </w:r>
      <w:r>
        <w:rPr>
          <w:sz w:val="18"/>
          <w:szCs w:val="18"/>
        </w:rPr>
        <w:t xml:space="preserve"> (10);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закрито </w:t>
      </w:r>
      <w:r>
        <w:rPr>
          <w:sz w:val="18"/>
          <w:szCs w:val="18"/>
        </w:rPr>
        <w:t xml:space="preserve">ч.1 ст. 284 КПК України: п.1 (11), п.2 (12), п. 3 (13), п.4 (14), п.5 (15), 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.6 (16), п.7 (17), п.8 (18);  передано зі зняттям з обліку (19), без зняття з обліку (20);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зупинено</w:t>
      </w:r>
      <w:r>
        <w:rPr>
          <w:sz w:val="18"/>
          <w:szCs w:val="18"/>
        </w:rPr>
        <w:t xml:space="preserve"> ч.1 ст. 280 КПК України: п.1 (21), п.2 (22), п.3 (23) </w:t>
      </w:r>
    </w:p>
    <w:p>
      <w:pPr>
        <w:pStyle w:val="Normal"/>
        <w:spacing w:lineRule="auto" w:line="204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 xml:space="preserve">                    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ата прийняття рішення</w:t>
      </w:r>
      <w:r>
        <w:rPr>
          <w:sz w:val="18"/>
          <w:szCs w:val="18"/>
        </w:rPr>
        <w:t xml:space="preserve"> ___  ___________20__року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ЗДІЛ 3. Відомості про  участь служб у розкритті кримінального правопорушенн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88900</wp:posOffset>
                </wp:positionV>
                <wp:extent cx="2652395" cy="18351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83600"/>
                          <a:chOff x="0" y="0"/>
                          <a:chExt cx="265248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1555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7pt;width:208.85pt;height:14.45pt" coordorigin="6238,140" coordsize="4177,289">
                <v:rect id="shape_0" stroked="t" o:allowincell="f" style="position:absolute;left:6958;top:1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526;top:1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238;top:1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246;top:1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966;top:140;width:2449;height:289">
                  <v:rect id="shape_0" stroked="t" o:allowincell="f" style="position:absolute;left:9118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86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398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406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126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38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66;top:140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7678;top:140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715125" cy="34055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0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pt;width:528.7pt;height:26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19. Кримінальне правопорушення </w:t>
      </w:r>
      <w:r>
        <w:rPr>
          <w:b/>
          <w:bCs/>
          <w:sz w:val="18"/>
          <w:szCs w:val="18"/>
        </w:rPr>
        <w:t>розкрито або попереджено</w:t>
      </w:r>
      <w:r>
        <w:rPr>
          <w:sz w:val="18"/>
          <w:szCs w:val="18"/>
        </w:rPr>
        <w:t xml:space="preserve"> службою        19.</w:t>
      </w:r>
    </w:p>
    <w:p>
      <w:pPr>
        <w:pStyle w:val="Normal"/>
        <w:spacing w:lineRule="auto" w:line="204"/>
        <w:rPr>
          <w:sz w:val="16"/>
          <w:szCs w:val="16"/>
          <w:lang w:val="ru-RU"/>
        </w:rPr>
      </w:pPr>
      <w:r>
        <w:rPr>
          <w:sz w:val="18"/>
          <w:szCs w:val="18"/>
        </w:rPr>
        <w:t xml:space="preserve">(за довідником 2)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7270</wp:posOffset>
                </wp:positionH>
                <wp:positionV relativeFrom="paragraph">
                  <wp:posOffset>62230</wp:posOffset>
                </wp:positionV>
                <wp:extent cx="520065" cy="18351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83600"/>
                          <a:chOff x="0" y="0"/>
                          <a:chExt cx="520200" cy="1836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4.9pt;width:40.95pt;height:14.45pt" coordorigin="7602,98" coordsize="819,289">
                <v:rect id="shape_0" stroked="t" o:allowincell="f" style="position:absolute;left:7875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48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02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5920</wp:posOffset>
                </wp:positionH>
                <wp:positionV relativeFrom="paragraph">
                  <wp:posOffset>62230</wp:posOffset>
                </wp:positionV>
                <wp:extent cx="520065" cy="18351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83600"/>
                          <a:chOff x="0" y="0"/>
                          <a:chExt cx="520200" cy="1836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pt;margin-top:4.9pt;width:40.95pt;height:14.45pt" coordorigin="8592,98" coordsize="819,289">
                <v:rect id="shape_0" stroked="t" o:allowincell="f" style="position:absolute;left:8865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138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92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6320</wp:posOffset>
                </wp:positionH>
                <wp:positionV relativeFrom="paragraph">
                  <wp:posOffset>62230</wp:posOffset>
                </wp:positionV>
                <wp:extent cx="520065" cy="18351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83600"/>
                          <a:chOff x="0" y="0"/>
                          <a:chExt cx="520200" cy="1836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4.9pt;width:40.95pt;height:14.45pt" coordorigin="9632,98" coordsize="819,289">
                <v:rect id="shape_0" stroked="t" o:allowincell="f" style="position:absolute;left:9905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78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632;top:98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0. </w:t>
      </w:r>
      <w:r>
        <w:rPr>
          <w:b/>
          <w:bCs/>
          <w:sz w:val="18"/>
          <w:szCs w:val="18"/>
        </w:rPr>
        <w:t xml:space="preserve">Повідомлення </w:t>
      </w:r>
      <w:r>
        <w:rPr>
          <w:sz w:val="18"/>
          <w:szCs w:val="18"/>
        </w:rPr>
        <w:t xml:space="preserve">(за довідником 3)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0.</w:t>
      </w:r>
    </w:p>
    <w:p>
      <w:pPr>
        <w:pStyle w:val="Normal"/>
        <w:spacing w:lineRule="auto" w:line="204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97155</wp:posOffset>
                </wp:positionV>
                <wp:extent cx="401320" cy="2628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7pt;mso-wrap-distance-left:9.05pt;mso-wrap-distance-right:9.05pt;mso-wrap-distance-top:0pt;mso-wrap-distance-bottom:0pt;margin-top:7.65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5350</wp:posOffset>
                </wp:positionH>
                <wp:positionV relativeFrom="paragraph">
                  <wp:posOffset>4445</wp:posOffset>
                </wp:positionV>
                <wp:extent cx="640715" cy="18351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83600"/>
                          <a:chOff x="0" y="0"/>
                          <a:chExt cx="64080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pt;margin-top:0.35pt;width:50.45pt;height:14.45pt" coordorigin="9410,7" coordsize="1009,289">
                <v:rect id="shape_0" stroked="t" o:allowincell="f" style="position:absolute;left:10130;top: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76;top: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10;top: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20.1.</w:t>
      </w:r>
      <w:r>
        <w:rPr>
          <w:b/>
          <w:bCs/>
          <w:sz w:val="18"/>
          <w:szCs w:val="18"/>
        </w:rPr>
        <w:t>Правопорушення розкрито</w:t>
      </w:r>
      <w:r>
        <w:rPr>
          <w:sz w:val="18"/>
          <w:szCs w:val="18"/>
        </w:rPr>
        <w:t xml:space="preserve"> особистим пошуком (1), у ході реалізації інформацій (2),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перевірці та затриманні особи (3), у ході проведення дізнання (4),            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досудового слідства (5), із застосуванням науково-технічних засобів і криміналістичних  методів (6)</w:t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5235</wp:posOffset>
                </wp:positionH>
                <wp:positionV relativeFrom="paragraph">
                  <wp:posOffset>108585</wp:posOffset>
                </wp:positionV>
                <wp:extent cx="1560830" cy="18351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83600"/>
                          <a:chOff x="0" y="0"/>
                          <a:chExt cx="1560960" cy="18360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12808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8.55pt;width:122.9pt;height:14.45pt" coordorigin="7961,171" coordsize="2458,289">
                <v:group id="shape_0" style="position:absolute;left:8402;top:171;width:2017;height:289">
                  <v:rect id="shape_0" stroked="t" o:allowincell="f" style="position:absolute;left:9122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90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02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410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130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42;top:171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7961;top:171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2645</wp:posOffset>
                </wp:positionH>
                <wp:positionV relativeFrom="paragraph">
                  <wp:posOffset>99695</wp:posOffset>
                </wp:positionV>
                <wp:extent cx="474980" cy="2851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2.45pt;mso-wrap-distance-left:9.05pt;mso-wrap-distance-right:9.05pt;mso-wrap-distance-top:0pt;mso-wrap-distance-bottom:0pt;margin-top:7.8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21.  </w:t>
      </w:r>
      <w:r>
        <w:rPr>
          <w:b/>
          <w:bCs/>
          <w:sz w:val="18"/>
          <w:szCs w:val="18"/>
        </w:rPr>
        <w:t>Застосування криміналістичних та науково-технічних засобів</w:t>
      </w:r>
      <w:r>
        <w:rPr>
          <w:sz w:val="18"/>
          <w:szCs w:val="18"/>
        </w:rPr>
        <w:t xml:space="preserve"> та методів (1), 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 т.ч.  працівниками (за довідником 2); результатами проведених ЕП ОВ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6555</wp:posOffset>
                </wp:positionH>
                <wp:positionV relativeFrom="paragraph">
                  <wp:posOffset>33020</wp:posOffset>
                </wp:positionV>
                <wp:extent cx="1068705" cy="2482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за довідником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55pt;mso-wrap-distance-left:9.05pt;mso-wrap-distance-right:9.05pt;mso-wrap-distance-top:0pt;mso-wrap-distance-bottom:0pt;margin-top:2.6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за довідником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26670</wp:posOffset>
                </wp:positionV>
                <wp:extent cx="427990" cy="219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7.25pt;mso-wrap-distance-left:9.05pt;mso-wrap-distance-right:9.05pt;mso-wrap-distance-top:0pt;mso-wrap-distance-bottom:0pt;margin-top:2.1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удових експертиз (присвоєне значення за кодифікатором), досліджень (2), 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5270</wp:posOffset>
                </wp:positionH>
                <wp:positionV relativeFrom="paragraph">
                  <wp:posOffset>52070</wp:posOffset>
                </wp:positionV>
                <wp:extent cx="1280795" cy="18351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83600"/>
                          <a:chOff x="0" y="0"/>
                          <a:chExt cx="128088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4.1pt;width:100.85pt;height:14.45pt" coordorigin="8402,82" coordsize="2017,289">
                <v:rect id="shape_0" stroked="t" o:allowincell="f" style="position:absolute;left:9122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90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02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10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30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42;top:8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езультатами проведених в інших  міністерствах  і  відомствах: 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удових експертиз (3), досліджень (4), проведених інш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3220</wp:posOffset>
                </wp:positionH>
                <wp:positionV relativeFrom="paragraph">
                  <wp:posOffset>97790</wp:posOffset>
                </wp:positionV>
                <wp:extent cx="1068705" cy="219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за довідником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7.25pt;mso-wrap-distance-left:9.05pt;mso-wrap-distance-right:9.05pt;mso-wrap-distance-top:0pt;mso-wrap-distance-bottom:0pt;margin-top:7.7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за довідником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у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єктами судово-експертної  діяльності: судових експертиз (5), досліджень (6),  </w:t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115</wp:posOffset>
                </wp:positionH>
                <wp:positionV relativeFrom="paragraph">
                  <wp:posOffset>71120</wp:posOffset>
                </wp:positionV>
                <wp:extent cx="996950" cy="18351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83600"/>
                          <a:chOff x="0" y="0"/>
                          <a:chExt cx="996840" cy="183600"/>
                        </a:xfrm>
                      </wpg:grpSpPr>
                      <wps:wsp>
                        <wps:cNvSpPr/>
                        <wps:spPr>
                          <a:xfrm>
                            <a:off x="8136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5.6pt;width:78.55pt;height:14.45pt" coordorigin="8849,112" coordsize="1571,289">
                <v:rect id="shape_0" stroked="t" o:allowincell="f" style="position:absolute;left:10130;top:11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05;top:11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65;top:11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849;top:112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риміналістичної  та оперативної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техніки (7), су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єктивних портретів (8), 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з застосуванням пристроїв примусової зупинки автомототранспорту (9)</w:t>
      </w:r>
    </w:p>
    <w:p>
      <w:pPr>
        <w:pStyle w:val="Normal"/>
        <w:spacing w:lineRule="auto" w:line="204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7390</wp:posOffset>
                </wp:positionH>
                <wp:positionV relativeFrom="paragraph">
                  <wp:posOffset>2540</wp:posOffset>
                </wp:positionV>
                <wp:extent cx="732155" cy="2406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.п.2-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8.95pt;mso-wrap-distance-left:9.05pt;mso-wrap-distance-right:9.05pt;mso-wrap-distance-top:0pt;mso-wrap-distance-bottom:0pt;margin-top:0.2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.п.2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015</wp:posOffset>
                </wp:positionH>
                <wp:positionV relativeFrom="paragraph">
                  <wp:posOffset>71755</wp:posOffset>
                </wp:positionV>
                <wp:extent cx="640715" cy="18351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83600"/>
                          <a:chOff x="0" y="0"/>
                          <a:chExt cx="640800" cy="183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5.65pt;width:50.45pt;height:14.45pt" coordorigin="9389,113" coordsize="1009,289">
                <v:rect id="shape_0" stroked="t" o:allowincell="f" style="position:absolute;left:10109;top:11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55;top:11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389;top:11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22</w:t>
      </w:r>
      <w:r>
        <w:rPr>
          <w:b/>
          <w:bCs/>
          <w:sz w:val="18"/>
          <w:szCs w:val="18"/>
        </w:rPr>
        <w:t>. Застосування оперативно – довідкових обліків ІП</w:t>
      </w:r>
      <w:r>
        <w:rPr>
          <w:sz w:val="18"/>
          <w:szCs w:val="18"/>
        </w:rPr>
        <w:t xml:space="preserve"> (1); АБД (2); автоматизованих інформаційно – пошукових        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истем (3); оперативного обліку МРЛВВС (4), у т.ч. автоматизованого (5); оперативного обліку ПС (6),               22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лекцій криміналістичного обліку ЕС МВС (7), у т.ч. автоматизованих (8)</w:t>
      </w:r>
    </w:p>
    <w:p>
      <w:pPr>
        <w:pStyle w:val="Normal"/>
        <w:spacing w:lineRule="auto" w:line="204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10160</wp:posOffset>
                </wp:positionV>
                <wp:extent cx="520065" cy="18351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83600"/>
                          <a:chOff x="0" y="0"/>
                          <a:chExt cx="520200" cy="1836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5pt;margin-top:0.8pt;width:40.95pt;height:14.45pt" coordorigin="9589,16" coordsize="819,289">
                <v:rect id="shape_0" stroked="t" o:allowincell="f" style="position:absolute;left:9862;top:16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35;top:16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89;top:16;width:272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2"/>
          <w:szCs w:val="12"/>
        </w:rPr>
        <w:t xml:space="preserve">    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 xml:space="preserve">23. </w:t>
      </w:r>
      <w:r>
        <w:rPr>
          <w:b/>
          <w:bCs/>
          <w:sz w:val="18"/>
          <w:szCs w:val="18"/>
        </w:rPr>
        <w:t>Інші</w:t>
      </w:r>
      <w:r>
        <w:rPr>
          <w:sz w:val="18"/>
          <w:szCs w:val="18"/>
        </w:rPr>
        <w:t xml:space="preserve"> відмітки                                                                                                                                                             23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ab/>
      </w:r>
      <w:r>
        <w:rPr/>
        <w:t xml:space="preserve">   </w: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134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6:00Z</dcterms:created>
  <dc:creator>Scan 229</dc:creator>
  <dc:description/>
  <cp:keywords/>
  <dc:language>en-US</dc:language>
  <cp:lastModifiedBy>Marina</cp:lastModifiedBy>
  <cp:lastPrinted>2012-08-15T10:46:00Z</cp:lastPrinted>
  <dcterms:modified xsi:type="dcterms:W3CDTF">2013-04-01T08:57:00Z</dcterms:modified>
  <cp:revision>4</cp:revision>
  <dc:subject/>
  <dc:title>Ф</dc:title>
</cp:coreProperties>
</file>