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Додаток</w:t>
        <w:br/>
        <w:t>до Порядку обчислення стажу</w:t>
        <w:br/>
        <w:t>служби для виплати</w:t>
        <w:br/>
        <w:t>надбавки за вислугу років</w:t>
        <w:br/>
        <w:t>особам рядового і начальницького складу</w:t>
        <w:br/>
        <w:t>Державної кримінально-виконавчої</w:t>
        <w:br/>
        <w:t>служби України</w:t>
        <w:br/>
        <w:t>(пункт 8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Стаж служби оголошено наказом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2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</w:t>
        <w:br/>
        <w:t xml:space="preserve">                                    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 20___ року № ______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СНОВОК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комісії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комісії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з обчислення стажу служби для виплати надбавки за вислугу років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1. Прізвище, ім’я, по батькові 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2. Спеціальне звання 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3. Посада 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4. Первинне звання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спеціальне звання особи рядового чи начальницького склад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присвоєно наказом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_ 20___ року № ______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*. До кадрів Державної кримінально-виконавчої служби України зараховано наказом 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установи, який (яка) видав(ла) наказ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ід ________________ 20___ року № ______ у званні 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Перевіривши матеріали особової справи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пеціальне звання, прізвище, ім’я, по батькові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24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комісія зараховує до стажу служби для виплати надбавки за вислугу років станом</w:t>
        <w:br/>
        <w:t>на ______________ 20___ року _______ років _______ місяців _______ днів такі підтверджені</w:t>
        <w:br/>
        <w:t xml:space="preserve">відповідними наказами строки його (її) </w:t>
      </w:r>
      <w:r>
        <w:rPr/>
        <w:t>служби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43"/>
        <w:gridCol w:w="2157"/>
        <w:gridCol w:w="2088"/>
        <w:gridCol w:w="2302"/>
        <w:gridCol w:w="1715"/>
      </w:tblGrid>
      <w:tr>
        <w:trPr>
          <w:trHeight w:val="6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Місце</w:t>
              <w:br/>
              <w:t>проходження служби, роботи, навчання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Період</w:t>
              <w:br/>
              <w:t>проходження служби,</w:t>
              <w:br/>
              <w:t>час роботи або навчанн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Календарна</w:t>
              <w:br/>
              <w:t>вислуга років</w:t>
              <w:br/>
              <w:t>(років - місяців - днів)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Стаж служби для виплати надбавки за вислугу років</w:t>
              <w:br/>
              <w:t>(років - місяців - днів)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Коефіцієнт</w:t>
              <w:br/>
              <w:t>підвищення</w:t>
            </w:r>
          </w:p>
        </w:tc>
      </w:tr>
      <w:tr>
        <w:trPr>
          <w:trHeight w:val="60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17"/>
                <w:lang w:eastAsia="uk-UA"/>
              </w:rPr>
              <w:t>УСЬОГО: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17"/>
                <w:lang w:eastAsia="uk-UA"/>
              </w:rPr>
              <w:t>Ч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Додатково**: станом на _________________ 20___ року _______ років _______ місяців _______ днів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100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236"/>
        <w:gridCol w:w="1825"/>
      </w:tblGrid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Голова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Заступник голови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Члени комісії: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29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Секретар комісії</w:t>
            </w:r>
          </w:p>
        </w:tc>
        <w:tc>
          <w:tcPr>
            <w:tcW w:w="523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спеціальне звання, прізвище, ім’я, по батькові)</w:t>
            </w:r>
          </w:p>
        </w:tc>
        <w:tc>
          <w:tcPr>
            <w:tcW w:w="182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8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61" w:before="56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</w:t>
        <w:br/>
        <w:t>* Пункт 5 заповнюється у разі, якщо період служби визначається особам, які раніше проходили службу в Збройних Силах України, інших військових формуваннях, утворених відповідно до законів України, міністерствах, інших центральних органах виконавчої влади, правоохоронних органах, особовому складу яких відповідно до законодавства присвоюються військові чи спеціальні звання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значається найближча дата події, коли змінюється розмір надбавки за вислугу років згідно з додатком 16 до постанови Кабінету Міністрів України від 30 серпня 2017 року № 704 «Про грошове забезпечення військовослужбовців, осіб рядового і начальницького складу та деяких інших осіб» (при вислузі 1, 5, 10, 15, 20 та 25 років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/>
  <dc:description/>
  <cp:keywords/>
  <dc:language>en-US</dc:language>
  <cp:lastModifiedBy>COMP</cp:lastModifiedBy>
  <dcterms:modified xsi:type="dcterms:W3CDTF">2021-03-30T13:06:00Z</dcterms:modified>
  <cp:revision>3</cp:revision>
  <dc:subject/>
  <dc:title/>
</cp:coreProperties>
</file>