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pageBreakBefore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орядку здійснення емісії та реєстрації випуску акцій акціонерних товариств,  які створюються шляхом злиття, поділу, виділу чи перетворення або до яких здійснюється приєдна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1 глави 1 розділу ІІІ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А КОМІСІЯ З ЦІННИХ ПАПЕРІВ ТА ФОНДОВОГО РИНКУ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товариства: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товариства: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№        -КФ- 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иїв                                                                  «</w:t>
      </w:r>
      <w:r>
        <w:rPr>
          <w:sz w:val="28"/>
          <w:szCs w:val="28"/>
          <w:u w:val="single"/>
          <w:lang w:val="uk-UA"/>
        </w:rPr>
        <w:t xml:space="preserve">          »</w:t>
      </w:r>
      <w:r>
        <w:rPr>
          <w:sz w:val="28"/>
          <w:szCs w:val="28"/>
          <w:lang w:val="uk-UA"/>
        </w:rPr>
        <w:t xml:space="preserve">  _________  20___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а особа Національної комісії з цінних паперів та фондового ринку 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(посада, прізвище, ім’я, по батьков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підставі ______ Порядку здійснення емісії та реєстрації випуску акцій акціонерних товариств, які створюються шляхом злиття, поділу, виділу чи перетворення або до яких здійснюється приєднання, затвердженого рішенням Національної комісії з цінних паперів та фондового ринку від 09 квітня 2013 року № 520, зареєстрованого в Міністерстві юстиції України 21 травня 2013 року за                № 795/23327, та відповідно до документів, наданих на  відновлення обігу акці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(найменування товариства, місцезнаходження, код за ЄДРПО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С Т А Н О В Л Я 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ити обіг акцій ______________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(найменування товариства)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276"/>
      </w:tblGrid>
      <w:tr>
        <w:trPr>
          <w:trHeight w:val="785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540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(посад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(ініціали, прізвище уповноваженої особи)</w:t>
            </w:r>
          </w:p>
        </w:tc>
      </w:tr>
      <w:tr>
        <w:trPr>
          <w:trHeight w:val="513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 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746" w:gutter="0" w:header="0" w:top="1258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52:00Z</dcterms:created>
  <dc:creator>Mokrova</dc:creator>
  <dc:description/>
  <cp:keywords/>
  <dc:language>en-US</dc:language>
  <cp:lastModifiedBy>Mokrova</cp:lastModifiedBy>
  <dcterms:modified xsi:type="dcterms:W3CDTF">2014-09-09T13:53:00Z</dcterms:modified>
  <cp:revision>2</cp:revision>
  <dc:subject/>
  <dc:title>Додаток 2</dc:title>
</cp:coreProperties>
</file>