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даток 4</w:t>
      </w:r>
    </w:p>
    <w:p>
      <w:pPr>
        <w:pStyle w:val="Normal"/>
        <w:ind w:left="7938" w:hanging="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93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ід ______________ № 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-153670</wp:posOffset>
                </wp:positionV>
                <wp:extent cx="4819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uk-UA"/>
                              </w:rPr>
                              <w:t>О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3pt;mso-wrap-distance-left:9.05pt;mso-wrap-distance-right:9.05pt;mso-wrap-distance-top:0pt;mso-wrap-distance-bottom:0pt;margin-top:-12.1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val="uk-UA"/>
                        </w:rPr>
                        <w:t>О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u w:val="single"/>
          <w:lang w:val="uk-UA"/>
        </w:rPr>
        <w:t>у разі залучення до проведення окремої процесуальної дії (ОПД)</w:t>
      </w:r>
      <w:r>
        <w:rPr>
          <w:color w:val="000000"/>
          <w:sz w:val="20"/>
          <w:szCs w:val="20"/>
          <w:lang w:val="uk-UA"/>
        </w:rPr>
        <w:t xml:space="preserve"> та відшкодування витрат, пов’язаних з її наданням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1. Адвокат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(прізвище, ім’я та по батькові)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</w:t>
      </w:r>
      <w:r>
        <w:rPr>
          <w:color w:val="000000"/>
          <w:sz w:val="20"/>
          <w:szCs w:val="20"/>
          <w:lang w:val="uk-UA"/>
        </w:rPr>
        <w:t xml:space="preserve"> від __ __ / __ __ / __ __ __ __№ 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________________ 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Особа, якій надається безоплатна вторинна правова допомога (далі – правова допомога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513" w:leader="none"/>
              </w:tabs>
              <w:ind w:right="176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прізвище, ім’я та по батькові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дата народження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розміру винагороди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pacing w:val="-4"/>
          <w:sz w:val="20"/>
          <w:szCs w:val="20"/>
          <w:lang w:val="uk-UA"/>
        </w:rPr>
        <w:t>2.1. Відмова від адвоката під час побачення з ним до першого допиту</w:t>
      </w:r>
      <w:r>
        <w:rPr>
          <w:color w:val="000000"/>
          <w:spacing w:val="-4"/>
          <w:sz w:val="20"/>
          <w:szCs w:val="20"/>
          <w:lang w:val="uk-UA"/>
        </w:rPr>
        <w:t xml:space="preserve"> (</w:t>
      </w:r>
      <w:r>
        <w:rPr>
          <w:color w:val="000000"/>
          <w:sz w:val="20"/>
          <w:szCs w:val="20"/>
          <w:lang w:val="uk-UA"/>
        </w:rPr>
        <w:t xml:space="preserve">дані для розрахунку значення коефіцієнта </w:t>
      </w:r>
      <w:r>
        <w:rPr>
          <w:color w:val="000000"/>
          <w:spacing w:val="-4"/>
          <w:sz w:val="20"/>
          <w:szCs w:val="20"/>
          <w:lang w:val="uk-UA"/>
        </w:rPr>
        <w:t>К</w:t>
      </w:r>
      <w:r>
        <w:rPr>
          <w:color w:val="000000"/>
          <w:spacing w:val="-4"/>
          <w:sz w:val="20"/>
          <w:szCs w:val="20"/>
          <w:vertAlign w:val="subscript"/>
          <w:lang w:val="uk-UA"/>
        </w:rPr>
        <w:t>відм</w:t>
      </w:r>
      <w:r>
        <w:rPr>
          <w:color w:val="000000"/>
          <w:spacing w:val="-4"/>
          <w:sz w:val="20"/>
          <w:szCs w:val="20"/>
          <w:lang w:val="uk-UA"/>
        </w:rPr>
        <w:t>)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color w:val="000000"/>
          <w:spacing w:val="-4"/>
          <w:sz w:val="20"/>
          <w:szCs w:val="20"/>
          <w:lang w:val="uk-UA"/>
        </w:rPr>
        <w:t>(необхідне відзначити):</w:t>
        <w:tab/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1886008619"/>
      <w:bookmarkStart w:id="1" w:name="__Fieldmark__0_1886008619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</w:t>
        <w:tab/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1886008619"/>
      <w:bookmarkStart w:id="3" w:name="__Fieldmark__1_1886008619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2. Особлива категорія особи, якій надається правова допомога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ос. кат</w:t>
      </w:r>
      <w:r>
        <w:rPr>
          <w:color w:val="000000"/>
          <w:sz w:val="20"/>
          <w:szCs w:val="20"/>
          <w:lang w:val="uk-UA"/>
        </w:rPr>
        <w:t>)</w:t>
      </w:r>
      <w:r>
        <w:rPr/>
        <w:t xml:space="preserve"> (необхідне відзначити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1886008619"/>
            <w:bookmarkStart w:id="5" w:name="__Fieldmark__2_1886008619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ідозрюється або обвинувачується у вчиненні злочину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1886008619"/>
            <w:bookmarkStart w:id="7" w:name="__Fieldmark__3_1886008619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>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1886008619"/>
            <w:bookmarkStart w:id="9" w:name="__Fieldmark__4_1886008619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1886008619"/>
            <w:bookmarkStart w:id="11" w:name="__Fieldmark__5_1886008619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  <w:lang w:val="uk-UA"/>
        </w:rPr>
        <w:t xml:space="preserve">2.3. Найвищий ступінь тяжкості злочину, у вчиненні якого підозрюється, обвинувачується особа, якій надається правова допомога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дані для розрахунку значення коефіцієнта</w:t>
      </w:r>
      <w:r>
        <w:rPr>
          <w:sz w:val="20"/>
          <w:szCs w:val="20"/>
          <w:lang w:val="uk-UA"/>
        </w:rPr>
        <w:t xml:space="preserve"> К</w:t>
      </w:r>
      <w:r>
        <w:rPr>
          <w:sz w:val="20"/>
          <w:szCs w:val="20"/>
          <w:vertAlign w:val="subscript"/>
          <w:lang w:val="uk-UA"/>
        </w:rPr>
        <w:t>тяж</w:t>
      </w:r>
      <w:r>
        <w:rPr>
          <w:sz w:val="20"/>
          <w:szCs w:val="20"/>
          <w:lang w:val="uk-UA"/>
        </w:rPr>
        <w:t xml:space="preserve">) (необхідне відзначити </w:t>
      </w:r>
      <w:bookmarkStart w:id="12" w:name="OLE_LINK17"/>
      <w:bookmarkStart w:id="13" w:name="OLE_LINK16"/>
      <w:bookmarkStart w:id="14" w:name="OLE_LINK6"/>
      <w:bookmarkStart w:id="15" w:name="OLE_LINK5"/>
      <w:bookmarkStart w:id="16" w:name="OLE_LINK4"/>
      <w:r>
        <w:rPr>
          <w:sz w:val="20"/>
          <w:szCs w:val="20"/>
          <w:lang w:val="uk-UA"/>
        </w:rPr>
        <w:t>та зазначити відповідну статтю Кримінального кодексу України</w:t>
      </w:r>
      <w:bookmarkEnd w:id="12"/>
      <w:bookmarkEnd w:id="13"/>
      <w:bookmarkEnd w:id="14"/>
      <w:bookmarkEnd w:id="15"/>
      <w:bookmarkEnd w:id="16"/>
      <w:r>
        <w:rPr/>
        <w:t>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2126"/>
        <w:gridCol w:w="226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17" w:name="OLE_LINK15"/>
            <w:bookmarkStart w:id="18" w:name="OLE_LINK14"/>
            <w:bookmarkStart w:id="19" w:name="OLE_LINK3"/>
            <w:bookmarkStart w:id="20" w:name="OLE_LINK2"/>
            <w:bookmarkStart w:id="21" w:name="OLE_LINK1"/>
            <w:bookmarkStart w:id="22" w:name="__Fieldmark__6_1886008619"/>
            <w:bookmarkStart w:id="23" w:name="__Fieldmark__6_1886008619"/>
            <w:bookmarkEnd w:id="17"/>
            <w:bookmarkEnd w:id="18"/>
            <w:bookmarkEnd w:id="19"/>
            <w:bookmarkEnd w:id="20"/>
            <w:bookmarkEnd w:id="21"/>
            <w:bookmarkEnd w:id="23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великої тяжкост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Прапорець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24" w:name="__Fieldmark__7_1886008619"/>
            <w:bookmarkStart w:id="25" w:name="__Fieldmark__7_1886008619"/>
            <w:bookmarkEnd w:id="25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едньої тяжкості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26" w:name="__Fieldmark__8_1886008619"/>
            <w:bookmarkStart w:id="27" w:name="__Fieldmark__8_1886008619"/>
            <w:bookmarkEnd w:id="27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яж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Прапорец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28" w:name="__Fieldmark__9_1886008619"/>
            <w:bookmarkStart w:id="29" w:name="__Fieldmark__9_1886008619"/>
            <w:bookmarkEnd w:id="29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о тяж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0" w:name="__Fieldmark__10_1886008619"/>
            <w:bookmarkStart w:id="31" w:name="__Fieldmark__10_1886008619"/>
            <w:bookmarkEnd w:id="31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ягання на життя*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</w:tr>
    </w:tbl>
    <w:p>
      <w:pPr>
        <w:pStyle w:val="Style19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* Злочини, передбачені статтями 112, 115, частиною третьою статті 258, статтями 348, 379, 400 і 443 Кримінального кодексу України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  <w:lang w:val="uk-UA"/>
        </w:rPr>
        <w:t xml:space="preserve">2.4. Кількість епізодів злочинної діяльності, у вчиненні яких підозрюється, обвинувачується особа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дані для розрахунку значення коефіцієнта</w:t>
      </w:r>
      <w:r>
        <w:rPr>
          <w:sz w:val="20"/>
          <w:szCs w:val="20"/>
          <w:lang w:val="uk-UA"/>
        </w:rPr>
        <w:t xml:space="preserve"> К</w:t>
      </w:r>
      <w:r>
        <w:rPr>
          <w:sz w:val="20"/>
          <w:szCs w:val="20"/>
          <w:vertAlign w:val="subscript"/>
          <w:lang w:val="uk-UA"/>
        </w:rPr>
        <w:t>еп</w:t>
      </w:r>
      <w:r>
        <w:rPr>
          <w:sz w:val="20"/>
          <w:szCs w:val="20"/>
          <w:lang w:val="uk-UA"/>
        </w:rPr>
        <w:t>)</w:t>
      </w:r>
      <w:r>
        <w:rPr/>
        <w:t xml:space="preserve"> (необхідне відзначити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3"/>
        <w:gridCol w:w="866"/>
        <w:gridCol w:w="834"/>
        <w:gridCol w:w="849"/>
        <w:gridCol w:w="857"/>
        <w:gridCol w:w="853"/>
        <w:gridCol w:w="853"/>
        <w:gridCol w:w="853"/>
        <w:gridCol w:w="853"/>
        <w:gridCol w:w="849"/>
        <w:gridCol w:w="872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2" w:name="__Fieldmark__11_1886008619"/>
            <w:bookmarkStart w:id="33" w:name="__Fieldmark__11_1886008619"/>
            <w:bookmarkEnd w:id="33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4" w:name="__Fieldmark__12_1886008619"/>
            <w:bookmarkStart w:id="35" w:name="__Fieldmark__12_1886008619"/>
            <w:bookmarkEnd w:id="35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6" w:name="__Fieldmark__13_1886008619"/>
            <w:bookmarkStart w:id="37" w:name="__Fieldmark__13_1886008619"/>
            <w:bookmarkEnd w:id="37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8" w:name="__Fieldmark__14_1886008619"/>
            <w:bookmarkStart w:id="39" w:name="__Fieldmark__14_1886008619"/>
            <w:bookmarkEnd w:id="39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40" w:name="__Fieldmark__15_1886008619"/>
            <w:bookmarkStart w:id="41" w:name="__Fieldmark__15_1886008619"/>
            <w:bookmarkEnd w:id="41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42" w:name="__Fieldmark__16_1886008619"/>
            <w:bookmarkStart w:id="43" w:name="__Fieldmark__16_1886008619"/>
            <w:bookmarkEnd w:id="43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44" w:name="__Fieldmark__17_1886008619"/>
            <w:bookmarkStart w:id="45" w:name="__Fieldmark__17_1886008619"/>
            <w:bookmarkEnd w:id="45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46" w:name="__Fieldmark__18_1886008619"/>
            <w:bookmarkStart w:id="47" w:name="__Fieldmark__18_1886008619"/>
            <w:bookmarkEnd w:id="47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48" w:name="__Fieldmark__19_1886008619"/>
            <w:bookmarkStart w:id="49" w:name="__Fieldmark__19_1886008619"/>
            <w:bookmarkEnd w:id="49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50" w:name="__Fieldmark__20_1886008619"/>
            <w:bookmarkStart w:id="51" w:name="__Fieldmark__20_1886008619"/>
            <w:bookmarkEnd w:id="51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0;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52" w:name="__Fieldmark__21_1886008619"/>
            <w:bookmarkStart w:id="53" w:name="__Fieldmark__21_1886008619"/>
            <w:bookmarkEnd w:id="53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54" w:name="__Fieldmark__22_1886008619"/>
            <w:bookmarkStart w:id="55" w:name="__Fieldmark__22_1886008619"/>
            <w:bookmarkEnd w:id="55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2;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56" w:name="__Fieldmark__23_1886008619"/>
            <w:bookmarkStart w:id="57" w:name="__Fieldmark__23_1886008619"/>
            <w:bookmarkEnd w:id="57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58" w:name="__Fieldmark__24_1886008619"/>
            <w:bookmarkStart w:id="59" w:name="__Fieldmark__24_1886008619"/>
            <w:bookmarkEnd w:id="59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60" w:name="__Fieldmark__25_1886008619"/>
            <w:bookmarkStart w:id="61" w:name="__Fieldmark__25_1886008619"/>
            <w:bookmarkEnd w:id="61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5;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62" w:name="__Fieldmark__26_1886008619"/>
            <w:bookmarkStart w:id="63" w:name="__Fieldmark__26_1886008619"/>
            <w:bookmarkEnd w:id="63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6;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64" w:name="__Fieldmark__27_1886008619"/>
            <w:bookmarkStart w:id="65" w:name="__Fieldmark__27_1886008619"/>
            <w:bookmarkEnd w:id="65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7;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66" w:name="__Fieldmark__28_1886008619"/>
            <w:bookmarkStart w:id="67" w:name="__Fieldmark__28_1886008619"/>
            <w:bookmarkEnd w:id="67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8;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68" w:name="__Fieldmark__29_1886008619"/>
            <w:bookmarkStart w:id="69" w:name="__Fieldmark__29_1886008619"/>
            <w:bookmarkEnd w:id="69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19;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70" w:name="__Fieldmark__30_1886008619"/>
            <w:bookmarkStart w:id="71" w:name="__Fieldmark__30_1886008619"/>
            <w:bookmarkEnd w:id="71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20 і більше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  <w:lang w:val="uk-UA"/>
        </w:rPr>
        <w:t xml:space="preserve">2.5. Кількість співучасників злочину, у вчиненні якого підозрюється, обвинувачується особа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дані для розрахунку значення коефіцієнта</w:t>
      </w:r>
      <w:r>
        <w:rPr>
          <w:sz w:val="20"/>
          <w:szCs w:val="20"/>
          <w:lang w:val="uk-UA"/>
        </w:rPr>
        <w:t xml:space="preserve"> К</w:t>
      </w:r>
      <w:r>
        <w:rPr>
          <w:sz w:val="20"/>
          <w:szCs w:val="20"/>
          <w:vertAlign w:val="subscript"/>
          <w:lang w:val="uk-UA"/>
        </w:rPr>
        <w:t>сп. ОПД</w:t>
      </w:r>
      <w:r>
        <w:rPr>
          <w:sz w:val="20"/>
          <w:szCs w:val="20"/>
          <w:lang w:val="uk-UA"/>
        </w:rPr>
        <w:t>)</w:t>
      </w:r>
      <w:r>
        <w:rPr/>
        <w:t xml:space="preserve"> (необхідне відзначити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4"/>
        <w:gridCol w:w="788"/>
        <w:gridCol w:w="788"/>
        <w:gridCol w:w="814"/>
        <w:gridCol w:w="910"/>
        <w:gridCol w:w="911"/>
        <w:gridCol w:w="908"/>
        <w:gridCol w:w="906"/>
        <w:gridCol w:w="907"/>
        <w:gridCol w:w="900"/>
      </w:tblGrid>
      <w:tr>
        <w:trPr/>
        <w:tc>
          <w:tcPr>
            <w:tcW w:w="134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2" w:name="__Fieldmark__31_1886008619"/>
            <w:bookmarkStart w:id="73" w:name="__Fieldmark__31_1886008619"/>
            <w:bookmarkEnd w:id="7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0 </w:t>
            </w:r>
            <w:r>
              <w:rPr>
                <w:color w:val="000000"/>
                <w:sz w:val="14"/>
                <w:szCs w:val="14"/>
                <w:lang w:val="uk-UA"/>
              </w:rPr>
              <w:t>(лише підзахисний);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4" w:name="__Fieldmark__32_1886008619"/>
            <w:bookmarkStart w:id="75" w:name="__Fieldmark__32_1886008619"/>
            <w:bookmarkEnd w:id="7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6" w:name="__Fieldmark__33_1886008619"/>
            <w:bookmarkStart w:id="77" w:name="__Fieldmark__33_1886008619"/>
            <w:bookmarkEnd w:id="7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8" w:name="__Fieldmark__34_1886008619"/>
            <w:bookmarkStart w:id="79" w:name="__Fieldmark__34_1886008619"/>
            <w:bookmarkEnd w:id="7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0" w:name="__Fieldmark__35_1886008619"/>
            <w:bookmarkStart w:id="81" w:name="__Fieldmark__35_1886008619"/>
            <w:bookmarkEnd w:id="8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2" w:name="__Fieldmark__36_1886008619"/>
            <w:bookmarkStart w:id="83" w:name="__Fieldmark__36_1886008619"/>
            <w:bookmarkEnd w:id="8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4" w:name="__Fieldmark__37_1886008619"/>
            <w:bookmarkStart w:id="85" w:name="__Fieldmark__37_1886008619"/>
            <w:bookmarkEnd w:id="8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6" w:name="__Fieldmark__38_1886008619"/>
            <w:bookmarkStart w:id="87" w:name="__Fieldmark__38_1886008619"/>
            <w:bookmarkEnd w:id="8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8" w:name="__Fieldmark__39_1886008619"/>
            <w:bookmarkStart w:id="89" w:name="__Fieldmark__39_1886008619"/>
            <w:bookmarkEnd w:id="8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0" w:name="__Fieldmark__40_1886008619"/>
            <w:bookmarkStart w:id="91" w:name="__Fieldmark__40_1886008619"/>
            <w:bookmarkEnd w:id="9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2" w:name="__Fieldmark__41_1886008619"/>
            <w:bookmarkStart w:id="93" w:name="__Fieldmark__41_1886008619"/>
            <w:bookmarkEnd w:id="9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4" w:name="__Fieldmark__42_1886008619"/>
            <w:bookmarkStart w:id="95" w:name="__Fieldmark__42_1886008619"/>
            <w:bookmarkEnd w:id="9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6" w:name="__Fieldmark__43_1886008619"/>
            <w:bookmarkStart w:id="97" w:name="__Fieldmark__43_1886008619"/>
            <w:bookmarkEnd w:id="9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8" w:name="__Fieldmark__44_1886008619"/>
            <w:bookmarkStart w:id="99" w:name="__Fieldmark__44_1886008619"/>
            <w:bookmarkEnd w:id="9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0" w:name="__Fieldmark__45_1886008619"/>
            <w:bookmarkStart w:id="101" w:name="__Fieldmark__45_1886008619"/>
            <w:bookmarkEnd w:id="10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2" w:name="__Fieldmark__46_1886008619"/>
            <w:bookmarkStart w:id="103" w:name="__Fieldmark__46_1886008619"/>
            <w:bookmarkEnd w:id="10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;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4" w:name="__Fieldmark__47_1886008619"/>
            <w:bookmarkStart w:id="105" w:name="__Fieldmark__47_1886008619"/>
            <w:bookmarkEnd w:id="10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6;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6" w:name="__Fieldmark__48_1886008619"/>
            <w:bookmarkStart w:id="107" w:name="__Fieldmark__48_1886008619"/>
            <w:bookmarkEnd w:id="10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7;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8" w:name="__Fieldmark__49_1886008619"/>
            <w:bookmarkStart w:id="109" w:name="__Fieldmark__49_1886008619"/>
            <w:bookmarkEnd w:id="10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8;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0" w:name="__Fieldmark__50_1886008619"/>
            <w:bookmarkStart w:id="111" w:name="__Fieldmark__50_1886008619"/>
            <w:bookmarkEnd w:id="1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9;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2" w:name="__Fieldmark__51_1886008619"/>
            <w:bookmarkStart w:id="113" w:name="__Fieldmark__51_1886008619"/>
            <w:bookmarkEnd w:id="1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 і більше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6. Сумарна кількість виїздів адвоката для побачення з особою, якій надається правова допомога, та/або участі у процесуальних діях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виїздів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необхідне відзначити)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48"/>
        <w:gridCol w:w="545"/>
        <w:gridCol w:w="548"/>
        <w:gridCol w:w="544"/>
        <w:gridCol w:w="546"/>
        <w:gridCol w:w="546"/>
        <w:gridCol w:w="546"/>
        <w:gridCol w:w="546"/>
        <w:gridCol w:w="685"/>
        <w:gridCol w:w="677"/>
        <w:gridCol w:w="714"/>
        <w:gridCol w:w="582"/>
        <w:gridCol w:w="577"/>
        <w:gridCol w:w="678"/>
        <w:gridCol w:w="1544"/>
      </w:tblGrid>
      <w:tr>
        <w:trPr/>
        <w:tc>
          <w:tcPr>
            <w:tcW w:w="5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4" w:name="__Fieldmark__52_1886008619"/>
            <w:bookmarkStart w:id="115" w:name="__Fieldmark__52_1886008619"/>
            <w:bookmarkEnd w:id="1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6" w:name="__Fieldmark__53_1886008619"/>
            <w:bookmarkStart w:id="117" w:name="__Fieldmark__53_1886008619"/>
            <w:bookmarkEnd w:id="1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8" w:name="__Fieldmark__54_1886008619"/>
            <w:bookmarkStart w:id="119" w:name="__Fieldmark__54_1886008619"/>
            <w:bookmarkEnd w:id="1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0" w:name="__Fieldmark__55_1886008619"/>
            <w:bookmarkStart w:id="121" w:name="__Fieldmark__55_1886008619"/>
            <w:bookmarkEnd w:id="1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2" w:name="__Fieldmark__56_1886008619"/>
            <w:bookmarkStart w:id="123" w:name="__Fieldmark__56_1886008619"/>
            <w:bookmarkEnd w:id="1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4" w:name="__Fieldmark__57_1886008619"/>
            <w:bookmarkStart w:id="125" w:name="__Fieldmark__57_1886008619"/>
            <w:bookmarkEnd w:id="1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6" w:name="__Fieldmark__58_1886008619"/>
            <w:bookmarkStart w:id="127" w:name="__Fieldmark__58_1886008619"/>
            <w:bookmarkEnd w:id="12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8" w:name="__Fieldmark__59_1886008619"/>
            <w:bookmarkStart w:id="129" w:name="__Fieldmark__59_1886008619"/>
            <w:bookmarkEnd w:id="1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0" w:name="__Fieldmark__60_1886008619"/>
            <w:bookmarkStart w:id="131" w:name="__Fieldmark__60_1886008619"/>
            <w:bookmarkEnd w:id="1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2" w:name="__Fieldmark__61_1886008619"/>
            <w:bookmarkStart w:id="133" w:name="__Fieldmark__61_1886008619"/>
            <w:bookmarkEnd w:id="1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4" w:name="__Fieldmark__62_1886008619"/>
            <w:bookmarkStart w:id="135" w:name="__Fieldmark__62_1886008619"/>
            <w:bookmarkEnd w:id="13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6" w:name="__Fieldmark__63_1886008619"/>
            <w:bookmarkStart w:id="137" w:name="__Fieldmark__63_1886008619"/>
            <w:bookmarkEnd w:id="13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8" w:name="__Fieldmark__64_1886008619"/>
            <w:bookmarkStart w:id="139" w:name="__Fieldmark__64_1886008619"/>
            <w:bookmarkEnd w:id="13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0" w:name="__Fieldmark__65_1886008619"/>
            <w:bookmarkStart w:id="141" w:name="__Fieldmark__65_1886008619"/>
            <w:bookmarkEnd w:id="14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2" w:name="__Fieldmark__66_1886008619"/>
            <w:bookmarkStart w:id="143" w:name="__Fieldmark__66_1886008619"/>
            <w:bookmarkEnd w:id="14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;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ад 15*- ___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* У разі якщо виїздів понад 15, додатково зазначити загальну їх кількість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7. Сумарна кількість дій адвоката (побачення з особою, якій надається правова допомога, участь у процесуальних діях, складення процесуальних документів)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дій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необхідне відзначити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54"/>
        <w:gridCol w:w="548"/>
        <w:gridCol w:w="552"/>
        <w:gridCol w:w="547"/>
        <w:gridCol w:w="549"/>
        <w:gridCol w:w="549"/>
        <w:gridCol w:w="549"/>
        <w:gridCol w:w="549"/>
        <w:gridCol w:w="690"/>
        <w:gridCol w:w="680"/>
        <w:gridCol w:w="720"/>
        <w:gridCol w:w="588"/>
        <w:gridCol w:w="580"/>
        <w:gridCol w:w="1959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4" w:name="__Fieldmark__67_1886008619"/>
            <w:bookmarkStart w:id="145" w:name="__Fieldmark__67_1886008619"/>
            <w:bookmarkEnd w:id="14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6" w:name="__Fieldmark__68_1886008619"/>
            <w:bookmarkStart w:id="147" w:name="__Fieldmark__68_1886008619"/>
            <w:bookmarkEnd w:id="14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8" w:name="__Fieldmark__69_1886008619"/>
            <w:bookmarkStart w:id="149" w:name="__Fieldmark__69_1886008619"/>
            <w:bookmarkEnd w:id="14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0" w:name="__Fieldmark__70_1886008619"/>
            <w:bookmarkStart w:id="151" w:name="__Fieldmark__70_1886008619"/>
            <w:bookmarkEnd w:id="15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2" w:name="__Fieldmark__71_1886008619"/>
            <w:bookmarkStart w:id="153" w:name="__Fieldmark__71_1886008619"/>
            <w:bookmarkEnd w:id="15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4" w:name="__Fieldmark__72_1886008619"/>
            <w:bookmarkStart w:id="155" w:name="__Fieldmark__72_1886008619"/>
            <w:bookmarkEnd w:id="15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6" w:name="__Fieldmark__73_1886008619"/>
            <w:bookmarkStart w:id="157" w:name="__Fieldmark__73_1886008619"/>
            <w:bookmarkEnd w:id="15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8" w:name="__Fieldmark__74_1886008619"/>
            <w:bookmarkStart w:id="159" w:name="__Fieldmark__74_1886008619"/>
            <w:bookmarkEnd w:id="15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0" w:name="__Fieldmark__75_1886008619"/>
            <w:bookmarkStart w:id="161" w:name="__Fieldmark__75_1886008619"/>
            <w:bookmarkEnd w:id="16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2" w:name="__Fieldmark__76_1886008619"/>
            <w:bookmarkStart w:id="163" w:name="__Fieldmark__76_1886008619"/>
            <w:bookmarkEnd w:id="16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4" w:name="__Fieldmark__77_1886008619"/>
            <w:bookmarkStart w:id="165" w:name="__Fieldmark__77_1886008619"/>
            <w:bookmarkEnd w:id="16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6" w:name="__Fieldmark__78_1886008619"/>
            <w:bookmarkStart w:id="167" w:name="__Fieldmark__78_1886008619"/>
            <w:bookmarkEnd w:id="16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8" w:name="__Fieldmark__79_1886008619"/>
            <w:bookmarkStart w:id="169" w:name="__Fieldmark__79_1886008619"/>
            <w:bookmarkEnd w:id="16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0" w:name="__Fieldmark__80_1886008619"/>
            <w:bookmarkStart w:id="171" w:name="__Fieldmark__80_1886008619"/>
            <w:bookmarkEnd w:id="17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2" w:name="__Fieldmark__81_1886008619"/>
            <w:bookmarkStart w:id="173" w:name="__Fieldmark__81_1886008619"/>
            <w:bookmarkEnd w:id="17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 і більше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120" w:after="0"/>
        <w:jc w:val="both"/>
        <w:rPr/>
      </w:pPr>
      <w:r>
        <w:rPr/>
        <w:t>А. Побачення з особою, якій надається правова допомо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  <w:r>
        <w:br w:type="page"/>
      </w:r>
    </w:p>
    <w:p>
      <w:pPr>
        <w:pStyle w:val="Normal"/>
        <w:spacing w:before="0" w:after="12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  <w:lang w:val="uk-UA"/>
        </w:rPr>
        <w:t>В. Складе</w:t>
      </w:r>
      <w:r>
        <w:rPr/>
        <w:t>ння процесуальних документі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ий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8. Частка дій адвоката у нічний час, вихідні, святкові та неробочі дні від загальної кількості таких дій </w:t>
        <w:br/>
      </w:r>
      <w:r>
        <w:rPr>
          <w:color w:val="000000"/>
          <w:sz w:val="20"/>
          <w:szCs w:val="20"/>
          <w:lang w:val="uk-UA"/>
        </w:rPr>
        <w:t xml:space="preserve">згідно з даними, наведеними у підпункті 2.7 пункту 2 цього розрахунку (дані для розрахунку значення </w:t>
        <w:br/>
        <w:t>коефіцієнта К</w:t>
      </w:r>
      <w:r>
        <w:rPr>
          <w:color w:val="000000"/>
          <w:sz w:val="20"/>
          <w:szCs w:val="20"/>
          <w:vertAlign w:val="subscript"/>
          <w:lang w:val="uk-UA"/>
        </w:rPr>
        <w:t>ос. час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985"/>
        <w:gridCol w:w="1985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4" w:name="__Fieldmark__82_1886008619"/>
            <w:bookmarkStart w:id="175" w:name="__Fieldmark__82_1886008619"/>
            <w:bookmarkEnd w:id="17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10%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6" w:name="__Fieldmark__83_1886008619"/>
            <w:bookmarkStart w:id="177" w:name="__Fieldmark__83_1886008619"/>
            <w:bookmarkEnd w:id="17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% до 20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8" w:name="__Fieldmark__84_1886008619"/>
            <w:bookmarkStart w:id="179" w:name="__Fieldmark__84_1886008619"/>
            <w:bookmarkEnd w:id="17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0% до 30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0" w:name="__Fieldmark__85_1886008619"/>
            <w:bookmarkStart w:id="181" w:name="__Fieldmark__85_1886008619"/>
            <w:bookmarkEnd w:id="18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0% до 50%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2" w:name="__Fieldmark__86_1886008619"/>
            <w:bookmarkStart w:id="183" w:name="__Fieldmark__86_1886008619"/>
            <w:bookmarkEnd w:id="18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50%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9. Строк подання акта надання безоплатної вторинної правової допомоги з відповідними додатками з моменту завершення виконання доруч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ві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4" w:name="__Fieldmark__87_1886008619"/>
            <w:bookmarkStart w:id="185" w:name="__Fieldmark__87_1886008619"/>
            <w:bookmarkEnd w:id="18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6" w:name="__Fieldmark__88_1886008619"/>
            <w:bookmarkStart w:id="187" w:name="__Fieldmark__88_1886008619"/>
            <w:bookmarkEnd w:id="18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8" w:name="__Fieldmark__89_1886008619"/>
            <w:bookmarkStart w:id="189" w:name="__Fieldmark__89_1886008619"/>
            <w:bookmarkEnd w:id="18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90" w:name="__Fieldmark__90_1886008619"/>
            <w:bookmarkStart w:id="191" w:name="__Fieldmark__90_1886008619"/>
            <w:bookmarkEnd w:id="19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92" w:name="__Fieldmark__91_1886008619"/>
            <w:bookmarkStart w:id="193" w:name="__Fieldmark__91_1886008619"/>
            <w:bookmarkEnd w:id="19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96"/>
        <w:gridCol w:w="529"/>
        <w:gridCol w:w="679"/>
        <w:gridCol w:w="555"/>
        <w:gridCol w:w="658"/>
        <w:gridCol w:w="784"/>
        <w:gridCol w:w="658"/>
        <w:gridCol w:w="701"/>
        <w:gridCol w:w="836"/>
        <w:gridCol w:w="762"/>
        <w:gridCol w:w="679"/>
        <w:gridCol w:w="1976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>окр. дія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=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2 х ___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+ 2 х 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 х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 х</w:t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 х</w:t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 х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 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____) х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х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 х 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 =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 грн ___ коп.</w:t>
            </w:r>
          </w:p>
        </w:tc>
      </w:tr>
      <w:tr>
        <w:trPr>
          <w:trHeight w:val="172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виїздів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тяж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еп</w:t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дій</w:t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сп. ОПД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ос. ка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від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О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год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ос. час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звіт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Завірені адвокатом копії процесуальних та інших документів, що підтверджують вищенаведені дані </w:t>
      </w:r>
      <w:r>
        <w:rPr>
          <w:color w:val="000000"/>
          <w:sz w:val="20"/>
          <w:szCs w:val="20"/>
          <w:lang w:val="uk-UA"/>
        </w:rPr>
        <w:t>(необхідне відзначити) (додаються):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94" w:name="__Fieldmark__92_1886008619"/>
      <w:bookmarkStart w:id="195" w:name="__Fieldmark__92_1886008619"/>
      <w:bookmarkEnd w:id="19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адвоката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96" w:name="__Fieldmark__93_1886008619"/>
      <w:bookmarkStart w:id="197" w:name="__Fieldmark__93_1886008619"/>
      <w:bookmarkEnd w:id="19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скарга адвоката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98" w:name="__Fieldmark__94_1886008619"/>
      <w:bookmarkStart w:id="199" w:name="__Fieldmark__94_1886008619"/>
      <w:bookmarkEnd w:id="19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ротокол процесуальної дії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00" w:name="__Fieldmark__95_1886008619"/>
      <w:bookmarkStart w:id="201" w:name="__Fieldmark__95_1886008619"/>
      <w:bookmarkEnd w:id="20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бвинувальний акт або його відповідні частини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02" w:name="__Fieldmark__96_1886008619"/>
      <w:bookmarkStart w:id="203" w:name="__Fieldmark__96_1886008619"/>
      <w:bookmarkEnd w:id="20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роблений за допомогою технічного засобу запис судового засідання (за потреби)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04" w:name="__Fieldmark__97_1886008619"/>
      <w:bookmarkStart w:id="205" w:name="__Fieldmark__97_1886008619"/>
      <w:bookmarkEnd w:id="20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журнал судового засідання або його відповідні частини (за потреби)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06" w:name="__Fieldmark__98_1886008619"/>
      <w:bookmarkStart w:id="207" w:name="__Fieldmark__98_1886008619"/>
      <w:bookmarkEnd w:id="20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інфекційної хвороби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08" w:name="__Fieldmark__99_1886008619"/>
      <w:bookmarkStart w:id="209" w:name="__Fieldmark__99_1886008619"/>
      <w:bookmarkEnd w:id="20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.</w:t>
      </w:r>
      <w:r>
        <w:br w:type="page"/>
      </w:r>
    </w:p>
    <w:p>
      <w:pPr>
        <w:pStyle w:val="Normal"/>
        <w:ind w:left="7938" w:hanging="0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 Витрати, пов’язані з наданням безоплатної вторинної правової допомог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1. На проїзд до місця надання правової допомоги та у зворотному напрямку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маршрут проїзду </w:t>
      </w:r>
      <w:r>
        <w:rPr>
          <w:color w:val="000000"/>
          <w:sz w:val="16"/>
          <w:szCs w:val="16"/>
          <w:lang w:val="uk-UA"/>
        </w:rPr>
        <w:t>(заповнюється у разі, якщо мав місце один виїзд. Якщо виїздів більше одного, заповнюється додаток 12 до акта надання безоплатної вторинної правової допомоги – реєстр маршрутів проїзду адвоката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 відстань, км* ________</w:t>
      </w:r>
    </w:p>
    <w:p>
      <w:pPr>
        <w:pStyle w:val="Normal"/>
        <w:spacing w:before="0" w:after="120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У разі використання власного автомобіл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3"/>
        <w:gridCol w:w="2222"/>
        <w:gridCol w:w="3608"/>
      </w:tblGrid>
      <w:tr>
        <w:trPr/>
        <w:tc>
          <w:tcPr>
            <w:tcW w:w="208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л </w:t>
            </w:r>
            <w:r>
              <w:rPr>
                <w:color w:val="000000"/>
                <w:sz w:val="16"/>
                <w:szCs w:val="16"/>
                <w:lang w:val="uk-UA"/>
              </w:rPr>
              <w:t>аб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х </w:t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 ________ </w:t>
            </w:r>
            <w:r>
              <w:rPr>
                <w:color w:val="000000"/>
                <w:sz w:val="20"/>
                <w:szCs w:val="20"/>
                <w:lang w:val="uk-UA"/>
              </w:rPr>
              <w:t>(км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/ 100) х </w:t>
            </w:r>
          </w:p>
        </w:tc>
        <w:tc>
          <w:tcPr>
            <w:tcW w:w="222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грн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 </w:t>
            </w:r>
            <w:r>
              <w:rPr>
                <w:color w:val="000000"/>
                <w:sz w:val="20"/>
                <w:szCs w:val="20"/>
                <w:lang w:val="uk-UA"/>
              </w:rPr>
              <w:t>коп.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= *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грн ___ коп.</w:t>
            </w:r>
          </w:p>
        </w:tc>
      </w:tr>
      <w:tr>
        <w:trPr/>
        <w:tc>
          <w:tcPr>
            <w:tcW w:w="208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норма витрат пального на 100 км)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134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сумарна відстань)</w:t>
            </w:r>
          </w:p>
        </w:tc>
        <w:tc>
          <w:tcPr>
            <w:tcW w:w="22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14"/>
                <w:szCs w:val="20"/>
                <w:lang w:val="uk-UA"/>
              </w:rPr>
              <w:t xml:space="preserve"> пального)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** Частина, обведена пунктирною лінією, заповнюється у разі використання власного автомобіл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2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10" w:name="__Fieldmark__100_1886008619"/>
      <w:bookmarkStart w:id="211" w:name="__Fieldmark__100_1886008619"/>
      <w:bookmarkEnd w:id="2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12" w:name="__Fieldmark__101_1886008619"/>
      <w:bookmarkStart w:id="213" w:name="__Fieldmark__101_1886008619"/>
      <w:bookmarkEnd w:id="2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 (якщо в реєстраційному документі вказаний інший власник)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14" w:name="__Fieldmark__102_1886008619"/>
      <w:bookmarkStart w:id="215" w:name="__Fieldmark__102_1886008619"/>
      <w:bookmarkEnd w:id="2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16" w:name="__Fieldmark__103_1886008619"/>
      <w:bookmarkStart w:id="217" w:name="__Fieldmark__103_1886008619"/>
      <w:bookmarkEnd w:id="2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, квитки (квитанції) на проїзд транспортом загального користування в кількості ____ одиниць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18" w:name="__Fieldmark__104_1886008619"/>
      <w:bookmarkStart w:id="219" w:name="__Fieldmark__104_1886008619"/>
      <w:bookmarkEnd w:id="21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.</w:t>
      </w:r>
    </w:p>
    <w:p>
      <w:pPr>
        <w:pStyle w:val="Normal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* У разі</w:t>
      </w:r>
      <w:r>
        <w:rPr>
          <w:color w:val="000000"/>
          <w:sz w:val="14"/>
          <w:szCs w:val="20"/>
        </w:rPr>
        <w:t xml:space="preserve"> </w:t>
      </w:r>
      <w:r>
        <w:rPr>
          <w:color w:val="000000"/>
          <w:sz w:val="14"/>
          <w:szCs w:val="20"/>
          <w:lang w:val="uk-UA"/>
        </w:rPr>
        <w:t>якщо подається вперше в межах виконання поточного контракту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4.3. На відрядження за межі регіону </w:t>
      </w:r>
      <w:r>
        <w:rPr>
          <w:color w:val="000000"/>
          <w:sz w:val="16"/>
          <w:szCs w:val="16"/>
          <w:lang w:val="uk-UA"/>
        </w:rPr>
        <w:t>(заповнюється тут у разі, якщо мало місце одне відрядження. Якщо відряджень більше одного,  заповнюється додаток 13 до акта надання безоплатної вторинної правової допомоги – реєстр відряджень адвоката за межі регіону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ата виїзду: __ __ / __ __ / __ __ __ __</w:t>
        <w:tab/>
        <w:t>Дата поверн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 __ / __ __ / __ __ __ 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Добові: ______ днів (сумарно) х ________ грн  _____ коп. =</w:t>
      </w:r>
      <w:r>
        <w:rPr>
          <w:b/>
          <w:color w:val="000000"/>
          <w:sz w:val="20"/>
          <w:szCs w:val="20"/>
          <w:lang w:val="uk-UA"/>
        </w:rPr>
        <w:t xml:space="preserve"> ______ грн ___ коп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Наймання житлового приміщ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____ днів (сумарно) х ________ гр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_____ коп. =</w:t>
      </w:r>
      <w:r>
        <w:rPr>
          <w:b/>
          <w:color w:val="000000"/>
          <w:sz w:val="20"/>
          <w:szCs w:val="20"/>
          <w:lang w:val="uk-UA"/>
        </w:rPr>
        <w:t xml:space="preserve"> ______ грн  ___ коп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4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зазначити) (додаються): 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 в кількості ____ одиниць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розрахунку, підтверджую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B6DDE8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Розмір виплати адвокату становить _________ грн ____ коп., у тому числі:</w:t>
      </w:r>
    </w:p>
    <w:p>
      <w:pPr>
        <w:pStyle w:val="Normal"/>
        <w:shd w:fill="B6DDE8" w:val="clear"/>
        <w:spacing w:before="0" w:after="24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мір винагороди (Р</w:t>
      </w:r>
      <w:r>
        <w:rPr>
          <w:b/>
          <w:color w:val="000000"/>
          <w:sz w:val="20"/>
          <w:szCs w:val="20"/>
          <w:vertAlign w:val="subscript"/>
          <w:lang w:val="uk-UA"/>
        </w:rPr>
        <w:t>окр. дія</w:t>
      </w:r>
      <w:r>
        <w:rPr>
          <w:b/>
          <w:color w:val="000000"/>
          <w:sz w:val="20"/>
          <w:szCs w:val="20"/>
          <w:lang w:val="uk-UA"/>
        </w:rPr>
        <w:t>) – _________ грн ____ коп.; відшкодування витрат – _________ грн ____ ко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__          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14"/>
                <w:szCs w:val="20"/>
                <w:lang w:val="uk-UA"/>
              </w:rPr>
              <w:t>(прізвище та ініціали уповноваженої особ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 xml:space="preserve">                                                      </w:t>
    </w:r>
    <w:r>
      <w:rPr>
        <w:sz w:val="20"/>
        <w:szCs w:val="20"/>
        <w:lang w:val="uk-UA"/>
      </w:rPr>
      <w:t xml:space="preserve">Продовження додатка 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и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1:00Z</dcterms:created>
  <dc:creator>COMP</dc:creator>
  <dc:description/>
  <cp:keywords/>
  <dc:language>en-US</dc:language>
  <cp:lastModifiedBy>COMP</cp:lastModifiedBy>
  <cp:lastPrinted>2015-04-21T16:18:00Z</cp:lastPrinted>
  <dcterms:modified xsi:type="dcterms:W3CDTF">2015-05-21T09:01:00Z</dcterms:modified>
  <cp:revision>2</cp:revision>
  <dc:subject/>
  <dc:title>Додаток 4</dc:title>
</cp:coreProperties>
</file>