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 23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67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4"/>
          <w:szCs w:val="24"/>
        </w:rPr>
        <w:t>(пункт 8 глави 10 розділу ІІІ)</w:t>
      </w:r>
    </w:p>
    <w:p>
      <w:pPr>
        <w:pStyle w:val="Iauiue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Стандарт 210 х 29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КНИГА № _________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обліку несправного озброєння та техні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(служба забезпечення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(військова частина)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2"/>
        <w:spacing w:lineRule="auto" w:line="240" w:before="0" w:after="0"/>
        <w:ind w:left="4254" w:hanging="0"/>
        <w:rPr/>
      </w:pPr>
      <w:r>
        <w:rPr>
          <w:sz w:val="24"/>
          <w:lang w:val="uk-UA"/>
        </w:rPr>
        <w:t>Розпочато ___ __________________20___ року</w:t>
      </w:r>
    </w:p>
    <w:p>
      <w:pPr>
        <w:pStyle w:val="2"/>
        <w:spacing w:lineRule="auto" w:line="240" w:before="0" w:after="0"/>
        <w:ind w:left="3545" w:firstLine="709"/>
        <w:rPr/>
      </w:pPr>
      <w:r>
        <w:rPr>
          <w:sz w:val="24"/>
          <w:lang w:val="uk-UA"/>
        </w:rPr>
        <w:t>Закінчено ___ __________________20___ року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ЗМІС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347"/>
        <w:gridCol w:w="1347"/>
        <w:gridCol w:w="1984"/>
        <w:gridCol w:w="1276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ння озброєн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ки кни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ння озброєн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</w:t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Лівий б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(найменування озброєння, техніки)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90"/>
        <w:gridCol w:w="992"/>
        <w:gridCol w:w="1821"/>
        <w:gridCol w:w="1134"/>
        <w:gridCol w:w="2345"/>
      </w:tblGrid>
      <w:tr>
        <w:trPr>
          <w:trHeight w:val="17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запис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lang w:val="uk-UA"/>
              </w:rPr>
              <w:t>Найменування підрозділу (військової час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омер зраз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к виготовлення, капітальног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ата виходу з ла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 несправності і причина, вид ремонту і рішення про поновленн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Правий бік</w:t>
      </w:r>
    </w:p>
    <w:p>
      <w:pPr>
        <w:pStyle w:val="Normal"/>
        <w:rPr/>
      </w:pPr>
      <w:r>
        <w:rPr>
          <w:sz w:val="24"/>
          <w:lang w:val="uk-UA"/>
        </w:rPr>
        <w:t>Код номенклатури 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418"/>
        <w:gridCol w:w="1559"/>
        <w:gridCol w:w="1417"/>
      </w:tblGrid>
      <w:tr>
        <w:trPr>
          <w:trHeight w:val="2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Дата відправлення в ремонт або спис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уди відправлено в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нн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ата завершення ремонту (повернення до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обливі відмі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851"/>
        <w:jc w:val="left"/>
        <w:rPr/>
      </w:pPr>
      <w:r>
        <w:rPr/>
        <w:t>Примітки:</w:t>
      </w:r>
    </w:p>
    <w:p>
      <w:pPr>
        <w:pStyle w:val="Iauiue"/>
        <w:numPr>
          <w:ilvl w:val="0"/>
          <w:numId w:val="0"/>
        </w:numPr>
        <w:spacing w:lineRule="auto" w:line="360"/>
        <w:ind w:left="0" w:firstLine="851"/>
        <w:rPr/>
      </w:pPr>
      <w:r>
        <w:rPr/>
        <w:t>1. У графі 2 зазначається підрозділ (військова частина), за яким закріплено озброєння (техніку); у графі 8 – найменування ремонтного підрозділу (військової частини), до якого відправлено зіпсоване озброєння (техніку)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851"/>
        <w:rPr/>
      </w:pPr>
      <w:r>
        <w:rPr/>
        <w:t>2. Якщо озброєння (техніка) виявиться непридатним для ремонту, в графі 12 зазначаються підстави і дата списання його з обліку. Ці дані повинні відповідати записам у книгах обліку. У графі 12 також робляться відмітки про подані донесення начальнику вищого рівня та інші записи, необхідні для облі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  <w:lang w:val="uk-UA"/>
        </w:rPr>
        <w:t>3. У встановлені строки в книзі підбиваються підсумки, у тому числі по підрозділах (військових частинах): щодо несправного озброєння (техніки) – у графі 3; щодо поверненого з ремонту – у графі 11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0:00Z</dcterms:created>
  <dc:creator/>
  <dc:description/>
  <cp:keywords/>
  <dc:language>en-US</dc:language>
  <cp:lastModifiedBy>COMP</cp:lastModifiedBy>
  <dcterms:modified xsi:type="dcterms:W3CDTF">2017-02-01T10:55:00Z</dcterms:modified>
  <cp:revision>7</cp:revision>
  <dc:subject/>
  <dc:title/>
</cp:coreProperties>
</file>