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1 </w:t>
      </w:r>
    </w:p>
    <w:p>
      <w:pPr>
        <w:pStyle w:val="HTML"/>
        <w:tabs>
          <w:tab w:val="clear" w:pos="708"/>
        </w:tabs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Ліцензійних умов провадження </w:t>
      </w:r>
    </w:p>
    <w:p>
      <w:pPr>
        <w:pStyle w:val="HTML"/>
        <w:tabs>
          <w:tab w:val="clear" w:pos="708"/>
        </w:tabs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сподарської діяльності з виробництва лікарських засобів, оптової, роздрібної торгівлі лікарськими засобами </w:t>
      </w:r>
    </w:p>
    <w:p>
      <w:pPr>
        <w:pStyle w:val="HTML"/>
        <w:tabs>
          <w:tab w:val="clear" w:pos="708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350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</w:tblGrid>
      <w:tr>
        <w:trPr/>
        <w:tc>
          <w:tcPr>
            <w:tcW w:w="3503" w:type="dxa"/>
            <w:tcBorders>
              <w:bottom w:val="single" w:sz="4" w:space="0" w:color="000000"/>
            </w:tcBorders>
          </w:tcPr>
          <w:p>
            <w:pPr>
              <w:pStyle w:val="HTML"/>
              <w:tabs>
                <w:tab w:val="clear" w:pos="708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</w:tcBorders>
          </w:tcPr>
          <w:p>
            <w:pPr>
              <w:pStyle w:val="HTM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найменування органу ліцензування)</w:t>
            </w:r>
          </w:p>
        </w:tc>
      </w:tr>
    </w:tbl>
    <w:p>
      <w:pPr>
        <w:pStyle w:val="HTML"/>
        <w:tabs>
          <w:tab w:val="clear" w:pos="708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708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0" w:name="BM402"/>
      <w:bookmarkStart w:id="1" w:name="BM402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2" w:name="BM403"/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видачу ліцензі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84"/>
        <w:gridCol w:w="2367"/>
      </w:tblGrid>
      <w:tr>
        <w:trPr>
          <w:trHeight w:val="284" w:hRule="exact"/>
        </w:trPr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ник</w:t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айменування, місцезнаходження юридичної особи)</w:t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різвище, ім'я, по батькові керівника юридичної особи)</w:t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різвище, ім'я, по батькові фізичної особи - підприємця)</w:t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серія, номер паспорта, дата видачі,</w:t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, що видав паспорт, місце проживання)</w:t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телефону:</w:t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-правова форма:</w:t>
            </w:r>
          </w:p>
        </w:tc>
      </w:tr>
      <w:tr>
        <w:trPr>
          <w:trHeight w:val="284" w:hRule="exact"/>
        </w:trPr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за ЄДРПОУ (для юридичної особи):</w:t>
            </w:r>
          </w:p>
        </w:tc>
      </w:tr>
      <w:tr>
        <w:trPr>
          <w:trHeight w:val="621" w:hRule="exact"/>
        </w:trPr>
        <w:tc>
          <w:tcPr>
            <w:tcW w:w="74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для фізичної особи - підприємця)*:</w:t>
            </w:r>
          </w:p>
        </w:tc>
        <w:tc>
          <w:tcPr>
            <w:tcW w:w="2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03" w:hanging="510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точний рахунок в національній валюті, номер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03" w:hanging="510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03" w:hanging="510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ахунок в іноземній валюті, номер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03" w:hanging="510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3" w:name="BM409"/>
      <w:bookmarkStart w:id="4" w:name="BM409"/>
      <w:bookmarkEnd w:id="4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шу видати ліцензію на провадження такого виду діяльності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10"/>
      </w:tblGrid>
      <w:tr>
        <w:trPr>
          <w:trHeight w:val="340" w:hRule="exac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лікарських засобів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ова торгівля лікарськими засобам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рібна торгівля лікарськими засобам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5" w:name="BM410"/>
      <w:bookmarkStart w:id="6" w:name="BM410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ровадженні діяльності з оптової торгівл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533"/>
      </w:tblGrid>
      <w:tr>
        <w:trPr>
          <w:trHeight w:val="412" w:hRule="atLeast"/>
        </w:trPr>
        <w:tc>
          <w:tcPr>
            <w:tcW w:w="9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ю намір займатись виключно експортом лікарських засобі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9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ю ліцензію на провадження господарської діяльності з обігу наркотичних засобів, психотропних речовин і прекурсорі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9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 офіційним та/або ексклюзивним представником виробників лікарських засобів та/або власником реєстраційних посвідчень лікарських засобів та маю намір здійснювати реалізацією лікарських засобів тільки таких виробникі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9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ю намір забезпечувати лікарськими засобами власну мережу аптечних закладів, до складу якої входять: аптека з правом виробництва (виготовлення) лікарських засобів та аптечний заклад, який розташований в сільській місцевості, при цьому обсяг оптової торгівлі буде становити менше 10% від щомісячного обсягу товарообігу в грошовому виразі;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9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ю намір здійснювати оптову торгівлю виключно лікарськими засобами у вигляді АФІ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9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ю намір здійснювати оптову торгівлю виключно медичними газам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 провадження господарської діяльності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9855"/>
        <w:gridCol w:w="34"/>
      </w:tblGrid>
      <w:tr>
        <w:trPr>
          <w:trHeight w:val="284" w:hRule="exact"/>
        </w:trPr>
        <w:tc>
          <w:tcPr>
            <w:tcW w:w="10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структурний підрозділ та адреса місця провадження господарської діяльності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течний склад (база)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омер, найменування (за наявності) аптечного складу та адреса місця провадження господарської діяльності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56" w:hRule="exact"/>
        </w:trPr>
        <w:tc>
          <w:tcPr>
            <w:tcW w:w="9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ю площею ___ кв.м, який має у своєму складі виробничі приміщення площею ___ кв.м.</w:t>
            </w:r>
          </w:p>
        </w:tc>
      </w:tr>
      <w:tr>
        <w:trPr>
          <w:trHeight w:val="284" w:hRule="exact"/>
        </w:trPr>
        <w:tc>
          <w:tcPr>
            <w:tcW w:w="1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тека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2" w:hRule="exac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омер, найменування (за наявності) аптеки та адреса місця провадження господарської діяльності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течний пункт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97" w:hRule="exac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омер, найменування (за наявності) аптечного пункту, номер та найменування (за наявності) аптеки, структурним підрозділом якої він є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реса місця провадження господарської діяльності аптечного пункту із зазначенням лікувально-профілактичного закладу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bookmarkStart w:id="7" w:name="BM416"/>
      <w:bookmarkStart w:id="8" w:name="BM416"/>
      <w:bookmarkEnd w:id="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ш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а місцем провадження господарської дія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ести перевірку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950"/>
      </w:tblGrid>
      <w:tr>
        <w:trPr/>
        <w:tc>
          <w:tcPr>
            <w:tcW w:w="7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явності матеріально-технічної бази, кваліфікації персонал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мов щодо контролю за якістю лікарських засобів, що вироблятимутьс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порядком отримання ліцензії ознайомлений. Ліцензійним умовам провадження господарської діяльності з виробництва лікарських засобів, оптової, роздрібної торгівлі лікарськими засобами відповідаю і зобов'язуюсь їх виконува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9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1"/>
        <w:gridCol w:w="3260"/>
        <w:gridCol w:w="567"/>
        <w:gridCol w:w="2659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  заявника або фізична особа - підприємец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___" ___________ 20__ року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1559"/>
        <w:gridCol w:w="284"/>
        <w:gridCol w:w="379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w:bookmarkStart w:id="9" w:name="BM417"/>
            <w:bookmarkStart w:id="10" w:name="BM417"/>
            <w:bookmarkEnd w:id="10"/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 особи, яка прийняла заяву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>
          <w:trHeight w:val="304" w:hRule="atLeast"/>
        </w:trPr>
        <w:tc>
          <w:tcPr>
            <w:tcW w:w="985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___" ___________ 20__ року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, - серія та номер па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46"/>
          <w:rFonts w:cs="Times New Roman" w:ascii="Times New Roman" w:hAnsi="Times New Roman"/>
          <w:b/>
          <w:lang w:val="uk-UA"/>
        </w:rPr>
        <w:t xml:space="preserve">{Додаток 1 в редакції Наказу Міністерства охорони здоров'я </w:t>
      </w:r>
      <w:r>
        <w:rPr>
          <w:rStyle w:val="St131"/>
          <w:rFonts w:cs="Times New Roman" w:ascii="Times New Roman" w:hAnsi="Times New Roman"/>
          <w:b/>
          <w:color w:val="000000"/>
          <w:lang w:val="uk-UA"/>
        </w:rPr>
        <w:t>№ 515 від 11.07.2012</w:t>
      </w:r>
      <w:r>
        <w:rPr>
          <w:rStyle w:val="St46"/>
          <w:rFonts w:cs="Times New Roman" w:ascii="Times New Roman" w:hAnsi="Times New Roman"/>
          <w:b/>
          <w:lang w:val="uk-UA"/>
        </w:rPr>
        <w:t xml:space="preserve"> із змінами, внесеними згідно з Наказами Міністерства охорони здоров'я </w:t>
      </w:r>
      <w:r>
        <w:rPr>
          <w:rStyle w:val="St131"/>
          <w:rFonts w:cs="Times New Roman" w:ascii="Times New Roman" w:hAnsi="Times New Roman"/>
          <w:b/>
          <w:color w:val="000000"/>
          <w:lang w:val="uk-UA"/>
        </w:rPr>
        <w:t>№ 427 від 24.05.2013</w:t>
      </w:r>
      <w:r>
        <w:rPr>
          <w:rStyle w:val="St46"/>
          <w:rFonts w:cs="Times New Roman" w:ascii="Times New Roman" w:hAnsi="Times New Roman"/>
          <w:b/>
          <w:lang w:val="uk-UA"/>
        </w:rPr>
        <w:t xml:space="preserve">, </w:t>
      </w:r>
      <w:r>
        <w:rPr>
          <w:rStyle w:val="St131"/>
          <w:rFonts w:cs="Times New Roman" w:ascii="Times New Roman" w:hAnsi="Times New Roman"/>
          <w:b/>
          <w:color w:val="000000"/>
          <w:lang w:val="uk-UA"/>
        </w:rPr>
        <w:t>№ 990 від 22.12.2014</w:t>
      </w:r>
      <w:r>
        <w:rPr>
          <w:rStyle w:val="St46"/>
          <w:rFonts w:cs="Times New Roman" w:ascii="Times New Roman" w:hAnsi="Times New Roman"/>
          <w:b/>
          <w:lang w:val="uk-UA"/>
        </w:rPr>
        <w:t>}</w:t>
      </w:r>
    </w:p>
    <w:sectPr>
      <w:type w:val="nextPage"/>
      <w:pgSz w:w="11906" w:h="16838"/>
      <w:pgMar w:left="1418" w:right="851" w:gutter="0" w:header="0" w:top="62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3">
    <w:name w:val=" Знак Знак3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lang w:val="ru-RU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4:00Z</dcterms:created>
  <dc:creator>COMP</dc:creator>
  <dc:description/>
  <cp:keywords/>
  <dc:language>en-US</dc:language>
  <cp:lastModifiedBy>User_UKS</cp:lastModifiedBy>
  <cp:lastPrinted>2015-02-09T12:09:00Z</cp:lastPrinted>
  <dcterms:modified xsi:type="dcterms:W3CDTF">2015-02-17T07:56:00Z</dcterms:modified>
  <cp:revision>4</cp:revision>
  <dc:subject/>
  <dc:title>Додаток 1 </dc:title>
</cp:coreProperties>
</file>