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0 </w:t>
        <w:br/>
        <w:t>до Порядк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я оцінки рівня безпеки дитин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обисті дані про дит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тина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 Стать: Ч 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 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 _____ Статус 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left="34" w:right="-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дата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(місяць)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(рі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а (місце) фактичного проживання/перебування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а місця реєстрації проживання/перебування  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/паспорт 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>(номер, ким і коли виданий /причини відсутност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Дані про батьків або осіб, які їх замінюють</w:t>
      </w:r>
    </w:p>
    <w:p>
      <w:pPr>
        <w:pStyle w:val="Style15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560"/>
        <w:gridCol w:w="1617"/>
        <w:gridCol w:w="2223"/>
      </w:tblGrid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</w:t>
              <w:br/>
              <w:t>її заміню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90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го замінює</w:t>
            </w:r>
          </w:p>
        </w:tc>
      </w:tr>
      <w:tr>
        <w:trPr>
          <w:trHeight w:val="326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фактичного проживання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і про інших близьких родич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тично догляд за дитиною здійснює(ю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rPr/>
      </w:pPr>
      <w:r>
        <w:rPr>
          <w:rFonts w:cs="Times New Roman" w:ascii="Times New Roman" w:hAnsi="Times New Roman"/>
          <w:sz w:val="24"/>
          <w:szCs w:val="24"/>
        </w:rPr>
        <w:t>Контактна особа від сім’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 </w:t>
      </w: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jc w:val="center"/>
        <w:rPr/>
      </w:pPr>
      <w:r>
        <w:rPr/>
        <w:t>III. Стан дитини на момент відвідув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1"/>
        <w:gridCol w:w="1719"/>
        <w:gridCol w:w="286"/>
        <w:gridCol w:w="150"/>
        <w:gridCol w:w="139"/>
        <w:gridCol w:w="3707"/>
        <w:gridCol w:w="1508"/>
      </w:tblGrid>
      <w:tr>
        <w:trPr>
          <w:trHeight w:val="551" w:hRule="atLeast"/>
        </w:trPr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явність фізичних та поведінкових ознак, що можуть свідчити про жорстоке поводження, насильство, у тому числі сексуаль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ц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матом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ік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з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с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пини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ія дитини у вигляді страх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воги або огиди при контакті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слим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судомна реакція всім тілом на </w:t>
            </w:r>
            <w:r>
              <w:rPr>
                <w:lang w:val="ru-RU"/>
              </w:rPr>
              <w:br/>
            </w:r>
            <w:r>
              <w:rPr/>
              <w:t xml:space="preserve">підняту руку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итина навмисно </w:t>
            </w:r>
            <w:r>
              <w:rPr>
                <w:lang w:val="ru-RU"/>
              </w:rPr>
              <w:br/>
            </w:r>
            <w:r>
              <w:rPr/>
              <w:t>завдає собі шк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</w:tr>
      <w:tr>
        <w:trPr>
          <w:trHeight w:val="1433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травми (встановлюється у разі можливості огляду дит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9210</wp:posOffset>
                  </wp:positionV>
                  <wp:extent cx="914400" cy="767715"/>
                  <wp:effectExtent l="0" t="0" r="0" b="0"/>
                  <wp:wrapSquare wrapText="bothSides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ind w:left="0" w:right="-108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голов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бличч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вух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чі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рот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ш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горло</w:t>
            </w:r>
          </w:p>
          <w:p>
            <w:pPr>
              <w:pStyle w:val="BodyText1"/>
              <w:tabs>
                <w:tab w:val="clear" w:pos="708"/>
                <w:tab w:val="right" w:pos="884" w:leader="none"/>
                <w:tab w:val="right" w:pos="1134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хня частина спини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ивіт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ле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на клітка 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 частина руки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о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’ясто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уки (пальці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гно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я частина стег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ці на ноз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’ят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ін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п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 частина ног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дитини)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 або осіб, які їх замінюють/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7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здійснюють догляд за дитиною,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осіб)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832"/>
      </w:tblGrid>
      <w:tr>
        <w:trPr/>
        <w:tc>
          <w:tcPr>
            <w:tcW w:w="7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итина раннього віку (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оки) залишена на тривалий час без догляду батьків або на догляд малолітньої дитини (до </w:t>
              <w:br/>
              <w:t>10 років) чи сторонніх осіб, які візуально перебувають у стані алкогольного сп’яніння, під дією психоактивних речовин (необхідне підкреслити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Дитина має візуальні ознаки дії речовин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алкогольних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активни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2"/>
        <w:gridCol w:w="292"/>
        <w:gridCol w:w="290"/>
        <w:gridCol w:w="461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дитини)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н здоров’я дитини незадові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температура (у разі можливості виміряти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ька температура (у разі можливості виміряти)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во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ре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ржиться на гострий біл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рата свідомост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3"/>
        <w:gridCol w:w="350"/>
        <w:gridCol w:w="278"/>
        <w:gridCol w:w="4615"/>
      </w:tblGrid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тина має зовнішні ознаки недогляду та занедбаності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, зріст значною мірою не відповідають віку дитини, пов’язані з недоглядом та занедбаніст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ький рівень гігіє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не ходить, не сидить, не розмовляє на рівні, необхідному для певного віку (виявлене підкреслити) у зв’язку з недоглядом та занедбаніст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виконує небезпечну домашню робо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ерела інформації: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особисте спостереження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ін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38"/>
        <w:gridCol w:w="350"/>
        <w:gridCol w:w="282"/>
        <w:gridCol w:w="3330"/>
        <w:gridCol w:w="1281"/>
      </w:tblGrid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тина залучена до протиправної діяльності (на момент проведення оцінки рівня безпе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жебракуванн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роституці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експлуатація</w:t>
            </w:r>
          </w:p>
          <w:p>
            <w:pPr>
              <w:pStyle w:val="ColorfulListAccent11"/>
              <w:spacing w:before="0" w:after="12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споживання (поширення алкогольних чи психоактивних речовин)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інше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тина повідомляє про небезпеку та просить допомог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зверне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Інша інформація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акти, що свідчать про нездатність батьків </w:t>
        <w:br/>
        <w:t>гарантувати безпеку дитині (діт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Батьки відсутні за місцем проживання (перебування) дитини на момент відвідуванн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тьки мають візуальні ознаки дії речовин:</w:t>
            </w:r>
          </w:p>
          <w:p>
            <w:pPr>
              <w:pStyle w:val="ColorfulListAccent11"/>
              <w:spacing w:before="12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алкогольних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сихоактивних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батько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м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1"/>
        <w:gridCol w:w="120"/>
        <w:gridCol w:w="240"/>
        <w:gridCol w:w="120"/>
        <w:gridCol w:w="240"/>
        <w:gridCol w:w="285"/>
        <w:gridCol w:w="3435"/>
        <w:gridCol w:w="1320"/>
      </w:tblGrid>
      <w:tr>
        <w:trPr/>
        <w:tc>
          <w:tcPr>
            <w:tcW w:w="9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7" w:firstLine="8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тьки мають явні візуальні ознаки фізичного насильст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ьк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безпечна поведінка батьків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тьк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и агресі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йк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оз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оби суїцид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V. Інші факти, що свідчать про небезпеку для дити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80"/>
        <w:gridCol w:w="360"/>
        <w:gridCol w:w="285"/>
        <w:gridCol w:w="3675"/>
        <w:gridCol w:w="132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помешканні перебувають інші особи, ймовірно у стані алкогольного сп’яніння чи під дією психоактивних речов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інших осіб 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00"/>
        <w:gridCol w:w="360"/>
        <w:gridCol w:w="239"/>
        <w:gridCol w:w="3601"/>
        <w:gridCol w:w="132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мешкання не пристосоване для проживанн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є тепло (у разі його необхідності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двер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шибки у вікна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 щури, таргани, клопи, миш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езпека з боку тварин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рійн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 батьків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ентар спеціаліста)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2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7" w:right="-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Інша важлива інформація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зультати проведення оцінки рівня безпеки дитини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сновок щодо рівня безпеки дитини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2621"/>
        <w:gridCol w:w="2280"/>
      </w:tblGrid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left="560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же небезпе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зпеч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8" w:right="-103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и  небезпеки</w:t>
              <w:br/>
              <w:t xml:space="preserve">    відсут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238125" cy="23368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18.7pt;height:18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печ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йне відібрання дитини у батьків, осіб, які їх замінюю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вжиття негайних дій у межах сім’ї, у тому числі проведення комплексної оцінки потреб дитини та її сім’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проведення комплексної оцінки потреб дитини та її сім’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утність необхідності у подальших діях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негайно вжиті заходи для захисту дити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61"/>
        <w:gridCol w:w="1698"/>
        <w:gridCol w:w="1987"/>
        <w:gridCol w:w="1613"/>
      </w:tblGrid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роботу, яку необхідно провести для соціального захисту дитини у разі виявлення небезп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ознайомлення батьків або осіб, які їх замінюють, із результатами проведення оцінки рівня безпеки дитини та право оскаржити результати  в установленому законодавством поря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(а) з результатами проведення оцінки рівня безпеки дитини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__________________________________, </w:t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(а) з результатами проведення оцінки рівня безпеки дити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ентарі батьків або осіб, які їх замінюють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оментар спеціаліста: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</w:rPr>
        <w:t>* У квадраті потрібної графи проставляється позначка “+”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у рівня безпеки дитини проведено ____ _________ 20__ р. комісією у склад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92"/>
        <w:gridCol w:w="312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 комісії, посад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члена комісії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члена комісії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2:00Z</dcterms:created>
  <dc:creator/>
  <dc:description/>
  <cp:keywords/>
  <dc:language>en-US</dc:language>
  <cp:lastModifiedBy>Smagluk</cp:lastModifiedBy>
  <dcterms:modified xsi:type="dcterms:W3CDTF">2014-11-21T09:19:00Z</dcterms:modified>
  <cp:revision>22</cp:revision>
  <dc:subject/>
  <dc:title/>
</cp:coreProperties>
</file>