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85160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6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назва управління Пенсійного фонду України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 районі, місті, районі у місті,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_______________________________________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дреса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90.05pt;mso-wrap-distance-left:2.25pt;mso-wrap-distance-right:0pt;mso-wrap-distance-top:0pt;mso-wrap-distance-bottom:0pt;margin-top:-31.2pt;mso-position-vertical:center;mso-position-vertical-relative:text;margin-left:216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6"/>
                      </w:tblGrid>
                      <w:tr>
                        <w:trPr/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назва управління Пенсійного фонду України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 районі, місті, районі у місті,</w:t>
                              <w:br/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_______________________________________</w:t>
                            </w:r>
                            <w:r>
                              <w:rPr>
                                <w:lang w:val="uk-UA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дреса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ішення № _____</w:t>
        <w:br/>
        <w:t xml:space="preserve">про застосування фінансових санкцій за подання до органів Пенсійного фонду України недостовірних відомостей, що використовуються в системі персоніфікованого обліку </w:t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"__" ____________ 20__ року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місце прийняття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723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/>
        <w:tc>
          <w:tcPr>
            <w:tcW w:w="10723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Я, 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                                 (посада, прізвище, ініціали посадової особи, яка приймає рішення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на підставі пункту 5 частини дев'ятої статті 106 Закону України "Про загальнообов'язкове державне пенсійне страхування" за подання недостовірних відомостей, що використовуються в системі персоніфікованого обліку ________________________________________________________________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(назва звітності)</w:t>
              <w:br/>
            </w:r>
            <w:r>
              <w:rPr>
                <w:lang w:val="uk-UA"/>
              </w:rPr>
              <w:t>вирішив застосувати фінансові санкції до ___________________________________________________</w:t>
              <w:br/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(назва або прізвище, ім'я, по батькові страхувальника, адреса, N рахунку в установі банку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таких розмірах: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                                                                                  (сума фінансових санкцій у гривнях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які протягом десяти робочих днів з дня одержання рішення підлягають перерахуванню (сплаті) на рахунок _______________________________________________________________________________</w:t>
              <w:br/>
              <w:t>_______________________________________________________________________________________: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(назва управління Пенсійного фонду України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рахунку _______________________ МФО _____________________ ЄДРПОУ 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 xml:space="preserve">Оскарження рішення платником внесків може бути здійснене протягом  10 робочих днів з дня одержання цього рішення у порядку, визначеному частиною тринадцятою статті 106 Закону України "Про загальнообов'язкове державне пенсійне страхування".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      </w:t>
            </w:r>
            <w:r>
              <w:rPr>
                <w:lang w:val="uk-UA"/>
              </w:rPr>
              <w:t xml:space="preserve">Суми, зазначені в рішенні, підлягають сплаті в 10-денний строк з дня одержання цього рішення. 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 xml:space="preserve">У разі несплати суми штрафу в установлений строк рішення передається до органу державної виконавчої служби для </w:t>
            </w:r>
            <w:r>
              <w:rPr>
                <w:rStyle w:val="St42"/>
                <w:lang w:val="uk-UA" w:eastAsia="uk-UA"/>
              </w:rPr>
              <w:t>стягнення в примусовому порядку протягом трьох місяців</w:t>
            </w:r>
            <w:r>
              <w:rPr>
                <w:lang w:val="uk-UA"/>
              </w:rPr>
              <w:t xml:space="preserve"> з дати набрання ним чинності.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      </w:t>
            </w:r>
            <w:r>
              <w:rPr>
                <w:lang w:val="uk-UA"/>
              </w:rPr>
              <w:t>Дата набрання чинності рішенням 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                                                             (заповнюється при направленні рішення до органу державної виконавчої служби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997"/>
        <w:gridCol w:w="3457"/>
      </w:tblGrid>
      <w:tr>
        <w:trPr/>
        <w:tc>
          <w:tcPr>
            <w:tcW w:w="404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особи, яка прийняла рішення) </w:t>
            </w:r>
          </w:p>
        </w:tc>
        <w:tc>
          <w:tcPr>
            <w:tcW w:w="299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4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639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3270"/>
        <w:gridCol w:w="2800"/>
      </w:tblGrid>
      <w:tr>
        <w:trPr/>
        <w:tc>
          <w:tcPr>
            <w:tcW w:w="10639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ший примірник рішення отримано 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особи, яка отримала рішення) </w:t>
            </w:r>
          </w:p>
        </w:tc>
        <w:tc>
          <w:tcPr>
            <w:tcW w:w="32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28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 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07"/>
      </w:tblGrid>
      <w:tr>
        <w:trPr/>
        <w:tc>
          <w:tcPr>
            <w:tcW w:w="1701" w:type="dxa"/>
            <w:tcBorders/>
          </w:tcPr>
          <w:p>
            <w:pPr>
              <w:pStyle w:val="Style14"/>
              <w:spacing w:before="280" w:after="0"/>
              <w:ind w:left="-900" w:firstLine="900"/>
              <w:jc w:val="center"/>
              <w:rPr>
                <w:lang w:val="uk-UA"/>
              </w:rPr>
            </w:pPr>
            <w:r>
              <w:rPr>
                <w:lang w:val="uk-UA"/>
              </w:rPr>
              <w:t>М. П. </w:t>
            </w:r>
          </w:p>
        </w:tc>
        <w:tc>
          <w:tcPr>
            <w:tcW w:w="830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.</w:t>
              <w:br/>
            </w:r>
            <w:r>
              <w:rPr>
                <w:sz w:val="20"/>
                <w:szCs w:val="20"/>
                <w:lang w:val="uk-UA"/>
              </w:rPr>
              <w:t>(дата отримання рішення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color w:val="808080"/>
          <w:lang w:val="uk-UA"/>
        </w:rPr>
      </w:pPr>
      <w:r>
        <w:rPr>
          <w:lang w:val="uk-UA"/>
        </w:rPr>
        <w:br w:type="textWrapping" w:clear="all"/>
      </w:r>
    </w:p>
    <w:p>
      <w:pPr>
        <w:pStyle w:val="ParagraphStyle"/>
        <w:jc w:val="both"/>
        <w:rPr/>
      </w:pPr>
      <w:r>
        <w:rPr>
          <w:rStyle w:val="St46"/>
          <w:rFonts w:cs="Times New Roman" w:ascii="Times New Roman" w:hAnsi="Times New Roman"/>
          <w:lang w:val="uk-UA"/>
        </w:rPr>
        <w:t xml:space="preserve">{Інструкцію доповнено Додатком 17а згідно з Постановою Пенсійного фонду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9-4 від 11.05.2010</w:t>
      </w:r>
      <w:r>
        <w:rPr>
          <w:rStyle w:val="St46"/>
          <w:rFonts w:cs="Times New Roman" w:ascii="Times New Roman" w:hAnsi="Times New Roman"/>
          <w:lang w:val="uk-UA"/>
        </w:rPr>
        <w:t xml:space="preserve">; із змінами, внесеними згідно з Постановою Пенсійного фонду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29-1 від 13.12.2017</w:t>
      </w:r>
      <w:r>
        <w:rPr>
          <w:rStyle w:val="St46"/>
          <w:rFonts w:cs="Times New Roman" w:ascii="Times New Roman" w:hAnsi="Times New Roman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42:00Z</dcterms:created>
  <dc:creator>nsmagluk</dc:creator>
  <dc:description/>
  <cp:keywords/>
  <dc:language>en-US</dc:language>
  <cp:lastModifiedBy>nsmagluk</cp:lastModifiedBy>
  <dcterms:modified xsi:type="dcterms:W3CDTF">2018-01-23T14:44:00Z</dcterms:modified>
  <cp:revision>3</cp:revision>
  <dc:subject/>
  <dc:title>Додаток 17а</dc:title>
</cp:coreProperties>
</file>