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Ліцензійних умов провадження господарської діяльності з медичної прак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8.8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Ліцензійних умов провадження господарської діяльності з медичної прак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21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органу ліцензування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місцезнаходже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4.7pt;mso-wrap-distance-left:2.25pt;mso-wrap-distance-right:0pt;mso-wrap-distance-top:0pt;mso-wrap-distance-bottom:0pt;margin-top:-26.6pt;mso-position-vertical:center;mso-position-vertical-relative:text;margin-left:39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органу ліцензування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місцезнаходже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48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ява</w:t>
        <w:br/>
        <w:t xml:space="preserve">про видачу ліцензії </w:t>
      </w:r>
    </w:p>
    <w:tbl>
      <w:tblPr>
        <w:tblW w:w="1084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ник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йменування суб’єкта господарюванн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місцезнаходження суб’єкта господарюванн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м'я, по батькові керівника юридичної особи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різвище, ім'я, по батькові фізичної особи – підприємц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місце проживання фізичної особи – підприємця)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ерія, номер паспорта фізичної особи – підприємця, ким і коли виданий)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телефону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ізаційно-правова форма суб'єкта господарювання______________________________________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за ЄДРПОУ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єстраційний номер облікової картки платника податків (для фізичної особи - підприємця) *_____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ізити попередніх ліцензій (за наявності)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шу видати ліцензію на провадження господарської діяльності з медичної практики.</w:t>
            </w:r>
          </w:p>
        </w:tc>
      </w:tr>
    </w:tbl>
    <w:p>
      <w:pPr>
        <w:pStyle w:val="Normal"/>
        <w:spacing w:lineRule="auto" w:line="240" w:before="0" w:after="0"/>
        <w:ind w:left="74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юридичних </w:t>
      </w:r>
      <w:r>
        <w:rPr/>
        <w:t>осіб**:</w:t>
      </w:r>
    </w:p>
    <w:tbl>
      <w:tblPr>
        <w:tblW w:w="108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334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енування філій, інших відокремлених підрозділів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а місця, за яким буде провадитися медична практика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-1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ізичної особи-підприємця: місце провадження медичної практики **: 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7" w:hanging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7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Додатки:</w:t>
        <w:tab/>
        <w:t xml:space="preserve">Відомості суб'єкта господарювання про: стан матеріально-технічної бази, необхідної для </w:t>
        <w:tab/>
        <w:t xml:space="preserve">провадження медичної практики від «__» _____ 20 __ року № ___; наявність нормативно – </w:t>
        <w:tab/>
        <w:t xml:space="preserve">правових документів, у тому числі нормативних документів з питань стандартизації, необхідних для </w:t>
        <w:tab/>
        <w:t xml:space="preserve">провадження медичної практики від «__» _____ 20 __ року № ___; наявність персоналу із </w:t>
        <w:tab/>
        <w:t xml:space="preserve">зазначенням його освітнього і кваліфікаційного рівня та стажу роботи за спеціальністю, необхідного </w:t>
        <w:tab/>
        <w:t>для провадження відповідного виду господарської діяльності від «__» _____ 20 __ року № ___ .</w:t>
      </w:r>
    </w:p>
    <w:p>
      <w:pPr>
        <w:pStyle w:val="Normal"/>
        <w:spacing w:lineRule="auto" w:line="240" w:before="0" w:after="0"/>
        <w:ind w:left="-187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 порядком отримання ліцензії ознайомлений. Ліцензійним умовам провадження господарської діяльності з медичної практики, затверджен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казом Міністерства охорони здоров’я України від 02 лютого 2011 року № 49, зареєстрованим у Міністерстві юстиції України 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 лютого 2011 року за № 171/18909, відповідаю.</w:t>
      </w:r>
    </w:p>
    <w:p>
      <w:pPr>
        <w:pStyle w:val="Normal"/>
        <w:spacing w:lineRule="auto" w:line="240" w:before="0" w:after="0"/>
        <w:ind w:left="-1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» ____________ 20__ ро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</w:t>
        <w:tab/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ab/>
        <w:t xml:space="preserve">М. П.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ідпис заявник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різвище, ініціали)  </w:t>
      </w:r>
    </w:p>
    <w:p>
      <w:pPr>
        <w:pStyle w:val="Normal"/>
        <w:spacing w:lineRule="auto" w:line="240" w:before="0" w:after="0"/>
        <w:ind w:left="-1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і номер реєстрації заяви «___» ______ 20__ року № _____ </w:t>
      </w:r>
    </w:p>
    <w:p>
      <w:pPr>
        <w:pStyle w:val="Normal"/>
        <w:spacing w:lineRule="auto" w:line="240" w:before="0" w:after="0"/>
        <w:ind w:left="-18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              _______________</w:t>
      </w:r>
    </w:p>
    <w:p>
      <w:pPr>
        <w:pStyle w:val="Normal"/>
        <w:spacing w:lineRule="auto" w:line="240" w:before="0" w:after="0"/>
        <w:ind w:left="-18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ідпис особи, яка прийняла заяву)                  (прізвище, ініціали) </w:t>
      </w:r>
    </w:p>
    <w:p>
      <w:pPr>
        <w:pStyle w:val="Normal"/>
        <w:spacing w:lineRule="auto" w:line="240" w:before="0" w:after="0"/>
        <w:ind w:left="-18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18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Серія та номер паспорта - для фізичних осіб, які через свої релігійні переконання відмовляються від прийняття реєстраційного номера облікової картки платника податків.</w:t>
      </w:r>
    </w:p>
    <w:p>
      <w:pPr>
        <w:pStyle w:val="Normal"/>
        <w:spacing w:lineRule="auto" w:line="240" w:before="0" w:after="0"/>
        <w:ind w:left="-187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* Зазначається у разі наявності філій, інших відокремлених підрозділів юридичної особи або місця провадження медичної практики фізичної особи - підприємця.</w:t>
      </w:r>
    </w:p>
    <w:p>
      <w:pPr>
        <w:pStyle w:val="Normal"/>
        <w:spacing w:before="0" w:after="200"/>
        <w:ind w:left="-187" w:hanging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>{Додаток 1 в редакції Наказу Міністерства охорони здоров'я № 981 від 30.11.2012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3:00Z</dcterms:created>
  <dc:creator>User_UKS</dc:creator>
  <dc:description/>
  <cp:keywords/>
  <dc:language>en-US</dc:language>
  <cp:lastModifiedBy>User_UKS</cp:lastModifiedBy>
  <dcterms:modified xsi:type="dcterms:W3CDTF">2013-01-23T13:55:00Z</dcterms:modified>
  <cp:revision>3</cp:revision>
  <dc:subject/>
  <dc:title>Додаток 1</dc:title>
</cp:coreProperties>
</file>