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lang w:val="en-US"/>
        </w:rPr>
      </w:pPr>
      <w:r>
        <w:rPr>
          <w:lang w:val="uk-UA"/>
        </w:rPr>
        <w:t>Зразок</w:t>
      </w:r>
    </w:p>
    <w:p>
      <w:pPr>
        <w:pStyle w:val="Style14"/>
        <w:ind w:left="3420" w:hanging="0"/>
        <w:jc w:val="center"/>
        <w:rPr>
          <w:lang w:val="en-US"/>
        </w:rPr>
      </w:pPr>
      <w:r>
        <w:rPr>
          <w:bCs/>
          <w:lang w:val="uk-UA"/>
        </w:rPr>
        <w:t>ДОДАТОК</w:t>
      </w:r>
      <w:r>
        <w:rPr>
          <w:lang w:val="uk-UA"/>
        </w:rPr>
        <w:br/>
        <w:t>до Положення про проходження військової служби військовослужбовцями Служби безпеки України, затвердженого Указом Президента України</w:t>
        <w:br/>
        <w:t>від 27 грудня 2007 року № 1262/2007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(Малий Державний Герб України) </w:t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СЛУЖБА БЕЗПЕКИ УКРАЇНИ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КОНТРАКТ </w:t>
        <w:br/>
        <w:t xml:space="preserve">про проходження військової служби у Службі безпеки України </w:t>
      </w:r>
    </w:p>
    <w:tbl>
      <w:tblPr>
        <w:tblW w:w="105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4"/>
        <w:gridCol w:w="5264"/>
      </w:tblGrid>
      <w:tr>
        <w:trPr/>
        <w:tc>
          <w:tcPr>
            <w:tcW w:w="10528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Служба безпеки України в особі 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 одного боку, і громадянин України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, число, місяць і рік народження,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ійськове звання, займана військова посада і особистий номер, якщо вони є,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місце проживання, серія і номер паспорта (посвідчення особи), коли і ким виданий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 другого боку, відповідно до пунктів 9 - 16 Положення про проходження військової служби військовослужбовцями Служби безпеки України уклали цей Контракт про таке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1. Громадянин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ознайомився із законами та іншими нормативно-правовими актами України, які регулюють порядок проходження військової служби у Службі безпеки України, і добровільно бере на себе зобов'язання:</w:t>
              <w:br/>
              <w:t>проходити військову службу _____________________________________________________________</w:t>
              <w:br/>
            </w:r>
            <w:r>
              <w:rPr>
                <w:lang w:val="en-US"/>
              </w:rPr>
              <w:t xml:space="preserve">                                      </w:t>
            </w:r>
            <w:r>
              <w:rPr>
                <w:sz w:val="20"/>
                <w:szCs w:val="20"/>
                <w:lang w:val="uk-UA"/>
              </w:rPr>
              <w:t>(вид військової служб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>у Службі безпеки України протягом строку дії цього Контракту на умовах і в порядку, встановлених законами та іншими нормативно-правовими актами України, що регулюють проходження військової служби у Службі безпеки України;</w:t>
              <w:br/>
              <w:t xml:space="preserve">сумлінно виконувати вимоги військових статутів Збройних Сил України, нормативно-правових актів Служби безпеки України, інших актів законодавства, службові обов'язки, накази командирів і начальників. </w:t>
            </w:r>
          </w:p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uk-UA"/>
              </w:rPr>
              <w:t>2. Служба безпеки України зобов'язується забезпечувати громадянинові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_____________________________________________________</w:t>
            </w:r>
            <w:r>
              <w:rPr>
                <w:lang w:val="en-US"/>
              </w:rPr>
              <w:t>_____________</w:t>
            </w:r>
            <w:r>
              <w:rPr>
                <w:lang w:val="uk-UA"/>
              </w:rPr>
              <w:t>____________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додержання соціально-економічних, політичних та особистих прав і свобод його та членів його сім'ї, включаючи надання пільг, гарантій та компенсацій, визначених законами та іншими нормативно-правовими актами України, які визначають статус військовослужбовців та порядок проходження військової служби, зокрема фінансове, матеріальне та інше забезпечення відповідно до норм і порядку, встановлених законодавством України та нормативно-правовими актами Служби безпеки України.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Інші умови цього Контракту 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Умови цього Контракту може бути змінено тільки за згодою сторін у письмовій формі. 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 Цей Контракт укладено на ________________________________________________________ років</w:t>
              <w:br/>
            </w:r>
            <w:r>
              <w:rPr>
                <w:sz w:val="20"/>
                <w:szCs w:val="20"/>
                <w:lang w:val="uk-UA"/>
              </w:rPr>
              <w:t>(прописом)</w:t>
            </w:r>
          </w:p>
        </w:tc>
      </w:tr>
      <w:tr>
        <w:trPr/>
        <w:tc>
          <w:tcPr>
            <w:tcW w:w="526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исло, місяць, рік)</w:t>
            </w:r>
          </w:p>
        </w:tc>
        <w:tc>
          <w:tcPr>
            <w:tcW w:w="526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10528" w:type="dxa"/>
            <w:gridSpan w:val="2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6. Не пізніш як за чотири місяці до закінчення строку цього Контракту сторони зобов'язуються повідомити одна одну про намір щодо укладення нового контракту. </w:t>
            </w:r>
          </w:p>
          <w:p>
            <w:pPr>
              <w:pStyle w:val="Style14"/>
              <w:jc w:val="both"/>
              <w:rPr>
                <w:lang w:val="en-US"/>
              </w:rPr>
            </w:pPr>
            <w:r>
              <w:rPr>
                <w:lang w:val="uk-UA"/>
              </w:rPr>
              <w:t>7. Цей Контракт укладено у двох примірниках, які мають однакову силу і зберігаються кожною із сторін.</w:t>
            </w:r>
          </w:p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64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Начальник (командир)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________________________</w:t>
            </w:r>
            <w:r>
              <w:rPr>
                <w:lang w:val="en-US"/>
              </w:rPr>
              <w:t>__</w:t>
            </w:r>
            <w:r>
              <w:rPr>
                <w:lang w:val="uk-UA"/>
              </w:rPr>
              <w:t>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______________</w:t>
            </w:r>
            <w:r>
              <w:rPr>
                <w:lang w:val="en-US"/>
              </w:rPr>
              <w:t>__</w:t>
            </w:r>
            <w:r>
              <w:rPr>
                <w:lang w:val="uk-UA"/>
              </w:rPr>
              <w:t>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lang w:val="uk-UA"/>
              </w:rPr>
              <w:t>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"___" ____________ 20</w:t>
            </w: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>р.</w:t>
              <w:br/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П. </w:t>
            </w:r>
          </w:p>
        </w:tc>
        <w:tc>
          <w:tcPr>
            <w:tcW w:w="5264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ромадянин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військове звання, якщо воно є)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прізвище та ініціали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"___" ____________ 20</w:t>
            </w: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>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color w:val="000000"/>
          <w:sz w:val="28"/>
          <w:szCs w:val="28"/>
        </w:rPr>
        <w:t>{Додаток із змінами, внесеними згідно з</w:t>
      </w:r>
      <w:r>
        <w:rPr>
          <w:rStyle w:val="St42"/>
          <w:b/>
          <w:color w:val="000000"/>
          <w:sz w:val="28"/>
          <w:szCs w:val="28"/>
        </w:rPr>
        <w:t xml:space="preserve"> </w:t>
      </w:r>
      <w:r>
        <w:rPr>
          <w:rStyle w:val="St121"/>
          <w:b/>
          <w:color w:val="000000"/>
          <w:sz w:val="28"/>
          <w:szCs w:val="28"/>
        </w:rPr>
        <w:t xml:space="preserve">Указом Президента </w:t>
      </w:r>
      <w:r>
        <w:rPr>
          <w:rStyle w:val="St131"/>
          <w:b/>
          <w:color w:val="000000"/>
          <w:sz w:val="28"/>
          <w:szCs w:val="28"/>
        </w:rPr>
        <w:t>№ 757/2019 від 17.10.2019</w:t>
      </w:r>
      <w:r>
        <w:rPr>
          <w:rStyle w:val="St46"/>
          <w:b/>
          <w:color w:val="000000"/>
          <w:sz w:val="28"/>
          <w:szCs w:val="28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0:00Z</dcterms:created>
  <dc:creator>Rada</dc:creator>
  <dc:description/>
  <cp:keywords/>
  <dc:language>en-US</dc:language>
  <cp:lastModifiedBy>Корніченко Тетяна Віталіївна</cp:lastModifiedBy>
  <dcterms:modified xsi:type="dcterms:W3CDTF">2019-10-24T12:13:00Z</dcterms:modified>
  <cp:revision>5</cp:revision>
  <dc:subject/>
  <dc:title>Зразок</dc:title>
</cp:coreProperties>
</file>