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59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освіти і науки України</w:t>
        <w:br/>
        <w:t>14 січня 2019 року № 32</w:t>
      </w:r>
    </w:p>
    <w:p>
      <w:pPr>
        <w:pStyle w:val="TABL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орма № 1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БОРЧИЙ БЮЛЕТЕНЬ</w:t>
        <w:br/>
        <w:t>(за наявності кількох кандидатів на посаду керівника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аємного голосування для обрання керівника ____________________________________</w:t>
      </w:r>
    </w:p>
    <w:p>
      <w:pPr>
        <w:pStyle w:val="StrokeCh6"/>
        <w:ind w:left="36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акладу вищої освіти)</w:t>
      </w:r>
    </w:p>
    <w:p>
      <w:pPr>
        <w:pStyle w:val="Ch63"/>
        <w:spacing w:before="113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виборах «____»_______________20___ року.</w:t>
      </w:r>
    </w:p>
    <w:tbl>
      <w:tblPr>
        <w:tblW w:w="475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97"/>
        <w:gridCol w:w="2984"/>
        <w:gridCol w:w="4783"/>
        <w:gridCol w:w="1330"/>
      </w:tblGrid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м’я,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 батькові кандида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ік народження, місце роботи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 посада канди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Е ПІДТРИМУЮ ЖОДНОГО КАНДИД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spacing w:before="57" w:after="0"/>
        <w:rPr/>
      </w:pPr>
      <w:r>
        <w:rPr>
          <w:rFonts w:cs="Times New Roman" w:ascii="Times New Roman" w:hAnsi="Times New Roman"/>
          <w:b/>
          <w:w w:val="100"/>
          <w:sz w:val="20"/>
          <w:szCs w:val="20"/>
        </w:rPr>
        <w:t>Примітка.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  <w:tab/>
        <w:t>Для здійснення волевиявлення у колонці «ЗА» навпроти кандидата особа, яка бере участь у голосуванні, ставить позначку «+» (плюс) або іншу, що засвідчує її волевиявлення. Виборець може голосувати лише за одного кандидата або не підтримувати жодного.</w:t>
      </w:r>
    </w:p>
    <w:p>
      <w:pPr>
        <w:pStyle w:val="PrimitkaPRIMITKA"/>
        <w:spacing w:before="0" w:after="113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>У разі якщо особа, яка бере участь у голосуванні, не підтримує жодного кандидата, ставиться позначка «+» (плюс) або інша у відповідному рядку бюлетеня.</w:t>
      </w:r>
    </w:p>
    <w:p>
      <w:pPr>
        <w:pStyle w:val="PrimitkaPRIMITKA"/>
        <w:spacing w:before="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иректор департаменту</w:t>
        <w:br/>
        <w:t>кадрового забезпечення</w:t>
        <w:tab/>
        <w:t xml:space="preserve">                                                                                             Н.Я. Фурлет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6" w:before="113" w:after="0"/>
      <w:ind w:firstLine="283"/>
      <w:jc w:val="right"/>
      <w:textAlignment w:val="center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1:00Z</dcterms:created>
  <dc:creator/>
  <dc:description/>
  <cp:keywords/>
  <dc:language>en-US</dc:language>
  <cp:lastModifiedBy>COMP</cp:lastModifiedBy>
  <dcterms:modified xsi:type="dcterms:W3CDTF">2019-02-28T12:25:00Z</dcterms:modified>
  <cp:revision>6</cp:revision>
  <dc:subject/>
  <dc:title/>
</cp:coreProperties>
</file>