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12 серпня 2020 р. № 705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  <w:br/>
        <w:t>про результати оцінки (повторної оцінки) дотримання</w:t>
        <w:br/>
        <w:t>підприємством умов для надання дозволу на застосування</w:t>
        <w:br/>
        <w:t>спеціального транзитного спрощ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ind w:firstLine="9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митний орган, прізвище та власне ім’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наказу Держмитслужби про проведення оцінки відповідності</w:t>
        <w:br/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та номер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ів оцінку (повторну оцінку) дотримання підприємством 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та скорочене (у разі наявності) юридичної особи/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прізвище та власне ім’я фізичної особи - підприємц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місцезнаходження юридичної особи/місце проживання фізичної особи - підприємц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 згідно з ЄДРПОУ/реєстраційний номер облікової картки платника податків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ліковий номер особи, наданий згідно із статтею 455 Митного кодексу Україн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/умов для надання дозволу на застосування спеціального транзитного спрощення</w:t>
        <w:b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зва умови/умов відповідно до частин першої та другої статті 32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ті 41 і частини другої статті 43 Закону України “Про режим спільного транзит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запровадження національної електронної транзитної системи”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роведення оцінки (повторної оцінк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повіді на контрольні питання, включені до відповідного розділу алгоритму оцінки відповідності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риємства умовам для надання дозволу на застосування спеціального транзитного спрощення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и та/або приміщення підприємства, які відвідувалися під час проведення оцінки (повторної оцінк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відвідання, місцезнаходження об’єкта та/або приміщення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запити до державних органів, державних і недержавних установ, організацій і підприємств (якщо надсилалис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висновки або інші документи, надані спеціалістами чи експертами (якщо використовувалис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розгляд письмових заперечень до проекту звіту, наданих заявником відповідно до абзацу четвертого частини тринадцятої статті 34 Закону України “Про режим спільного транзиту та запровадження національної електронної транзитної системи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роведення оцінки (повторної оцінки) повідомляю про</w:t>
        <w:br/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повідність/невідповідні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риємства ____________________________________________________________________</w:t>
      </w:r>
    </w:p>
    <w:p>
      <w:pPr>
        <w:pStyle w:val="Normal"/>
        <w:ind w:left="167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або скорочене (у разі наявності) юридичної особ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прізвище та власне ім’я фізичної особи - підприємц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і/умовам для надання дозволу на застосування спеціального транзитного спрощення</w:t>
        <w:br/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умови/умов відповідно до частин першої і другої статті 32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ті 41 і частини другої статті 43 Закону України “Про режим спільного транзиту та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ровадження національної електронної транзитної системи”)</w:t>
      </w:r>
    </w:p>
    <w:p>
      <w:pPr>
        <w:pStyle w:val="Normal"/>
        <w:spacing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506"/>
        <w:gridCol w:w="3275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6:00Z</dcterms:created>
  <dc:creator/>
  <dc:description/>
  <cp:keywords/>
  <dc:language>en-US</dc:language>
  <cp:lastModifiedBy>Andrey</cp:lastModifiedBy>
  <dcterms:modified xsi:type="dcterms:W3CDTF">2020-08-25T06:47:00Z</dcterms:modified>
  <cp:revision>12</cp:revision>
  <dc:subject/>
  <dc:title/>
</cp:coreProperties>
</file>