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Інструкції з ведення</w:t>
        <w:br/>
        <w:t>електронного обліку деревини</w:t>
        <w:br/>
        <w:t>(підпункт 1 пункту 9)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Д.ММ.РРРР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ЕО-1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риємство/установа/організаці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гідно</w:t>
        <w:br/>
        <w:t>з Єдиним державним реєстром</w:t>
        <w:br/>
        <w:t>підприємств та організацій України: 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 лісництво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ЕЦИФІКАЦІЯ ПРИЙМАННЯ ДЕРЕВИНИ ВІД ЗАГОТІВЛ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 від ____________ 20___ р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щоденника приймання деревини від заготівлі № __________ від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ЛК№ __________, Вид рубки: 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в.: ____, вид.: ____, діл. ____, пл.: ____,____ га</w:t>
      </w:r>
    </w:p>
    <w:p>
      <w:pPr>
        <w:pStyle w:val="Normal"/>
        <w:shd w:fill="FFFFFF" w:val="clear"/>
        <w:spacing w:lineRule="atLeast" w:line="193" w:before="0" w:after="170"/>
        <w:jc w:val="both"/>
        <w:rPr/>
      </w:pPr>
      <w:r>
        <w:rPr/>
        <w:t>Склад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24"/>
        <w:gridCol w:w="1325"/>
        <w:gridCol w:w="1323"/>
        <w:gridCol w:w="1325"/>
        <w:gridCol w:w="4624"/>
      </w:tblGrid>
      <w:tr>
        <w:trPr>
          <w:trHeight w:val="113" w:hRule="atLeast"/>
        </w:trPr>
        <w:tc>
          <w:tcPr>
            <w:tcW w:w="9921" w:type="dxa"/>
            <w:gridSpan w:val="5"/>
            <w:tcBorders>
              <w:top w:val="single" w:sz="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ПРИЙНЯТУ ДЕРЕВИНУ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 ___ м</w:t>
            </w:r>
          </w:p>
        </w:tc>
      </w:tr>
      <w:tr>
        <w:trPr>
          <w:trHeight w:val="60" w:hRule="atLeast"/>
        </w:trPr>
        <w:tc>
          <w:tcPr>
            <w:tcW w:w="1324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325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3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</w:tc>
        <w:tc>
          <w:tcPr>
            <w:tcW w:w="132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6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4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6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4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6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: ____________, ____________, 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, L: ___,____ м</w:t>
            </w:r>
          </w:p>
        </w:tc>
      </w:tr>
      <w:tr>
        <w:trPr>
          <w:trHeight w:val="60" w:hRule="atLeast"/>
        </w:trPr>
        <w:tc>
          <w:tcPr>
            <w:tcW w:w="1324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325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3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</w:tc>
        <w:tc>
          <w:tcPr>
            <w:tcW w:w="132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46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4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6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24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3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25" w:type="dxa"/>
            <w:tcBorders/>
            <w:tcMar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____</w:t>
            </w:r>
          </w:p>
        </w:tc>
        <w:tc>
          <w:tcPr>
            <w:tcW w:w="4624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: ____________, ____________, 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: ___, ___ м, L: ___, ___ м, W: ___, ___ м, К: ___, ___,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, 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: ____________, ____________, 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ouble" w:sz="18" w:space="0" w:color="000000"/>
            </w:tcBorders>
            <w:tcMar>
              <w:top w:w="68" w:type="dxa"/>
              <w:bottom w:w="17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    _____ шт., V: ___, 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ashed" w:sz="8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по документу:                            _____ шт., V: ___, 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ashed" w:sz="8" w:space="0" w:color="000000"/>
            </w:tcBorders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eastAsia="uk-UA"/>
              </w:rPr>
              <w:t>==============================================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5"/>
            <w:tcBorders>
              <w:bottom w:val="dashed" w:sz="8" w:space="0" w:color="000000"/>
            </w:tcBorders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значену деревину, марковану биркам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553"/>
        <w:gridCol w:w="6088"/>
        <w:gridCol w:w="2280"/>
      </w:tblGrid>
      <w:tr>
        <w:trPr>
          <w:trHeight w:val="60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8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ня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8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09:00Z</dcterms:created>
  <dc:creator/>
  <dc:description/>
  <cp:keywords/>
  <dc:language>en-US</dc:language>
  <cp:lastModifiedBy>COMP</cp:lastModifiedBy>
  <dcterms:modified xsi:type="dcterms:W3CDTF">2021-12-02T14:12:00Z</dcterms:modified>
  <cp:revision>4</cp:revision>
  <dc:subject/>
  <dc:title/>
</cp:coreProperties>
</file>