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датку 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ункті 1 слова “(адреса та найменування закінченого будівництвом об'єкта згідно з будівельним паспортом)” замінити словами “(найменування та місце розташування закінченого будівництвом об'єкта згідно з документом, що дає право на виконання будівельних робіт)”;</w:t>
      </w:r>
    </w:p>
    <w:p>
      <w:pPr>
        <w:pStyle w:val="Normal"/>
        <w:ind w:firstLine="709"/>
        <w:rPr/>
      </w:pPr>
      <w:r>
        <w:rPr/>
        <w:t>пункт 4 викласти в такій редакції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66"/>
      </w:tblGrid>
      <w:tr>
        <w:trPr>
          <w:trHeight w:val="450" w:hRule="atLeast"/>
        </w:trPr>
        <w:tc>
          <w:tcPr>
            <w:tcW w:w="1046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Інформація про місце розташування об'єкта будівництва ___________________________________</w:t>
              <w:br/>
              <w:t>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гідно з документом, що дає право на виконання будівельних робі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додатку 3:</w:t>
      </w:r>
    </w:p>
    <w:p>
      <w:pPr>
        <w:pStyle w:val="Normal"/>
        <w:ind w:firstLine="709"/>
        <w:rPr/>
      </w:pPr>
      <w:r>
        <w:rPr/>
        <w:t>пункт 1 викласти в такій редакції:</w:t>
      </w:r>
    </w:p>
    <w:tbl>
      <w:tblPr>
        <w:tblW w:w="107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750"/>
      </w:tblGrid>
      <w:tr>
        <w:trPr>
          <w:trHeight w:val="450" w:hRule="atLeast"/>
        </w:trPr>
        <w:tc>
          <w:tcPr>
            <w:tcW w:w="1075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Інформація про об'єкт 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(найменування та місце розташування об'єкта</w:t>
              <w:br/>
              <w:t>________________________________________________________________________________________________________</w:t>
              <w:br/>
              <w:t>           згідно з документом, що дає право на виконання будівельних робіт, код об'єкта згідно з</w:t>
              <w:br/>
              <w:t>________________________________________________________________________________________________________.</w:t>
              <w:br/>
              <w:t>         Державним класифікатором будівель та споруд ДК 018-200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</w:tc>
      </w:tr>
    </w:tbl>
    <w:p>
      <w:pPr>
        <w:pStyle w:val="Normal"/>
        <w:ind w:firstLine="709"/>
        <w:rPr/>
      </w:pPr>
      <w:r>
        <w:rPr/>
        <w:t>абзац другий пункту 12 викласти в такій редакції: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00"/>
      </w:tblGrid>
      <w:tr>
        <w:trPr>
          <w:trHeight w:val="450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об'єкта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                                 (згідно з документом, що дає право</w:t>
              <w:br/>
              <w:t>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.</w:t>
              <w:br/>
              <w:t>                                                              на виконання будівельних робі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додатку 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ункті 1 слова “адреса та найменування» замінити словами “найменування та місце розташування”;</w:t>
      </w:r>
    </w:p>
    <w:p>
      <w:pPr>
        <w:pStyle w:val="Normal"/>
        <w:ind w:firstLine="709"/>
        <w:rPr/>
      </w:pPr>
      <w:r>
        <w:rPr/>
        <w:t>абзац другий пункту 9 викласти в такій редакції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66"/>
      </w:tblGrid>
      <w:tr>
        <w:trPr>
          <w:trHeight w:val="450" w:hRule="atLeast"/>
        </w:trPr>
        <w:tc>
          <w:tcPr>
            <w:tcW w:w="1046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об'єкта 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  <w:t>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гідно з документом, що дає право</w:t>
              <w:br/>
              <w:t>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.</w:t>
              <w:br/>
              <w:t>                                                              на виконання будівельних робі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ітки до додатка доповнити пунктом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такого зміст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В інформації про місце розташування закінченого будівництвом об'єкта зазначає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разі виконання будівельних робіт щодо об'єкта будівництва, прийнятого в експлуатацію в установленому порядку, - раніше присвоєна адреса об'єкта нерухомого май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разі нового будівництва - кадастровий номер земельної ділянки та місцезнаходження земельної ділянки, на якій розташовуватиметься об'єкт будівництва, згідно з документом, що посвідчує право власності (користування) такою ділянкою.”;</w:t>
      </w:r>
    </w:p>
    <w:p>
      <w:pPr>
        <w:pStyle w:val="Normal"/>
        <w:ind w:firstLine="709"/>
        <w:rPr/>
      </w:pPr>
      <w:r>
        <w:rPr/>
        <w:t>4) у додатку 6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66"/>
      </w:tblGrid>
      <w:tr>
        <w:trPr>
          <w:trHeight w:val="450" w:hRule="atLeast"/>
        </w:trPr>
        <w:tc>
          <w:tcPr>
            <w:tcW w:w="10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“поштова/будівельна адреса __________________________________________________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ити словами “місце розташування об'єкта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                                       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гідно з декларацією про готовність до експлуатації об'єк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ова “технічне переоснащення,” виключи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 додатку 7 слова “місцезнаходження, основні показники об'єкта” замінити словами “місце розташування, основні показники об'єкта”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 додатку 8 слово “місцезнаходження” замінити словами “місце розташування згідно з документом, що дає право на виконання будівельних робіт”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 додатку 9 слова “місцезнаходження об'єкта” замінити словами “місце розташування об'єкта згідно з документом, що дає право на виконання будівельних робіт”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 додатку 1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“технічне переоснащення,” виключи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ово “місцезнаходження” замінити словами “місце розташування”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2:00Z</dcterms:created>
  <dc:creator/>
  <dc:description/>
  <cp:keywords/>
  <dc:language>en-US</dc:language>
  <cp:lastModifiedBy>Samoilova</cp:lastModifiedBy>
  <cp:lastPrinted>2018-05-07T12:31:00Z</cp:lastPrinted>
  <dcterms:modified xsi:type="dcterms:W3CDTF">2018-05-07T12:03:00Z</dcterms:modified>
  <cp:revision>3</cp:revision>
  <dc:subject/>
  <dc:title/>
</cp:coreProperties>
</file>