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82"/>
              </w:rPr>
              <w:t>допомогу на догляд одиноким особам, які досягли 80-річного віку  та за висновком ЛКК закладу охорони здоров’я потребують постійного  стороннього догляду (крім осіб з інвалідністю внаслідок війн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{Пункт 9 виключено на підставі Наказу Міністерства соціальної політики № 37 від 29.01.2021}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322 від 03.03.2018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1773 від 26.11.2018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102 від 25.01.2019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605 від 19.04.2019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 xml:space="preserve">№ 649 від 23.09.2020, </w:t>
      </w:r>
      <w:r>
        <w:rPr>
          <w:rStyle w:val="St131"/>
          <w:b/>
          <w:color w:val="000000"/>
          <w:sz w:val="24"/>
          <w:szCs w:val="24"/>
          <w:lang w:val="en-US" w:eastAsia="uk-UA"/>
        </w:rPr>
        <w:t>№ 37 від 29.01.2021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8:00Z</dcterms:created>
  <dc:creator/>
  <dc:description/>
  <cp:keywords/>
  <dc:language>en-US</dc:language>
  <cp:lastModifiedBy>Гопкало Ганна В.</cp:lastModifiedBy>
  <cp:lastPrinted>2015-04-27T13:47:00Z</cp:lastPrinted>
  <dcterms:modified xsi:type="dcterms:W3CDTF">2021-03-31T08:32:00Z</dcterms:modified>
  <cp:revision>8</cp:revision>
  <dc:subject/>
  <dc:title/>
</cp:coreProperties>
</file>