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5220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54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6</w:t>
                                    <w:br/>
                                    <w:t>до Положення про Державний реєстр фінансових устано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ункт 1 пункту 2 розділу X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64.4pt;mso-wrap-distance-left:2.25pt;mso-wrap-distance-right:0pt;mso-wrap-distance-top:0pt;mso-wrap-distance-bottom:0pt;margin-top:-16.1pt;mso-position-vertical:center;mso-position-vertical-relative:text;margin-left:23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/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6</w:t>
                              <w:br/>
                              <w:t>до Положення про Державний реєстр фінансових устано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ункт 1 пункту 2 розділу X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 _______________ 20_ року № ____</w:t>
        <w:br/>
        <w:t xml:space="preserve">    (дата написання заяви)</w:t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 xml:space="preserve">про видачу дубліката Свідоцтва про реєстрацію фінансової установи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явник</w:t>
              <w:br/>
              <w:t>__________________________________________________________________</w:t>
              <w:br/>
              <w:t>(повне найменування юридичної особи)</w:t>
              <w:br/>
              <w:t>__________________________________________________________________</w:t>
              <w:br/>
              <w:t>(код за ЄДРПОУ юридичної особи)</w:t>
              <w:br/>
              <w:br/>
              <w:t xml:space="preserve">просить видати дублікат свідоцтва у зв’язку з </w:t>
              <w:br/>
              <w:t>__________________________________________________________________</w:t>
              <w:br/>
              <w:t>(зазначити причину)</w:t>
            </w:r>
          </w:p>
          <w:p>
            <w:pPr>
              <w:pStyle w:val="Style14"/>
              <w:spacing w:before="120" w:after="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а примірники опису (переліку) документів додаються. 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036"/>
        <w:gridCol w:w="2512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120" w:after="0"/>
              <w:ind w:left="3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  <w:t xml:space="preserve">(посада керівника юридичної особи) </w:t>
            </w:r>
          </w:p>
        </w:tc>
        <w:tc>
          <w:tcPr>
            <w:tcW w:w="2036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2512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  <w:br/>
              <w:t xml:space="preserve">(П.І.Б.)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6 в редакції Розпорядження Державної комісії з регулювання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4368 від 28.11.2013</w:t>
      </w:r>
      <w:r>
        <w:rPr>
          <w:rStyle w:val="St121"/>
          <w:sz w:val="20"/>
          <w:szCs w:val="20"/>
          <w:lang w:val="uk-UA"/>
        </w:rPr>
        <w:t xml:space="preserve">; із змінами, внесеними згідно з Розпорядженнями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793 від 14.04.2016</w:t>
      </w:r>
      <w:r>
        <w:rPr>
          <w:rStyle w:val="St46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4:00Z</dcterms:created>
  <dc:creator>lazebna</dc:creator>
  <dc:description/>
  <cp:keywords/>
  <dc:language>en-US</dc:language>
  <cp:lastModifiedBy>nsmagluk</cp:lastModifiedBy>
  <cp:lastPrinted>2013-12-17T12:59:00Z</cp:lastPrinted>
  <dcterms:modified xsi:type="dcterms:W3CDTF">2018-11-06T08:35:00Z</dcterms:modified>
  <cp:revision>3</cp:revision>
  <dc:subject/>
  <dc:title>Додаток 6</dc:title>
</cp:coreProperties>
</file>