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 xml:space="preserve">Додаток 4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до Порядку підготов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та оформлення ріше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щодо громадських об’єднан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uk-UA"/>
              </w:rPr>
              <w:t>(пункт 7)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найменування реєстраційної служби територіального органу Мін’юсту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Україн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ПОГОДЖУЮ                                                                 ЗАТВЕРДЖУЮ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Керівник відділу (сектору)                                           Керівник реєстраційної служб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державної реєстр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юридичних осіб, легалізаці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об’єднань громадян та державної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реєстрації друкованих засобі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масової інформації або керівник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відділу (сектору) з питан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легалізації об’єднань громад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(у разі наявності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_________________________                                        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>(підпис, ініціали, прізвище)                                                              (підпис, ініціали, прізвище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«___» ______ 20____ року                                            «___» ______ 20____ ро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 xml:space="preserve">щодо відповідності закона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eastAsia="uk-UA"/>
        </w:rPr>
        <w:t>повідомлення про зміну найменування, мети (цілей), зміну особи (осіб), уповноваженої(их) представляти громадське об’єднання, утворене шляхом прийняття повідомлення про утворення</w:t>
      </w:r>
      <w:r>
        <w:rPr>
          <w:rFonts w:eastAsia="Times New Roman" w:cs="Times New Roman" w:ascii="Times New Roman" w:hAnsi="Times New Roman"/>
          <w:color w:val="000000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Громадське об’єднання утворене шляхом прийняття повідомлення про утворення_____________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дата прийняття повідомл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Рішення про внесення змін до найменування, мети (цілей),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зміну особи (осіб), уповноваженої(их) представляти громадське об’єднання,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ийнято ____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(назва органу управління громадського об’єднання, дата прийняття ріш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Правовою експертизою встановлено, що документи, які подані для повідомленн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про зміну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найменування, мети (цілей),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зміну особи (осіб), уповноваженої(их) представляти громадське об’єднання</w:t>
      </w:r>
      <w:r>
        <w:rPr>
          <w:rFonts w:eastAsia="Times New Roman" w:cs="Times New Roman" w:ascii="Times New Roman" w:hAnsi="Times New Roman"/>
          <w:color w:val="000000"/>
          <w:lang w:eastAsia="uk-UA"/>
        </w:rPr>
        <w:t>, відповідають (не відповідають) (вказати потрібне) Конституції України та законам України (оцінка відповідності поданих документів Конституції України та законам України). У разі виявлення невідповідності Конституції України, законам України зазначаються норми актів законодавства, яким суперечать чи з якими не узгоджуються подані документи: 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: повідомленн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про зміну </w:t>
      </w:r>
      <w:r>
        <w:rPr>
          <w:rFonts w:eastAsia="Times New Roman" w:cs="Times New Roman" w:ascii="Times New Roman" w:hAnsi="Times New Roman"/>
          <w:color w:val="000000"/>
          <w:lang w:eastAsia="uk-UA"/>
        </w:rPr>
        <w:t>найменування, мети (цілей),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 зміну особи (осіб), уповноваженої(их) представляти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_________________________, може (не може) (вказати потрібн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>бути прийня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кументи, подані для прийнятт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повідомлення про зміну найменування, мети (цілей), зміну особи (осіб), уповноваженої(их) представляти _________________________________, можуть бу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громадського об’єдна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направлені на доопрацюванн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документи, подані для прийняття </w:t>
      </w: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 xml:space="preserve">повідомлення про зміну найменування, мети (цілей), зміну особи (осіб), уповноваженої(их) представляти _________________________________, можуть бу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uk-UA"/>
        </w:rPr>
        <w:t xml:space="preserve">найменування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громадського об’єднання)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uk-UA"/>
        </w:rPr>
      </w:pPr>
      <w:r>
        <w:rPr>
          <w:rFonts w:eastAsia="Times New Roman" w:cs="Times New Roman" w:ascii="Times New Roman" w:hAnsi="Times New Roman"/>
          <w:bCs/>
          <w:color w:val="000000"/>
          <w:lang w:eastAsia="uk-UA"/>
        </w:rPr>
        <w:t>залишені без розгляду по су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uk-UA"/>
        </w:rPr>
      </w:pPr>
      <w:r>
        <w:rPr>
          <w:rFonts w:eastAsia="Times New Roman" w:cs="Times New Roman" w:ascii="Times New Roman" w:hAnsi="Times New Roman"/>
          <w:lang w:eastAsia="uk-UA"/>
        </w:rPr>
        <w:t>_____________________________                ____________________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(посада спеціаліста або                             </w:t>
        <w:tab/>
        <w:tab/>
        <w:t xml:space="preserve">                 (підпис)                                  (ініціали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начальник відповідн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sz w:val="18"/>
          <w:szCs w:val="18"/>
          <w:lang w:eastAsia="uk-UA"/>
        </w:rPr>
        <w:t xml:space="preserve">реєстраційної служби)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Courier New" w:hAnsi="Courier New" w:eastAsia="Times New Roman" w:cs="Courier New"/>
          <w:color w:val="000000"/>
          <w:lang w:eastAsia="uk-UA"/>
        </w:rPr>
      </w:pP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eastAsia="uk-UA"/>
        </w:rPr>
        <w:t xml:space="preserve">Висновок підготовлено                              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ab/>
        <w:tab/>
        <w:t xml:space="preserve">  (дата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5:48:00Z</dcterms:created>
  <dc:creator>lazebna</dc:creator>
  <dc:description/>
  <cp:keywords/>
  <dc:language>en-US</dc:language>
  <cp:lastModifiedBy>lazebna</cp:lastModifiedBy>
  <dcterms:modified xsi:type="dcterms:W3CDTF">2014-02-06T15:49:00Z</dcterms:modified>
  <cp:revision>3</cp:revision>
  <dc:subject/>
  <dc:title>Додаток 4 </dc:title>
</cp:coreProperties>
</file>