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  <w:br/>
        <w:t xml:space="preserve">(в редакції постанови Кабінету Міністрів України </w:t>
        <w:br/>
        <w:t>від 3 лютого 2021 р. № 77)</w:t>
      </w:r>
    </w:p>
    <w:p>
      <w:pPr>
        <w:pStyle w:val="Style18"/>
        <w:rPr/>
      </w:pPr>
      <w:r>
        <w:rPr/>
        <w:t>ДЕКЛАРАЦІЯ</w:t>
        <w:br/>
        <w:t xml:space="preserve">відповідності матеріально-технічної бази </w:t>
        <w:br/>
        <w:t>вимогам законодавства з питань охорони праці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до декларації </w:t>
              <w:br/>
              <w:t>реєстраційний номер _______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роботодавця 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(для юридичної особи: найменування юридичної особ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знаходження, код згідно з ЄДРПОУ, прізвище, ім’я та по батькові керівника, номер телефону,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адреса електронної пошти;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для фізичної особи - підприємця: прізвище, ім’я та по батькові, ким і коли виданий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 проживання, реєстраційний номер облікової картки платник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податків, номер телефону, адреса електронної пошт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виконання робіт підвищеної небезпеки та/або експлуатації (застосування) машин, механізмів, устатковання підвищеної небезпеки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ісцезнаходженням роботодавця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1"/>
        <w:spacing w:before="0" w:after="0"/>
        <w:ind w:firstLine="49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ind w:left="6663" w:hanging="66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/або за постійним місцезнаходженням об’єкта _______________________</w:t>
        <w:br/>
        <w:t xml:space="preserve">          (адреса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бо за місцем виконання робіт/експлуатації, що змінюється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  <w:br/>
      </w:r>
      <w:r>
        <w:rPr>
          <w:rFonts w:cs="Times New Roman" w:ascii="Times New Roman" w:hAnsi="Times New Roman"/>
          <w:sz w:val="20"/>
        </w:rPr>
        <w:t>(регіон, область тощо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ідстави (за договорами, за контрактами тощо, що зберігаються у роботодавця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(за наявності - у разі добровільного страхування) відповідно до Закону України “Про страхування”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 наявності - найменування страхової компанії, строк дії страхового полісу,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>номер і дата видачі або “договір не вимагається”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керівника юридичної особи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  <w:br/>
      </w:r>
      <w:r>
        <w:rPr>
          <w:rFonts w:cs="Times New Roman" w:ascii="Times New Roman" w:hAnsi="Times New Roman"/>
          <w:sz w:val="20"/>
        </w:rPr>
        <w:t>або фізичної особи - підприємця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(найменування виду робіт підвищеної небезпеки та/або машин, механізмів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устатковання підвищеної небезпеки, тип або марка (за наявності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які, виконуються та/або експлуатуються (застосовуються) без отримання відповідного дозволу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13 Закону України “Про охорону праці” проведено аудит охорони праці 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жито заходів до усунення небезпечних і шкідливих для здоров'я виробничих факторів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</w:t>
        <w:br/>
      </w:r>
      <w:r>
        <w:rPr/>
        <w:t>(номер наказу про проведення аудиту, номер та дата висновку за результатами проведеного аудиту про дотримання вимог законодавства про охорону праці під час виконання заявлених робіт/експлуатації заявлених машин, механізмів, устатковання підвищеної небезпеки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54"/>
        <w:gridCol w:w="4501"/>
      </w:tblGrid>
      <w:tr>
        <w:trPr/>
        <w:tc>
          <w:tcPr>
            <w:tcW w:w="2632" w:type="dxa"/>
            <w:tcBorders/>
          </w:tcPr>
          <w:p>
            <w:pPr>
              <w:pStyle w:val="Style11"/>
              <w:spacing w:before="12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 20__ р.</w:t>
            </w:r>
          </w:p>
        </w:tc>
        <w:tc>
          <w:tcPr>
            <w:tcW w:w="21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 керівника юридичної особи або фізичної особи - підприємця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ія зареєстрована у територіальному органі Держпраці </w:t>
        <w:br/>
        <w:t>___ _________ 20__ р. № ____________.</w:t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1"/>
      </w:tblGrid>
      <w:tr>
        <w:trPr/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7761" w:type="dxa"/>
            <w:tcBorders/>
          </w:tcPr>
          <w:p>
            <w:pPr>
              <w:pStyle w:val="Style11"/>
              <w:spacing w:before="48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контролюючому органу і мають відмітку в паспорті.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2" w:hanging="1022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8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8 від 07.02.2018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77 від 03.02.2021</w:t>
      </w:r>
      <w:r>
        <w:rPr>
          <w:rStyle w:val="St46"/>
          <w:rFonts w:cs="Times New Roman" w:ascii="Times New Roman" w:hAnsi="Times New Roman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7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02-04-19T15:13:00Z</cp:lastPrinted>
  <dcterms:modified xsi:type="dcterms:W3CDTF">2021-02-16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