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5 грудня 2018 р. № 1035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і</w:t>
        <w:br/>
        <w:t>дата або кутовий штамп</w:t>
        <w:br/>
        <w:t>із зазначенням номера і дати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посада, прізвище та ім’я посадової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особи Держприкордонслужби,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якій надсилається доручення, адреса)</w:t>
      </w:r>
    </w:p>
    <w:p>
      <w:pPr>
        <w:pStyle w:val="Style16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ДОРУЧЕННЯ"/>
      <w:bookmarkEnd w:id="0"/>
      <w:r>
        <w:rPr>
          <w:rFonts w:cs="Times New Roman" w:ascii="Times New Roman" w:hAnsi="Times New Roman"/>
          <w:b/>
          <w:sz w:val="28"/>
          <w:szCs w:val="28"/>
        </w:rPr>
        <w:t>ДОРУЧЕНН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державного органу,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надає дорученн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і підстави для надання доруч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мінальне провадження та його реєстраційний номер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а, винесена посадовою особою відповідного уповноваженого державного орга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рішення слідчого судді, суду, оперативно-розшукова або контррозвідувальна справа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ня розвідувальних заходів, а також норма зако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гідно з якою виконуватиметься доручення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омості про особу, щодо якої надається доручення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 (підданство), прізвище, ім’я (імена) та по батькові (за наявності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в називному відмінку (для громадян України - українською мовою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ля іноземців та осіб без громадянства - латиницею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дата народження (день, місяць, рік), стать, місце проживання,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 та номер паспортного документа, коли і ким виданий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овірні напрямок та дата перетинання державного кордону, держава виїзду (в’їзду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ручення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згідно з пунктом 5 Порядку надання Державній прикордонній службі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виконання нею доручень уповноважених державних органів щодо осіб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кі перетинають державний кордон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здійснення контролю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доручення повідомити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перативно-чергової служби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вноваженого державного органу,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жміський код та номер телефону (мобільного телефон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 уповноваженого державного органу, що підписала доруче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18"/>
        <w:gridCol w:w="2740"/>
      </w:tblGrid>
      <w:tr>
        <w:trPr>
          <w:trHeight w:val="657" w:hRule="atLeast"/>
        </w:trPr>
        <w:tc>
          <w:tcPr>
            <w:tcW w:w="4680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18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40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035 від 05.12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i/>
      <w:sz w:val="26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ижній колонтитул Знак"/>
    <w:qFormat/>
    <w:rPr>
      <w:rFonts w:ascii="Antiqua;Corbel" w:hAnsi="Antiqua;Corbel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6:00Z</dcterms:created>
  <dc:creator/>
  <dc:description/>
  <cp:keywords/>
  <dc:language>en-US</dc:language>
  <cp:lastModifiedBy>Lukash</cp:lastModifiedBy>
  <dcterms:modified xsi:type="dcterms:W3CDTF">2018-12-20T13:15:00Z</dcterms:modified>
  <cp:revision>16</cp:revision>
  <dc:subject/>
  <dc:title/>
</cp:coreProperties>
</file>