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політики Україн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07.2017  № 1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артка обліку даних інспектора праці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uk-UA" w:eastAsia="uk-UA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8"/>
        <w:gridCol w:w="2566"/>
        <w:gridCol w:w="5112"/>
      </w:tblGrid>
      <w:tr>
        <w:trPr>
          <w:trHeight w:val="23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(місце для фотографії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0 мм) </w:t>
            </w:r>
          </w:p>
        </w:tc>
        <w:tc>
          <w:tcPr>
            <w:tcW w:w="7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різвище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ім’я та по батькові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повна назва посади та найменування виконавчого органу міської ради міста обласного значення, сільської, селищної, міської ради об’єднаної територіальної громад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_______________________________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(дата та номер акта про призначення, переведення на посаду)  </w:t>
            </w:r>
          </w:p>
        </w:tc>
      </w:tr>
      <w:tr>
        <w:trPr>
          <w:trHeight w:val="81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(інформація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віту та досвід робо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обистий підпис отримувача посвідчення, що засвідчує правильність зазначеної інформації, та згоду на обробку персональних даних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ість даних засвідчу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а </w:t>
      </w:r>
      <w:r>
        <w:rPr>
          <w:rStyle w:val="Appleconvertedspace"/>
          <w:rFonts w:cs="Arial" w:ascii="Arial" w:hAnsi="Arial"/>
          <w:color w:val="2A29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ої ради міста обласного значення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ільської, селищної, мі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’єднаної територіальної громади</w:t>
        <w:tab/>
        <w:tab/>
        <w:tab/>
        <w:tab/>
        <w:tab/>
        <w:t xml:space="preserve">    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івник виконавчого органу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ди міста обласного значення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ільської, селищної,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’єднаної територіальної громади</w:t>
        <w:tab/>
        <w:tab/>
        <w:tab/>
        <w:tab/>
        <w:tab/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/>
  <dc:description/>
  <cp:keywords/>
  <dc:language>en-US</dc:language>
  <cp:lastModifiedBy>COMP</cp:lastModifiedBy>
  <cp:lastPrinted>2017-06-27T13:00:00Z</cp:lastPrinted>
  <dcterms:modified xsi:type="dcterms:W3CDTF">2017-08-10T08:06:00Z</dcterms:modified>
  <cp:revision>4</cp:revision>
  <dc:subject/>
  <dc:title/>
</cp:coreProperties>
</file>