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both"/>
        <w:rPr/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ind w:left="9360" w:hanging="0"/>
        <w:rPr/>
      </w:pPr>
      <w:r>
        <w:rPr>
          <w:sz w:val="28"/>
          <w:szCs w:val="28"/>
          <w:lang w:val="uk-UA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 xml:space="preserve">та особливий період </w:t>
      </w:r>
    </w:p>
    <w:p>
      <w:pPr>
        <w:pStyle w:val="Normal"/>
        <w:ind w:left="93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(пункт 4 розділу II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lang w:val="uk-UA"/>
        </w:rPr>
        <w:t>Стандарт 420х297, 297х210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(лицьовий бік)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УЮ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ind w:firstLine="11340"/>
        <w:rPr/>
      </w:pPr>
      <w:r>
        <w:rPr>
          <w:sz w:val="28"/>
          <w:szCs w:val="28"/>
          <w:lang w:val="uk-UA"/>
        </w:rPr>
        <w:t>«__»_______20___ р.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ІДОМІСТЬ №________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нарахування військовослужбовцям Держспецзв’язку грошової компенсації замість належного речового майна 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134"/>
        <w:gridCol w:w="1701"/>
        <w:gridCol w:w="2127"/>
        <w:gridCol w:w="2976"/>
        <w:gridCol w:w="19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йний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арк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тава (мета) операц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клад, підрозділ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операці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  <w:t>Р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1032"/>
        <w:gridCol w:w="527"/>
        <w:gridCol w:w="709"/>
        <w:gridCol w:w="708"/>
        <w:gridCol w:w="709"/>
        <w:gridCol w:w="851"/>
        <w:gridCol w:w="992"/>
        <w:gridCol w:w="850"/>
        <w:gridCol w:w="1134"/>
        <w:gridCol w:w="1701"/>
        <w:gridCol w:w="135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йськове звання (поса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рматурної  картки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теріальних засобі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ро отримання  компенсації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теріальних засоб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а аркушем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right"/>
        <w:rPr/>
      </w:pPr>
      <w:r>
        <w:rPr>
          <w:lang w:val="uk-UA"/>
        </w:rPr>
        <w:t xml:space="preserve"> </w:t>
      </w:r>
      <w:r>
        <w:rPr>
          <w:lang w:val="uk-UA"/>
        </w:rPr>
        <w:t>(зворотний бік)</w:t>
      </w:r>
    </w:p>
    <w:p>
      <w:pPr>
        <w:pStyle w:val="Normal"/>
        <w:ind w:left="12960" w:firstLine="720"/>
        <w:jc w:val="both"/>
        <w:rPr>
          <w:lang w:val="uk-UA"/>
        </w:rPr>
      </w:pPr>
      <w:r>
        <w:rPr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268"/>
        <w:gridCol w:w="850"/>
        <w:gridCol w:w="709"/>
        <w:gridCol w:w="709"/>
        <w:gridCol w:w="708"/>
        <w:gridCol w:w="709"/>
        <w:gridCol w:w="851"/>
        <w:gridCol w:w="992"/>
        <w:gridCol w:w="850"/>
        <w:gridCol w:w="1134"/>
        <w:gridCol w:w="1701"/>
        <w:gridCol w:w="135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за відомістю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Сума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</w:t>
      </w:r>
      <w:r>
        <w:rPr>
          <w:sz w:val="28"/>
          <w:vertAlign w:val="superscript"/>
          <w:lang w:val="uk-UA"/>
        </w:rPr>
        <w:t>(словам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осада, військове звання, підпис, ініціали та прізвище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військове звання, підпис, ініціали та прізвище</w:t>
      </w:r>
      <w:r>
        <w:rPr>
          <w:sz w:val="16"/>
          <w:lang w:val="uk-UA"/>
        </w:rPr>
        <w:t>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____» _____________ 20____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військове звання, підпис, 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  <w:t>«____»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85" w:right="567" w:gutter="0" w:header="0" w:top="902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ояснення до відомості нарахування військовослужбовцям Держспецзв’язку грошової компенсації замість належного речового май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Відомість призначена для нарахування та виплати грошової компенсації військовослужбовцям Держспецзв’язку за належне, але не отримане ними речове майно.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2. Відомість видається особою, </w:t>
      </w:r>
      <w:r>
        <w:rPr/>
        <w:t xml:space="preserve">яка відповідає за облік індивідуальної видачі речового майна в Адміністрації Держспецзв’язку, територіальному органі Адміністрації </w:t>
      </w:r>
      <w:r>
        <w:rPr>
          <w:szCs w:val="28"/>
        </w:rPr>
        <w:t>Держспецзв’язку</w:t>
      </w:r>
      <w:r>
        <w:rPr/>
        <w:t>, Головному управлінні урядового фельд’єгерського зв’язку Держспецзв’язку, підрозділі урядового фельд’єгерського зв’язку, територіальному підрозділі, закладі, установі чи організації Держспецзв’язку (далі – підрозділ Держспецзв’язку) за місцем перебування військовослужбовця Держспецзв’язку на речовому забезпеченн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омість видається в двох примірниках. Перший примірник передається до фінансового підрозділу підрозділу Держспецзв'язку для виплати грошової компенсації, другий – залишається в господарському підрозділі підрозділу Держспецзв'язку для запису до арматурної картки військовослужбовця Держспецзв’язку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ідомість підписує начальник господарського підрозділу підрозділів Держспецзв’язку і особа, яка відповідає за облік індивідуальної видачі речового майна в підрозділі Держспецзв’язку. </w:t>
      </w:r>
    </w:p>
    <w:p>
      <w:pPr>
        <w:pStyle w:val="Heading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4. Відомість затверджує начальник підрозділу  Держспецзв’язку (в Адміністрації Держспецзв’язку та підрозділах, розташованих у місті Києві, окрім Головного управління урядового фельд’єгерського зв’язку Держспецзв’язку та державного закладу «Інститут спеціального зв’язку та захисту інформації КПІ ім. Ігоря Сікорського», – начальник Департаменту забезпечення Держспецзв’язку) та погоджує начальник фінансового підрозділу підрозділу Держспецзв’язку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851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uk-UA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8:00Z</dcterms:created>
  <dc:creator>Kopytko</dc:creator>
  <dc:description/>
  <cp:keywords/>
  <dc:language>en-US</dc:language>
  <cp:lastModifiedBy>Kopytko</cp:lastModifiedBy>
  <cp:lastPrinted>2018-01-17T12:34:00Z</cp:lastPrinted>
  <dcterms:modified xsi:type="dcterms:W3CDTF">2018-05-22T11:38:00Z</dcterms:modified>
  <cp:revision>2</cp:revision>
  <dc:subject/>
  <dc:title/>
</cp:coreProperties>
</file>