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соціальної політики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ржавна служба зайнятості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, місцезнаходження, телефон центру зайнятості / філії центру зайнятості)</w:t>
            </w:r>
          </w:p>
          <w:p>
            <w:pPr>
              <w:pStyle w:val="Normal"/>
              <w:spacing w:before="113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Я НА ПРАЦЕВЛАШТ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від ____________</w:t>
            </w:r>
            <w:r>
              <w:rPr>
                <w:rFonts w:cs="Times New Roman" w:ascii="Times New Roman" w:hAnsi="Times New Roman"/>
                <w:b/>
              </w:rPr>
              <w:br/>
              <w:t>(залишається у роботодавц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  <w:b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вільне робоче місце, на громадські та інші роботи тимчасового характеру, </w:t>
              <w:br/>
              <w:t xml:space="preserve">        на робоче місце, призначене для працевлаштування особи з інвалідністю, </w:t>
              <w:br/>
              <w:t xml:space="preserve">               на створене спеціальне робоче місце для особи з інвалідністю,</w:t>
              <w:br/>
              <w:t xml:space="preserve">                                         на робоче місце у рахунок квот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  <w:br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за ЄДРПОУ, найменування підприємства, установи, організації, </w:t>
              <w:br/>
              <w:t xml:space="preserve">          прізвище фізичної особи - підприємця, місце проживання, телефон)</w:t>
            </w:r>
          </w:p>
          <w:p>
            <w:pPr>
              <w:pStyle w:val="Normal"/>
              <w:spacing w:before="57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йнятості / філія центру направляє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  <w:br/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 особи)</w:t>
            </w:r>
          </w:p>
          <w:p>
            <w:pPr>
              <w:pStyle w:val="Normal"/>
              <w:spacing w:before="57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цевлаштування на робоче місце (вакансію)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  <w:br/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/професії (спеціальності))</w:t>
            </w:r>
          </w:p>
          <w:p>
            <w:pPr>
              <w:pStyle w:val="Normal"/>
              <w:spacing w:before="57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вашої(го) _____________________________________</w:t>
            </w:r>
            <w:r>
              <w:rPr>
                <w:rFonts w:cs="Times New Roman" w:ascii="Times New Roman" w:hAnsi="Times New Roman"/>
              </w:rPr>
              <w:br/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формація про потребу у працівниках від _______ 20___ р., договору </w:t>
              <w:br/>
              <w:t xml:space="preserve">                          про організацію та проведення громадських та інших робіт </w:t>
              <w:br/>
              <w:t xml:space="preserve">                                  тимчасового характеру від _______ 20___ р. №______ )</w:t>
            </w:r>
          </w:p>
          <w:p>
            <w:pPr>
              <w:pStyle w:val="Normal"/>
              <w:spacing w:before="57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належить до категорії громадян, що мають додаткові </w:t>
              <w:br/>
              <w:t>гарантії у сприянні працевлаштуванн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категорії)</w:t>
            </w:r>
          </w:p>
          <w:p>
            <w:pPr>
              <w:pStyle w:val="Normal"/>
              <w:spacing w:before="57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рацевлаштування зазначеної особи на нове робоче місце здійснюється компенсація роботодавцю єдиного внеску на загальнообов’язкове державне соціальне страхування згідно </w:t>
              <w:br/>
              <w:t>зі статтями 26, 27 Закону України «Про зайнятість населенн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рацевлаштування за направленням центру зайнятості внутрішньо переміщеної особи роботодавцю згідно зі статтею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Закону України «Про зайнятість населення» компенсуються витрати </w:t>
              <w:br/>
              <w:t xml:space="preserve">на оплату праці працевлаштованої особи тривалістю не більше </w:t>
              <w:br/>
              <w:t xml:space="preserve">шести календарних місяців та витрати на профнавчання. У разі </w:t>
              <w:br/>
              <w:t xml:space="preserve">потреби працевлаштованій особі компенсуються витрати на </w:t>
              <w:br/>
              <w:t xml:space="preserve">переїзд до іншої адміністративно-територіальної одиниці, профнавчання, а також на проходження медичного </w:t>
              <w:br/>
              <w:t>та наркологічного оглядів.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інець направлення на працевлаштування з прийнятим </w:t>
              <w:br/>
              <w:t xml:space="preserve">рішенням необхідно повернути до центру зайнятості / філії </w:t>
              <w:br/>
              <w:t xml:space="preserve">центру зайнятості протягом семи календарних днів з дати </w:t>
              <w:br/>
              <w:t>направлення особи на працевлаштув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альний праців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ий видав направ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цевлаштування         ________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  (прізвище, ініціали, контактний телефон)</w:t>
            </w:r>
          </w:p>
          <w:p>
            <w:pPr>
              <w:pStyle w:val="Normal"/>
              <w:spacing w:before="0" w:after="16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35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 xml:space="preserve">Наказ Міністерства </w:t>
              <w:br/>
              <w:t>соціальної політики України</w:t>
              <w:br/>
              <w:t>19 грудня 2018 року № 1911</w:t>
            </w:r>
          </w:p>
          <w:p>
            <w:pPr>
              <w:pStyle w:val="Normal"/>
              <w:spacing w:before="113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соціальної політики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ржавна служба зайнятост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________________________________________________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, місцезнаходження, телефон центру зайнятості / філії центру, </w:t>
              <w:br/>
              <w:t>П. І. Б. відповідального працівника, який видав направлення)</w:t>
            </w:r>
          </w:p>
          <w:p>
            <w:pPr>
              <w:pStyle w:val="Normal"/>
              <w:spacing w:before="113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ІНЕЦЬ НАПРАВЛЕННЯ НА ПРАЦЕВЛАШТУВАННЯ</w:t>
              <w:br/>
              <w:t>№__________ від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________________________________________________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вільне робоче місце, на громадські та інші роботи тимчасового </w:t>
              <w:br/>
              <w:t xml:space="preserve">характеру, на робоче місце, призначене для працевлаштування </w:t>
              <w:br/>
              <w:t xml:space="preserve">особи з інвалідністю, на створене спеціальне робоче місце </w:t>
              <w:br/>
              <w:t>для особи з інвалідністю, на робоче місце у рахунок квот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________________________________________________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за ЄДРПОУ, найменування підприємства, установи, </w:t>
              <w:br/>
              <w:t xml:space="preserve">організації, прізвище фізичної особи - підприємця, </w:t>
              <w:br/>
              <w:t>місцезнаходження, телефо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боче місце (вакансію) ______________________________________</w:t>
              <w:br/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(назва посади/професії (спеціальності))</w:t>
            </w:r>
          </w:p>
          <w:p>
            <w:pPr>
              <w:pStyle w:val="Normal"/>
              <w:spacing w:before="57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повідь про прийняте рішення </w:t>
              <w:br/>
              <w:t>(заповнюється роботодавцем та повертається до центру зайнятості)</w:t>
            </w:r>
          </w:p>
          <w:p>
            <w:pPr>
              <w:pStyle w:val="Normal"/>
              <w:spacing w:before="57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нято з __  ____ 20__ р., наказ (трудовий договір) від _____ №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 прийнято за умови надання дотації з Фонду соціального захисту інвалідів (спеціальне робоче місце для особи з інвалідністю) _______________________________________________________________ </w:t>
            </w:r>
          </w:p>
          <w:p>
            <w:pPr>
              <w:pStyle w:val="Normal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явне, новостворе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 прийнято за умови проходження особою профнавчання згідно з договором на працевлаштування після закінчення навч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відстрочено до ___  _______ 20___ р. ______________________</w:t>
            </w:r>
          </w:p>
          <w:p>
            <w:pPr>
              <w:pStyle w:val="Normal"/>
              <w:ind w:left="32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азати причи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в прийнятті на роботу, робоче місце зайняте з ___ ___ 20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28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мова особи ________________________________________________</w:t>
            </w:r>
          </w:p>
          <w:p>
            <w:pPr>
              <w:pStyle w:val="Normal"/>
              <w:ind w:left="1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значити причину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мо направити (не направляти) на це робоче місце іншу кандидату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ідне підкреслити).</w:t>
            </w:r>
          </w:p>
          <w:p>
            <w:pPr>
              <w:pStyle w:val="Normal"/>
              <w:ind w:left="3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івник підприємства, установ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ізації, фізична особа - підприємець</w:t>
            </w:r>
            <w:r>
              <w:rPr>
                <w:lang w:eastAsia="ru-RU"/>
              </w:rPr>
              <w:br/>
              <w:br/>
              <w:t>__________________________  __________  ______________________________</w:t>
              <w:br/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бо уповноважена особа)             (підпис)                       (прізвище, ініціали)</w:t>
            </w:r>
          </w:p>
          <w:p>
            <w:pPr>
              <w:pStyle w:val="Normal"/>
              <w:spacing w:before="0" w:after="160"/>
              <w:ind w:left="3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___________ 20___ року</w:t>
            </w:r>
          </w:p>
        </w:tc>
      </w:tr>
    </w:tbl>
    <w:p>
      <w:pPr>
        <w:pStyle w:val="Style15"/>
        <w:tabs>
          <w:tab w:val="right" w:pos="7767" w:leader="none"/>
          <w:tab w:val="right" w:pos="11160" w:leader="none"/>
        </w:tabs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yle15"/>
        <w:tabs>
          <w:tab w:val="right" w:pos="7767" w:leader="none"/>
          <w:tab w:val="right" w:pos="1116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Генеральний директор Директорату</w:t>
        <w:br/>
        <w:t>розвитку ринку праці та зайнятості                                                                                                                                                             О. Савенк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ий абзац]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7:00Z</dcterms:created>
  <dc:creator/>
  <dc:description/>
  <cp:keywords/>
  <dc:language>en-US</dc:language>
  <cp:lastModifiedBy>COMP</cp:lastModifiedBy>
  <dcterms:modified xsi:type="dcterms:W3CDTF">2019-01-17T15:38:00Z</dcterms:modified>
  <cp:revision>4</cp:revision>
  <dc:subject/>
  <dc:title/>
</cp:coreProperties>
</file>