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Комісії Мінекономіки для надання державної підтримки розвитку тваринництва та переробки сільськогосподарської продукції</w:t>
            </w:r>
          </w:p>
        </w:tc>
      </w:tr>
    </w:tbl>
    <w:p>
      <w:pPr>
        <w:pStyle w:val="Heading3"/>
        <w:jc w:val="center"/>
        <w:rPr/>
      </w:pPr>
      <w:r>
        <w:rPr/>
        <w:t xml:space="preserve">ЗАЯВКА </w:t>
        <w:br/>
        <w:t>для отримання часткового відшкодування вартості племінних тварин, бджіл, сперми та ембріоні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Прошу розглянути подані документи для отримання часткового відшкодування вартості закуплених для подальшого відтворення племінних тварин, а саме телиць, нетелей, корів молочного, молочно-м'ясного і м'ясного напряму продуктивності, свинок та кнурців, вівцематок, баранів, ярок, бджолиних пакетів, бджолиних маток, сперми бугаїв і кнурів та ембріонів великої рогатої худоби, які мають племінну (генетичну) цінність,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Вид племінних (генетичних) ресурсів та статево-вікові групи за видами тварин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3. _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Відомості про суб'єкта господарювання, який є юридичною особою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повне 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скорочене (за наявності) 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Місцезнаходження __________________________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3. Місце провадження господарської діяльності 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(поштовий індекс, адреса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____ Факс _____________________ E-mail 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4. Форма власності 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5. Види діяльності за КВЕД 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6. Код згідно з ЄДРПОУ 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7. Банківські реквізити 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8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у разі наявності заповнюється Інформація про пов'язаних осіб, які протягом _______ року є отримувачами державної підтримки за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 згідно з додатком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у разі відсутності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03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03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одатки (документи, зазначені у пункті 8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</w:t>
            </w:r>
            <w:r>
              <w:rPr>
                <w:b/>
                <w:bCs/>
              </w:rPr>
              <w:t xml:space="preserve"> </w:t>
            </w:r>
            <w:r>
              <w:rPr/>
              <w:t>(у редакції постанови Кабінету Міністрів України від 20 травня 2020 року № 395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довідка про відкриття поточного рахунку, видана банком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засвідчені підписом керівника суб'єкта господарювання копії відповідних платіжних документів, а також видаткових накладних, рахунків на оплату, ордерів на відправлення сперми, договорів купівлі-продажу худоби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я акта про передачу (продаж) і закупівлю худоби за договором (крім тварин, бджолопакетів та бджоломаток, що були ввезені в режимі імпорту), засвідчену підписом керівника суб'єкта господарювання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я звіту про виробництво продукції тваринництва та кількість сільськогосподарських тварин (форма 24-сг) на останню звітну дату на момент подання документів (суб'єкти господарювання, які є юридичними особами) (на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ї племінних свідоцтв (сертифікатів) або сертифікатів племінних (генетичних) ресурсів, засвідчені підписом керівника суб'єкта господарювання (на___ арк.).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ї карток племінних кнурів (форма № 1-св), засвідчені підписом керівника суб'єкта господарювання - для часткового відшкодування вартості сперми кнурів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довідка про плідну пересадку ембріонів, видана підприємством (лабораторією) з трансплантації ембріонів, - для часткового відшкодування вартості ембріонів великої рогатої худоби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відомість проведення штучного осіменіння маточного поголів'я, яка складається на підставі даних журналів штучного осіменіння (форми № 3-врх, № 4-св визначені відповідними інструкціями з ведення племінного обліку), засвідчена підписом керівника суб'єкта господарювання - для часткового відшкодування вартості сперми бугаїв, кнурів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письмове зобов'язання повернути до державного бюджету в місячний строк бюджетні кошти у разі зменшення поголів'я станом на 1 січня двох наступних років - для отримання часткового відшкодування вартості племінних тварин (на___ арк)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ля виплати часткового відшкодування вартості племінних тварин, бджіл, сперми та ембріонів, що були ввезені в режимі імпорту, суб'єкти господарювання додатково подають комісії Мінекономіки копії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відповідного контракту (на ___ арк).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рахунка-фактури (інвойсу), платіжних документів, сертифікатів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митної декларації (на ___ арк.).</w:t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, та з умовами отримання часткового відшкодування вартості племінних тварин, бджіл, сперми та ембріонів ознайомлений(а) і зобов'язуюсь їх виконувати.</w:t>
            </w:r>
          </w:p>
        </w:tc>
      </w:tr>
    </w:tbl>
    <w:p>
      <w:pPr>
        <w:pStyle w:val="Style14"/>
        <w:tabs>
          <w:tab w:val="clear" w:pos="708"/>
          <w:tab w:val="left" w:pos="147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75"/>
        <w:gridCol w:w="3675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</w:rPr>
        <w:br w:type="textWrapping" w:clear="all"/>
      </w:r>
      <w:r>
        <w:rPr>
          <w:rStyle w:val="St46"/>
          <w:rFonts w:cs="Times New Roman" w:ascii="Times New Roman" w:hAnsi="Times New Roman"/>
          <w:b/>
          <w:color w:val="000000"/>
        </w:rPr>
        <w:t xml:space="preserve">{Форма заявки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b/>
          <w:color w:val="000000"/>
        </w:rPr>
        <w:t>№ 1807 від 16.09.2020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0033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 xml:space="preserve">до Заявки для отримання часткового </w:t>
                                    <w:br/>
                                    <w:t xml:space="preserve">відшкодування вартості племінних тварин, </w:t>
                                    <w:br/>
                                    <w:t>бджіл, сперми та ембріонів</w:t>
                                    <w:br/>
                                    <w:t>(підпункт 1 пункту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79pt;mso-wrap-distance-left:2.25pt;mso-wrap-distance-right:0pt;mso-wrap-distance-top:0pt;mso-wrap-distance-bottom:0pt;margin-top:-23.2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 xml:space="preserve">до Заявки для отримання часткового </w:t>
                              <w:br/>
                              <w:t xml:space="preserve">відшкодування вартості племінних тварин, </w:t>
                              <w:br/>
                              <w:t>бджіл, сперми та ембріонів</w:t>
                              <w:br/>
                              <w:t>(підпункт 1 пункту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ІНФОРМАЦІЯ</w:t>
        <w:br/>
        <w:t>про всіх пов'язаних осіб, які протягом ________ року є отримувачами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</w: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57"/>
        <w:gridCol w:w="1303"/>
        <w:gridCol w:w="2177"/>
        <w:gridCol w:w="1885"/>
        <w:gridCol w:w="2031"/>
        <w:gridCol w:w="1888"/>
        <w:gridCol w:w="2099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пов'язаної особ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документи для отримання державної підтримки за напрямами обсягом, тис. грн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сяг кредиторської заборгованості, зареєстрованої в органах Казначейства, за попередній бюджетний період </w:t>
            </w:r>
            <w:r>
              <w:rPr>
                <w:rStyle w:val="St42"/>
                <w:sz w:val="20"/>
                <w:szCs w:val="20"/>
              </w:rPr>
              <w:t>за напрямом державна підтримка розвитку тваринництва та переробки сільськогосподарської продукції</w:t>
            </w:r>
            <w:r>
              <w:rPr>
                <w:sz w:val="20"/>
                <w:szCs w:val="20"/>
              </w:rPr>
              <w:t>, тис. грн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за бджолосім'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племінних тварин, бджіл, сперми та ембріоні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тваринницьких об'єкт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об'єктів із зберігання та переробки зерн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934"/>
        <w:gridCol w:w="5974"/>
      </w:tblGrid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lineRule="auto" w:line="240"/>
        <w:jc w:val="both"/>
        <w:rPr/>
      </w:pPr>
      <w:r>
        <w:rPr/>
        <w:t>"___" ____________ 20__ року</w:t>
      </w:r>
    </w:p>
    <w:p>
      <w:pPr>
        <w:pStyle w:val="Normal"/>
        <w:spacing w:lineRule="auto" w:line="240" w:before="0" w:after="16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b/>
          <w:color w:val="000000"/>
        </w:rPr>
        <w:t>№ 1807 від 16.09.2020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55:00Z</dcterms:created>
  <dc:creator/>
  <dc:description/>
  <cp:keywords/>
  <dc:language>en-US</dc:language>
  <cp:lastModifiedBy>Лукаш Оксана Леонідівна</cp:lastModifiedBy>
  <dcterms:modified xsi:type="dcterms:W3CDTF">2020-10-22T10:38:00Z</dcterms:modified>
  <cp:revision>5</cp:revision>
  <dc:subject/>
  <dc:title/>
</cp:coreProperties>
</file>