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ІРНИЙ ПРОТОКОЛ № 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про організацію розрахунків за спожиту електричну енергію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 _______________ 20___ року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sz w:val="20"/>
        </w:rPr>
        <w:t>(місце складення протоколу)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асниками розрахунків за цим протоколом є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ненерговугілля (дал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орона 1), що діє на підставі Положення, затвердженого Указом Президента України від 6 квітня 2011 р. № 382, в особі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, 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ієї сторони;</w:t>
      </w:r>
    </w:p>
    <w:p>
      <w:pPr>
        <w:pStyle w:val="Style14"/>
        <w:spacing w:before="0" w:after="0"/>
        <w:ind w:firstLine="2126"/>
        <w:jc w:val="both"/>
        <w:rPr/>
      </w:pP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приємство реструктуризації 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орона 2), що діє на підстав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, в особі _________________________________________________, з другої сторони;</w:t>
      </w:r>
    </w:p>
    <w:p>
      <w:pPr>
        <w:pStyle w:val="Style14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нергопостачальна компанія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орона 3), що діє на підстав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, в особі ________________________________________________, з третьої сторони;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ржавне підприємство “Енергоринок” </w:t>
      </w:r>
      <w:r>
        <w:rPr>
          <w:rFonts w:cs="Times New Roman" w:ascii="Times New Roman" w:hAnsi="Times New Roman"/>
          <w:sz w:val="24"/>
          <w:szCs w:val="24"/>
        </w:rPr>
        <w:t xml:space="preserve">(дал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орона 4), що діє на підставі Статуту, затвердженого постановою Кабінету Міністрів України від 5 червня 2000 р. № 922, в особі ___________________________________________________________________,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 четвертої сторон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е підприємство </w:t>
      </w:r>
      <w:r>
        <w:rPr>
          <w:rFonts w:cs="Times New Roman" w:ascii="Times New Roman" w:hAnsi="Times New Roman"/>
          <w:bCs/>
          <w:sz w:val="24"/>
          <w:szCs w:val="24"/>
        </w:rPr>
        <w:t>“НАЕК “Енергоатом”</w:t>
      </w:r>
      <w:r>
        <w:rPr>
          <w:rFonts w:cs="Times New Roman" w:ascii="Times New Roman" w:hAnsi="Times New Roman"/>
          <w:sz w:val="24"/>
          <w:szCs w:val="24"/>
        </w:rPr>
        <w:t xml:space="preserve"> (далі — Сторона 5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діє на підставі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, в особі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з п’ятої сторони.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озрахунки за цим протоколом проводяться сторонами в день надходження коштів на їх рахунки, але не пізніше наступного дня після надходження кошті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начейство перераховує Стороні 1 кошти в сумі __________ гривен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1 перераховує Стороні 2 кошти в сум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 гривень для </w:t>
      </w:r>
      <w:r>
        <w:rPr>
          <w:rFonts w:cs="Times New Roman" w:ascii="Times New Roman" w:hAnsi="Times New Roman"/>
          <w:bCs/>
          <w:sz w:val="24"/>
          <w:szCs w:val="24"/>
        </w:rPr>
        <w:t>погашення заборгованості за спожиту у минулих періодах електричну енергі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а 2 перераховує Стороні 3 кошти в сумі _____________ гривень за спожиту у минулих періодах </w:t>
      </w:r>
      <w:r>
        <w:rPr>
          <w:rFonts w:cs="Times New Roman" w:ascii="Times New Roman" w:hAnsi="Times New Roman"/>
          <w:bCs/>
          <w:sz w:val="24"/>
          <w:szCs w:val="24"/>
        </w:rPr>
        <w:t>електричну енергію</w:t>
      </w:r>
      <w:r>
        <w:rPr>
          <w:rFonts w:cs="Times New Roman" w:ascii="Times New Roman" w:hAnsi="Times New Roman"/>
          <w:sz w:val="24"/>
          <w:szCs w:val="24"/>
        </w:rPr>
        <w:t>, у тому числі податок на додану вартість в сумі ___________ гривен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3 перераховує Стороні 4 кошти в сумі ____________ гривень, у тому числі податок на додану вартість в сумі _______________ гривень, для розрахунків за куповану у _________ 20__ року електричну енергію згідно з договором від ___ __________ 20__  №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4 перераховує Стороні 5 кошти в сумі _______________ гривень за куповану у _________ 20__ року електричну енергію, у тому числі податок на додану вартість в сумі ________ гривень, згідно з договором від ___ __________ 20__  №___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а 5</w:t>
      </w:r>
      <w:r>
        <w:rPr>
          <w:rFonts w:cs="Times New Roman" w:ascii="Times New Roman" w:hAnsi="Times New Roman"/>
          <w:sz w:val="24"/>
          <w:szCs w:val="24"/>
        </w:rPr>
        <w:t xml:space="preserve"> перераховує до загального фонду державного бюджету кошти в сумі _____________ гривень для погашення заборгованості з податку на прибуток, у тому числі відповідних штрафних санкцій, визначених згідно із судовими рішенн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часники розрахунків у графі “Призначення платежу” платіжного доручення додатково зазначають “відповідно до Закону України “Про Державний бюджет України на 2013 рік”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торони, що підписали цей протокол, несуть відповідальність за недотримання вимог постанови Кабінету Міністрів України від 11 березня 2011 р. № 236 і невиконання своїх зобов’язань за цим протоколом відповідно до законодав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пірні питання, пов’язані з виконанням цього протоколу, вирішуються шляхом переговорів між сторонами. Якщо спірні питання неможливо вирішити шляхом переговорів, вони вирішуються у порядку, встановленому законодав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Цей протокол набирає чинності з моменту його підписання  сторонами і діє до повного виконання сторонами своїх зобов’язан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й протокол вважається складеним у разі, коли він підписаний сторонами без розбіжностей та інших додаткових ум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Цей протокол складено українською мовою у _______ примірниках (кількість примірників визначається відповідно до кількості сторін і додатково по одному примірнику для Казначейства та уповноваженого банку), кожен з яких має однакову юридичну сил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РЕКВІЗИТИ ТА ПІДПИСИ СТОРІН ПРОТОКОЛУ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токолу на загальну су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гривень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прописом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lineRule="auto" w:line="228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Style14"/>
              <w:spacing w:lineRule="auto" w:line="228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ерговугілля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 в Казначействі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4"/>
              <w:spacing w:lineRule="auto" w:line="228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spacing w:lineRule="auto" w:line="228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  <w:p>
            <w:pPr>
              <w:pStyle w:val="Style14"/>
              <w:spacing w:lineRule="auto" w:line="228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реструктуризації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 в Казначействі 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lineRule="auto" w:line="228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3</w:t>
            </w:r>
          </w:p>
          <w:p>
            <w:pPr>
              <w:pStyle w:val="Style14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опостачальна компанія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 в уповноваженому банку 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spacing w:lineRule="auto" w:line="228"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4</w:t>
            </w:r>
          </w:p>
          <w:p>
            <w:pPr>
              <w:pStyle w:val="Style14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“Енергоринок”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 в уповноваженому банку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4"/>
              <w:spacing w:lineRule="auto" w:line="22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lineRule="auto" w:line="228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5</w:t>
            </w:r>
          </w:p>
          <w:p>
            <w:pPr>
              <w:pStyle w:val="Style14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підприємство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НАЕК “Енергоатом”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 в уповноваженому банку 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6"/>
              <w:snapToGrid w:val="false"/>
              <w:spacing w:lineRule="auto" w:line="228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Порядок доповнено додатком згідно з Постановою КМ </w:t>
      </w:r>
      <w:r>
        <w:rPr>
          <w:rStyle w:val="St131"/>
          <w:b/>
          <w:color w:val="000000"/>
          <w:lang w:val="uk-UA"/>
        </w:rPr>
        <w:t>№ 916 від 18.12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Kornijchuk</dc:creator>
  <dc:description/>
  <cp:keywords/>
  <dc:language>en-US</dc:language>
  <cp:lastModifiedBy>lazebna</cp:lastModifiedBy>
  <dcterms:modified xsi:type="dcterms:W3CDTF">2014-04-08T08:22:00Z</dcterms:modified>
  <cp:revision>3</cp:revision>
  <dc:subject/>
  <dc:title>“Додаток</dc:title>
</cp:coreProperties>
</file>