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ФЕРИ ПРИЗНАЧ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01"/>
        <w:gridCol w:w="3029"/>
        <w:gridCol w:w="1787"/>
      </w:tblGrid>
      <w:tr>
        <w:trPr/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чи інших деталізованих визначень продукці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продукції згідно з Українською класифікацією товарів зовнішньоекономічної діяльност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(моделі) сертифік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івник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1. У разі розширення сфери призначення в проекті сфери призначення повинна бути охоплена вся сфера призначення з урахуванням її заявленого розшир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. Підпис керівника організації, що претендує на призначення, ставиться на кожній сторінці проекту сфери признач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Antiqua;Microsoft YaHei" w:hAnsi="Antiqua;Microsoft YaHei" w:eastAsia="Times New Roman" w:cs="Times New Roman"/>
      <w:b/>
      <w:i/>
      <w:sz w:val="26"/>
      <w:szCs w:val="20"/>
      <w:lang w:val="uk-UA"/>
    </w:rPr>
  </w:style>
  <w:style w:type="character" w:styleId="HTML">
    <w:name w:val="Стандартний HTML Знак"/>
    <w:basedOn w:val="Style13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7:00Z</dcterms:created>
  <dc:creator/>
  <dc:description/>
  <cp:keywords/>
  <dc:language>en-US</dc:language>
  <cp:lastModifiedBy>gopkalo</cp:lastModifiedBy>
  <dcterms:modified xsi:type="dcterms:W3CDTF">2016-02-16T08:41:00Z</dcterms:modified>
  <cp:revision>14</cp:revision>
  <dc:subject/>
  <dc:title/>
</cp:coreProperties>
</file>