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10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73"/>
      </w:tblGrid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267"/>
            <w:bookmarkEnd w:id="2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269"/>
            <w:bookmarkEnd w:id="4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7" w:name="3337"/>
      <w:bookmarkEnd w:id="7"/>
      <w:r>
        <w:rPr>
          <w:lang w:val="uk-UA"/>
        </w:rPr>
        <w:t xml:space="preserve">ЖУРНАЛ ЗВАЖУВАННЯ МОЛОДНЯКУ </w:t>
        <w:br/>
        <w:t>(ДОРОСЛОЇ ПТИЦІ)</w:t>
      </w:r>
    </w:p>
    <w:p>
      <w:pPr>
        <w:pStyle w:val="Style14"/>
        <w:jc w:val="center"/>
        <w:rPr>
          <w:lang w:val="uk-UA"/>
        </w:rPr>
      </w:pPr>
      <w:bookmarkStart w:id="8" w:name="3338"/>
      <w:bookmarkEnd w:id="8"/>
      <w:r>
        <w:rPr>
          <w:lang w:val="uk-UA"/>
        </w:rPr>
        <w:t>за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64"/>
        <w:gridCol w:w="1228"/>
        <w:gridCol w:w="104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339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34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341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342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343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344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" w:name="3345"/>
            <w:bookmarkEnd w:id="15"/>
            <w:r>
              <w:rPr>
                <w:lang w:val="uk-UA"/>
              </w:rPr>
              <w:t>Батьківська/</w:t>
              <w:br/>
              <w:t>материнська форм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346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347"/>
            <w:bookmarkEnd w:id="17"/>
            <w:r>
              <w:rPr>
                <w:lang w:val="uk-UA"/>
              </w:rPr>
              <w:t>Пташник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348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34"/>
      </w:tblGrid>
      <w:tr>
        <w:trPr/>
        <w:tc>
          <w:tcPr>
            <w:tcW w:w="492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9" w:name="3349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350"/>
            <w:bookmarkEnd w:id="20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21" w:name="3351"/>
      <w:bookmarkEnd w:id="21"/>
      <w:r>
        <w:rPr>
          <w:lang w:val="uk-UA"/>
        </w:rPr>
        <w:t>Дата виведення / посадки 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4"/>
        <w:gridCol w:w="784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  <w:gridCol w:w="605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352"/>
            <w:bookmarkEnd w:id="22"/>
            <w:r>
              <w:rPr>
                <w:lang w:val="uk-UA"/>
              </w:rPr>
              <w:t>Дата зважуванн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353"/>
            <w:bookmarkEnd w:id="23"/>
            <w:r>
              <w:rPr>
                <w:lang w:val="uk-UA"/>
              </w:rPr>
              <w:t>Вік птиці, тижні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354"/>
            <w:bookmarkEnd w:id="24"/>
            <w:r>
              <w:rPr>
                <w:lang w:val="uk-UA"/>
              </w:rPr>
              <w:t>Стать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355"/>
            <w:bookmarkEnd w:id="25"/>
            <w:r>
              <w:rPr>
                <w:lang w:val="uk-UA"/>
              </w:rPr>
              <w:t>Жива маса птиці, кг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356"/>
            <w:bookmarkEnd w:id="26"/>
            <w:r>
              <w:rPr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3357"/>
            <w:bookmarkEnd w:id="27"/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358"/>
            <w:bookmarkEnd w:id="28"/>
            <w:r>
              <w:rPr>
                <w:lang w:val="uk-U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3359"/>
            <w:bookmarkEnd w:id="29"/>
            <w:r>
              <w:rPr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360"/>
            <w:bookmarkEnd w:id="30"/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361"/>
            <w:bookmarkEnd w:id="31"/>
            <w:r>
              <w:rPr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362"/>
            <w:bookmarkEnd w:id="32"/>
            <w:r>
              <w:rPr>
                <w:lang w:val="uk-U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363"/>
            <w:bookmarkEnd w:id="33"/>
            <w:r>
              <w:rPr>
                <w:lang w:val="uk-U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364"/>
            <w:bookmarkEnd w:id="34"/>
            <w:r>
              <w:rPr>
                <w:lang w:val="uk-UA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365"/>
            <w:bookmarkEnd w:id="35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366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367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336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369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370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371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372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373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374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3375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3376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377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378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379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380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381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382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383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384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385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3386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387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388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389"/>
            <w:bookmarkEnd w:id="5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390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391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392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3393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3394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395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3396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3397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398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399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3400"/>
            <w:bookmarkEnd w:id="7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3401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3402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3403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3404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3405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3406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3407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3408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3409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3410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3411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3412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3413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3414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3415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3416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3417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3418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3419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3420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3421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3422"/>
            <w:bookmarkEnd w:id="9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3423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3424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3425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3426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3427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3428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3429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3430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3431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3432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3433"/>
            <w:bookmarkEnd w:id="1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3434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3435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3436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3437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3438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3439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3440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3441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3442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3443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3444"/>
            <w:bookmarkEnd w:id="1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3445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3446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3447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3448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3449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3450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3451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3452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3453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3454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3455"/>
            <w:bookmarkEnd w:id="125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126" w:name="3456"/>
      <w:bookmarkEnd w:id="126"/>
      <w:r>
        <w:rPr>
          <w:lang w:val="uk-UA"/>
        </w:rPr>
        <w:t>Усього, голів _____, у тому числі самців ______, самиць ______</w:t>
      </w:r>
    </w:p>
    <w:p>
      <w:pPr>
        <w:pStyle w:val="Style14"/>
        <w:rPr>
          <w:lang w:val="uk-UA"/>
        </w:rPr>
      </w:pPr>
      <w:bookmarkStart w:id="127" w:name="3457"/>
      <w:bookmarkEnd w:id="127"/>
      <w:r>
        <w:rPr>
          <w:lang w:val="uk-UA"/>
        </w:rPr>
        <w:t>Загальна жива маса, кг: самців __________, самиць _________</w:t>
      </w:r>
    </w:p>
    <w:p>
      <w:pPr>
        <w:pStyle w:val="Style14"/>
        <w:rPr>
          <w:lang w:val="uk-UA"/>
        </w:rPr>
      </w:pPr>
      <w:bookmarkStart w:id="128" w:name="3458"/>
      <w:bookmarkEnd w:id="128"/>
      <w:r>
        <w:rPr>
          <w:lang w:val="uk-UA"/>
        </w:rPr>
        <w:t xml:space="preserve">Середня жива маса однієї голови, кг: самців __________, самиць _________ </w:t>
      </w:r>
    </w:p>
    <w:p>
      <w:pPr>
        <w:pStyle w:val="Style14"/>
        <w:rPr>
          <w:lang w:val="uk-UA"/>
        </w:rPr>
      </w:pPr>
      <w:bookmarkStart w:id="129" w:name="5177"/>
      <w:bookmarkEnd w:id="129"/>
      <w:r>
        <w:rPr>
          <w:lang w:val="uk-UA"/>
        </w:rPr>
        <w:t>Однорідність, %: по самцях __________, по самицях __________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8:00Z</dcterms:created>
  <dc:creator/>
  <dc:description/>
  <cp:keywords/>
  <dc:language>en-US</dc:language>
  <cp:lastModifiedBy>COMP</cp:lastModifiedBy>
  <dcterms:modified xsi:type="dcterms:W3CDTF">2019-03-19T14:10:00Z</dcterms:modified>
  <cp:revision>3</cp:revision>
  <dc:subject/>
  <dc:title/>
</cp:coreProperties>
</file>