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8348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орма № 632 (місячна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Подається електронною поштою: </w:t>
                                    <w:br/>
                                    <w:t xml:space="preserve">• банками – юридичними особами (зведені дан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 урахуванням філій, що розташовані в Україні та за її межами)</w:t>
                                    <w:br/>
                                    <w:t xml:space="preserve">територіальним управлінням Національного банку України до 15 числа після звітного періоду; </w:t>
                                    <w:br/>
                                    <w:t>• територіальними управліннями Національного банку України через Центральну розрахункову палату</w:t>
                                    <w:br/>
                                    <w:t>Департаменту нормативно-методологічного забезпечення банківського регулювання та нагляду  до 18 числа після звітного період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31.75pt;mso-wrap-distance-left:2.25pt;mso-wrap-distance-right:0pt;mso-wrap-distance-top:0pt;mso-wrap-distance-bottom:0pt;margin-top:-45.35pt;mso-position-vertical:center;mso-position-vertical-relative:text;margin-left:33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Форма № 632 (місячна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Подається електронною поштою: </w:t>
                              <w:br/>
                              <w:t xml:space="preserve">• банками – юридичними особами (зведені дан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з урахуванням філій, що розташовані в Україні та за її межами)</w:t>
                              <w:br/>
                              <w:t xml:space="preserve">територіальним управлінням Національного банку України до 15 числа після звітного періоду; </w:t>
                              <w:br/>
                              <w:t>• територіальними управліннями Національного банку України через Центральну розрахункову палату</w:t>
                              <w:br/>
                              <w:t>Департаменту нормативно-методологічного забезпечення банківського регулювання та нагляду  до 18 числа після звітного період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ВІТ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 обсяги безнадійної заборгованості за активними банківськими операціями</w:t>
      </w:r>
    </w:p>
    <w:p>
      <w:pPr>
        <w:pStyle w:val="Normal"/>
        <w:spacing w:lineRule="auto" w:line="240"/>
        <w:ind w:firstLine="708"/>
        <w:jc w:val="center"/>
        <w:rPr>
          <w:color w:val="000000"/>
          <w:szCs w:val="28"/>
        </w:rPr>
      </w:pPr>
      <w:r>
        <w:rPr>
          <w:b/>
          <w:bCs/>
          <w:color w:val="000000"/>
        </w:rPr>
        <w:t>за станом на ____________ 20_ року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26"/>
        <w:gridCol w:w="6397"/>
      </w:tblGrid>
      <w:tr>
        <w:trPr/>
        <w:tc>
          <w:tcPr>
            <w:tcW w:w="594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</w:t>
              <w:br/>
              <w:t>(найменування банку) </w:t>
            </w:r>
          </w:p>
        </w:tc>
        <w:tc>
          <w:tcPr>
            <w:tcW w:w="2226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39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</w:t>
              <w:br/>
              <w:t>(місцезнаходження банку) 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  <w:br/>
              <w:t>(код валюти)</w:t>
            </w:r>
          </w:p>
        </w:tc>
        <w:tc>
          <w:tcPr>
            <w:tcW w:w="222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  <w:br/>
              <w:t>(назва валюти)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пійки)</w:t>
      </w:r>
    </w:p>
    <w:tbl>
      <w:tblPr>
        <w:tblW w:w="157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6"/>
        <w:gridCol w:w="954"/>
        <w:gridCol w:w="1120"/>
        <w:gridCol w:w="1080"/>
        <w:gridCol w:w="1080"/>
        <w:gridCol w:w="1080"/>
        <w:gridCol w:w="960"/>
        <w:gridCol w:w="1080"/>
        <w:gridCol w:w="1200"/>
        <w:gridCol w:w="800"/>
        <w:gridCol w:w="980"/>
        <w:gridCol w:w="112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/>
            </w:pPr>
            <w:r>
              <w:rPr>
                <w:color w:val="000000"/>
                <w:sz w:val="20"/>
              </w:rPr>
              <w:br/>
              <w:t>№</w:t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зз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показник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сяг безнадійної             заборгованості </w:t>
            </w:r>
            <w:r>
              <w:rPr>
                <w:color w:val="000000"/>
                <w:sz w:val="20"/>
              </w:rPr>
              <w:t>на звітну дату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Зміни в обсягах безнадійної заборгованості у звітному періоді</w:t>
            </w:r>
          </w:p>
        </w:tc>
      </w:tr>
      <w:tr>
        <w:trPr>
          <w:trHeight w:val="7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якою є прострочення погашення боргу більше ніж на  180 дн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більшення обсягу безнадійної заборгованості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меншення обсягу безнадійної заборгованості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right="4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им  борг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нарахова-   ними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8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у зв’язку з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сновним борг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нарахо-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ми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41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снов-ного бор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ахо-ваних доход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анням  за рахунок  резерв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гашення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ажем (відступ-ленням права вимог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ши-ми причи-н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за рахунок забезпе-ченн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6"/>
        <w:gridCol w:w="954"/>
        <w:gridCol w:w="1120"/>
        <w:gridCol w:w="1080"/>
        <w:gridCol w:w="1080"/>
        <w:gridCol w:w="1080"/>
        <w:gridCol w:w="960"/>
        <w:gridCol w:w="1080"/>
        <w:gridCol w:w="1200"/>
        <w:gridCol w:w="800"/>
        <w:gridCol w:w="980"/>
        <w:gridCol w:w="1120"/>
        <w:gridCol w:w="8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редитні операці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ії на міжбанківському ринку (кредити, фінансовий лізинг, депозит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и, що надані органам державної влади та місцевого самовряд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и, що надані суб’єктам господарю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и, надані фізичним особам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ошти, розміщені на кореспондентських рахунках в інших бан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ього   </w:t>
            </w:r>
            <w:r>
              <w:rPr>
                <w:b/>
                <w:color w:val="000000"/>
                <w:sz w:val="18"/>
                <w:szCs w:val="18"/>
              </w:rPr>
              <w:t>(рядки 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+ 2 + 3 + 4 +5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З них кредити, надані пов’язаним особ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рації з цінними папер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оргові цінні папери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(рядки 1.1 + 1.2 + 1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Боргові цінні папери органів державної влади  та  місцевого самовряд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Боргові цінні папери, випущені банками</w:t>
            </w:r>
            <w:r>
              <w:rPr>
                <w:bCs/>
                <w:color w:val="000000"/>
                <w:sz w:val="18"/>
                <w:szCs w:val="18"/>
              </w:rPr>
              <w:t xml:space="preserve">  та </w:t>
            </w:r>
            <w:r>
              <w:rPr>
                <w:iCs/>
                <w:color w:val="000000"/>
                <w:sz w:val="18"/>
                <w:szCs w:val="18"/>
              </w:rPr>
              <w:t>небанківськими фінансовими  установ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Боргові цінні папери</w:t>
            </w:r>
            <w:r>
              <w:rPr>
                <w:bCs/>
                <w:color w:val="000000"/>
                <w:sz w:val="18"/>
                <w:szCs w:val="18"/>
              </w:rPr>
              <w:t xml:space="preserve"> нефінансових підприєм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Акції та інші цінні папери з нефіксованим прибутком (рядки 2.1 + 2.2 + 2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кції та інші цінні папери з нефіксованим прибутком, що випущені банками</w:t>
            </w:r>
          </w:p>
          <w:p>
            <w:pPr>
              <w:pStyle w:val="Style15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Акції та інші цінні папери з нефіксованим прибутком, що випущені небанківськими фінансовими установ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Інші акції та цінні папери з нефіксованим прибут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   (рядки 1 + 2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З них цінні папери, емітовані пов’язаними особ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іторська заборгованість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операціями з бан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операціями з клієнтами бан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операціями банку з фінансовими інструмен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розрахунками з працівниками бан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господарською діяльністю бан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Інша дебіторська заборговані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ього 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ядки 1 + 2 +3 + 4 +  5  + 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 них заборгованість за операціями з пов’язаними особ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ього 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ядок 6 розділу І + рядок 3 розділу ІІ + рядок 7 розділу ІІІ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80"/>
        <w:gridCol w:w="1540"/>
        <w:gridCol w:w="2508"/>
      </w:tblGrid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 ” ____________________ 20__ р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равління (ради директорів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1:00Z</dcterms:created>
  <dc:creator>kopytko</dc:creator>
  <dc:description/>
  <cp:keywords/>
  <dc:language>en-US</dc:language>
  <cp:lastModifiedBy>kopytko</cp:lastModifiedBy>
  <dcterms:modified xsi:type="dcterms:W3CDTF">2013-05-08T11:31:00Z</dcterms:modified>
  <cp:revision>2</cp:revision>
  <dc:subject/>
  <dc:title>“Форма № 632 (місячна) </dc:title>
</cp:coreProperties>
</file>