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4492"/>
        <w:gridCol w:w="4136"/>
      </w:tblGrid>
      <w:tr>
        <w:trPr/>
        <w:tc>
          <w:tcPr>
            <w:tcW w:w="1011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5</w:t>
            </w:r>
            <w:r>
              <w:rPr/>
              <w:t xml:space="preserve">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СХЕМИ </w:t>
        <w:br/>
        <w:t xml:space="preserve">розміщення пакетів 840 х 1240 мм у причепах, напівпричепах та автомобілях на піддонах: I - 800 х 1200 мм; II - 1000 х 1200 мм: а - причіп ГКБ-8350; б - причіп ГКБ-817; в - напівпричіп ОдАЗ-858; г - напівпричіп ОдАЗ-794; д - КамАЗ-5320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533900" cy="5686425"/>
            <wp:effectExtent l="0" t="0" r="0" b="0"/>
            <wp:docPr id="1" name="reg2568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9:00Z</dcterms:created>
  <dc:creator/>
  <dc:description/>
  <cp:keywords/>
  <dc:language>en-US</dc:language>
  <cp:lastModifiedBy>Kopytko</cp:lastModifiedBy>
  <dcterms:modified xsi:type="dcterms:W3CDTF">2018-10-11T07:46:00Z</dcterms:modified>
  <cp:revision>2</cp:revision>
  <dc:subject/>
  <dc:title/>
</cp:coreProperties>
</file>