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2" w:hanging="0"/>
        <w:rPr>
          <w:lang w:val="uk-UA"/>
        </w:rPr>
      </w:pPr>
      <w:r>
        <w:rPr>
          <w:lang w:val="uk-UA"/>
        </w:rPr>
        <w:t>Додаток 15</w:t>
      </w:r>
    </w:p>
    <w:p>
      <w:pPr>
        <w:pStyle w:val="Style16"/>
        <w:spacing w:before="0" w:after="0"/>
        <w:ind w:left="5670" w:hanging="0"/>
        <w:rPr/>
      </w:pPr>
      <w:r>
        <w:rPr>
          <w:szCs w:val="24"/>
          <w:lang w:val="uk-UA"/>
        </w:rPr>
        <w:t xml:space="preserve">до Правил роздрібного ринку </w:t>
        <w:br/>
        <w:t>електричної енергії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44900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1"/>
                            </w:tblGrid>
                            <w:tr>
                              <w:trPr/>
                              <w:tc>
                                <w:tcPr>
                                  <w:tcW w:w="70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КТ </w:t>
                                  </w:r>
                                  <w:bookmarkStart w:id="0" w:name="_Hlk65065875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br/>
                                    <w:t>узгодження пропускної спроможності зовнішніх та внутрішніх електричних мереж</w:t>
                                  </w:r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 ____________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64.4pt;mso-wrap-distance-left:2.25pt;mso-wrap-distance-right:2.25pt;mso-wrap-distance-top:0pt;mso-wrap-distance-bottom:0pt;margin-top:22.8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1"/>
                      </w:tblGrid>
                      <w:tr>
                        <w:trPr/>
                        <w:tc>
                          <w:tcPr>
                            <w:tcW w:w="707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АКТ </w:t>
                            </w:r>
                            <w:bookmarkStart w:id="1" w:name="_Hlk65065875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br/>
                              <w:t>узгодження пропускної спроможності зовнішніх та внутрішніх електричних мереж</w:t>
                            </w:r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 ____________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им Актом представник (представники) ОСР (оператора системи розподілу)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7"/>
          <w:szCs w:val="17"/>
          <w:lang w:val="uk-UA"/>
        </w:rPr>
        <w:t>(</w:t>
      </w:r>
      <w:r>
        <w:rPr>
          <w:sz w:val="20"/>
          <w:szCs w:val="20"/>
          <w:lang w:val="uk-UA"/>
        </w:rPr>
        <w:t>назва ОСР, посада, прізвище, ім'я, по батькові)</w:t>
      </w:r>
    </w:p>
    <w:p>
      <w:pPr>
        <w:pStyle w:val="Normal"/>
        <w:jc w:val="center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№ _______________ службового посвідчення) і балансоутримувач (управитель) 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  <w:lang w:val="uk-UA"/>
        </w:rPr>
        <w:t>(уповноважений представник організації, на балансі якої перебуває об'єкт, назва організації, посада, прізвище, ім'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тверджують, що на об'єкті, розташованому за адресою ______________________________________________________________, </w:t>
      </w:r>
      <w:r>
        <w:rPr>
          <w:color w:val="000000"/>
          <w:lang w:val="uk-UA"/>
        </w:rPr>
        <w:t xml:space="preserve">наявна пропускна спроможність зовнішніх та внутрішніх електричних мереж з урахуванням коефіцієнта одночасності використання відповідно до діючих Державних будівельних норм за кожною квартирою, вбудованими приміщеннями та технічними цілями складає: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кти, заживлені від внутрішньобудинкових мере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ий вплив об’єктів будинку на шини живлення будинку, кВт (розраховується та заповнюється ОСР  за даними графи 3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ужність об’єкта споживача в точці підключення до внутрішньобудинкових мереж, кВт (заповнюється балансоутримувачем (управителем)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цілі (за переліко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ф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о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</w:t>
            </w:r>
            <w:r>
              <w:rPr>
                <w:lang w:val="uk-UA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…………………………………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и (за переліком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…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удовані нежитлові приміщення (за переліком)</w:t>
            </w:r>
          </w:p>
        </w:tc>
      </w:tr>
      <w:tr>
        <w:trPr>
          <w:trHeight w:val="64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одиться перелік нежитлових вбудованих приміщень із зазначенням назв та місць розташування в буд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ОСР забезпечує електричну потужність на шинах живлення багатоповерхового будинку і не </w:t>
      </w:r>
      <w:bookmarkStart w:id="2" w:name="_Hlk65064056"/>
      <w:r>
        <w:rPr>
          <w:szCs w:val="24"/>
          <w:lang w:val="uk-UA"/>
        </w:rPr>
        <w:t>несе відповідальності перед споживачами в разі утримання балансоутримувачем мереж у неналежному технічному стані та/або допущення перевищення споживачами потужності за об’єктами.</w:t>
      </w:r>
      <w:bookmarkEnd w:id="2"/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ідписи сторін*:</w:t>
      </w:r>
    </w:p>
    <w:p>
      <w:pPr>
        <w:pStyle w:val="Style16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едставник  О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ставник   балансоутримувача (управителя)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ість – зовнішні електричні мереж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ість – внутрішні електричні мережі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left="37" w:hanging="3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7" w:hanging="37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ind w:left="609" w:hanging="709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(підпис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left="37" w:hanging="3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7" w:hanging="37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ind w:left="609" w:hanging="709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(підпис, ПІБ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6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0"/>
          <w:lang w:val="uk-UA"/>
        </w:rPr>
        <w:t>Кожен аркуш цього Акта нумерується та підписується сторонами. На кожному наступному аркуші в правому верхньому куті проставляється гриф «продовження Акта від___ № ____». Кожен наступний аркуш, крім першого, нумерується (внизу по центру).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9" w:leader="none"/>
      </w:tabs>
      <w:jc w:val="center"/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0:00Z</dcterms:created>
  <dc:creator/>
  <dc:description/>
  <cp:keywords/>
  <dc:language>en-US</dc:language>
  <cp:lastModifiedBy>COMP</cp:lastModifiedBy>
  <cp:lastPrinted>2021-02-24T15:18:00Z</cp:lastPrinted>
  <dcterms:modified xsi:type="dcterms:W3CDTF">2021-03-19T10:00:00Z</dcterms:modified>
  <cp:revision>3</cp:revision>
  <dc:subject/>
  <dc:title/>
</cp:coreProperties>
</file>