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42"/>
        </w:rPr>
        <w:t>7) у додатку 30 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Миколаївська область, м. Миколаї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66"/>
              <w:rPr/>
            </w:pPr>
            <w:r>
              <w:rPr/>
              <w:t>Миколаївська міська виборча комісія (рада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Заводська районна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Корабельна районна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Ленінська районна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Центральна районна виборча комісія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Миколаївська область, м. Миколаї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66"/>
              <w:rPr/>
            </w:pPr>
            <w:r>
              <w:rPr/>
              <w:t>Миколаївська міська виборча комісія (рада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Заводська районна у місті Миколаєві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Корабельна районна у місті Миколаєві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Ленінська районна у місті Миколаєві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Центральна районна у місті Миколаєві виборча комісія"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5:00Z</dcterms:created>
  <dc:creator/>
  <dc:description/>
  <cp:keywords/>
  <dc:language>en-US</dc:language>
  <cp:lastModifiedBy>Kornijchuk</cp:lastModifiedBy>
  <dcterms:modified xsi:type="dcterms:W3CDTF">2015-10-22T11:50:00Z</dcterms:modified>
  <cp:revision>9</cp:revision>
  <dc:subject/>
  <dc:title/>
</cp:coreProperties>
</file>