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624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взаємодії суб'єктів соціального патронажу звільнених осі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55.4pt;mso-wrap-distance-left:2.25pt;mso-wrap-distance-right:0pt;mso-wrap-distance-top:0pt;mso-wrap-distance-bottom:0pt;margin-top:-20.8pt;mso-position-vertical:center;mso-position-vertical-relative:text;margin-left:27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>до Порядку взаємодії суб'єктів соціального патронажу звільнених осі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ШТАМП ОРГАНУ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СОЦІАЛЬНОГО ЗАХИС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НАСЕЛЕННЯ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Начальнику 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(найменування уповноваженого органу  з питань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 20__ року N 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(дата повідомлення)                           (вихідний номер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пробації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чальнику 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(найменування територіального підрозділу</w:t>
              <w:br/>
            </w:r>
            <w:r>
              <w:rPr>
                <w:b/>
                <w:bCs/>
                <w:lang w:val="uk-UA"/>
              </w:rPr>
              <w:t>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органу(підрозділу) поліції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овідомляємо, що ____________ 20__ року до 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(найменування органу 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соціального захисту населення)</w:t>
              <w:br/>
            </w:r>
            <w:r>
              <w:rPr>
                <w:lang w:val="uk-UA"/>
              </w:rPr>
              <w:t>звернувся(лась) ____________ 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(прізвище, ім'я, по батькові звільненої особи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 року народження, який (яка) ____________ 20__ року звільнений(а) від відбування</w:t>
              <w:br/>
              <w:t>покарання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(зазначається інформація стосовно умов звільнення: звільнений(а) з</w:t>
              <w:br/>
            </w:r>
            <w:r>
              <w:rPr>
                <w:lang w:val="uk-UA"/>
              </w:rPr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випробуванням, звільнений(а) умовно-достроково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_____ відбував(ла) покарання у виді позбавлення волі на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(П. І. Б. звільненої особи)</w:t>
              <w:br/>
            </w:r>
            <w:r>
              <w:rPr>
                <w:lang w:val="uk-UA"/>
              </w:rPr>
              <w:t>певний строк у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(найменування установи виконання покарань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кова інформація: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(зазначається інформація щодо направлення звільненої особи д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спеціалізованих установ для звільнених, центрів СССДМ чи закладів для бездомних осіб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або у разі наявності інформація щодо місця проживання звільненої особи тощ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560"/>
        <w:gridCol w:w="1470"/>
      </w:tblGrid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чальник</w:t>
            </w:r>
          </w:p>
        </w:tc>
        <w:tc>
          <w:tcPr>
            <w:tcW w:w="75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прізвище керівника органу соціального захисту населення)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39:00Z</dcterms:created>
  <dc:creator>Наталія В. Бурова</dc:creator>
  <dc:description/>
  <cp:keywords/>
  <dc:language>en-US</dc:language>
  <cp:lastModifiedBy>Наталія В. Бурова</cp:lastModifiedBy>
  <dcterms:modified xsi:type="dcterms:W3CDTF">2018-02-16T14:39:00Z</dcterms:modified>
  <cp:revision>2</cp:revision>
  <dc:subject/>
  <dc:title/>
</cp:coreProperties>
</file>