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6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равил авіаційного пошуку </w:t>
        <w:br/>
        <w:t xml:space="preserve">і рятування в Україні 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(пункт 2 глави 1 розділу ІІІ)</w:t>
      </w:r>
    </w:p>
    <w:p>
      <w:pPr>
        <w:pStyle w:val="HTML"/>
        <w:ind w:left="6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нного повідомленн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аварійний стан повітряного судн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дія аварійного стану: «НЕВИЗНАЧЕНІСТЬ» (INCERFA), «ТРИВОГА» (ALERFA), «ЛИХО» (DETRESFA)__________________________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 або особа, які надають повідомлення _______________________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Характер аварійної ситуації з ПС або АП _________________________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йбільш важлива інформація з плану польоту (тип ПС, номер рейсу, радіотелефонний позивний, маршрут польоту, кількість осіб на борту та інше залежно від обставин)_________________________________________________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 або ПС, що виходило востаннє на зв’язок з ПС, що розшукується______________________________________________________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 сеансу зв’язку й використана частота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ісцеперебування ПС або остання доповідь про місцеперебування і яким чином воно визначалося 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лір і пізнавальні знаки ПС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ії, розпочаті органом ОПР (органом управління), що передає повідомлення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Інша інформація, що стосується АП _____________________________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Дата/час складання повідомлення_______________________________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сутність інформації щодо будь-якого з вищезазначених елементів не </w:t>
        <w:br/>
        <w:t>є підставою для затримки передачі повідомлення.</w:t>
      </w:r>
    </w:p>
    <w:p>
      <w:pPr>
        <w:pStyle w:val="HTM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ourier New" w:hAnsi="Courier New" w:cs="Times New Roman"/>
      <w:color w:val="000000"/>
      <w:sz w:val="23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9:00Z</dcterms:created>
  <dc:creator>kopytko</dc:creator>
  <dc:description/>
  <cp:keywords/>
  <dc:language>en-US</dc:language>
  <cp:lastModifiedBy>kopytko</cp:lastModifiedBy>
  <cp:lastPrinted>2015-04-29T15:44:00Z</cp:lastPrinted>
  <dcterms:modified xsi:type="dcterms:W3CDTF">2015-10-13T06:29:00Z</dcterms:modified>
  <cp:revision>2</cp:revision>
  <dc:subject/>
  <dc:title>Додаток 16</dc:title>
</cp:coreProperties>
</file>