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4</w:t>
                                          <w:br/>
                                          <w:t>до Вимог та умов безпеки (ліцензійних умов) провадження діяльності з видобування, переробки уранових руд</w:t>
                                          <w:br/>
                                          <w:t>(пункт 6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83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>до Вимог та умов безпеки (ліцензійних умов) провадження діяльності з видобування, переробки уранових руд</w:t>
                                    <w:br/>
                                    <w:t>(пункт 6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0" w:name="260"/>
      <w:bookmarkEnd w:id="0"/>
      <w:r>
        <w:rPr>
          <w:lang w:val="uk-UA"/>
        </w:rPr>
        <w:t>ОПИС</w:t>
        <w:br/>
        <w:t>документів, що додаються до Заяви про отримання (внесення змін, переоформлення (необхідне підкреслити) ліцензії на провадження діяльності з видобування, переробки уранових руд</w:t>
      </w:r>
    </w:p>
    <w:p>
      <w:pPr>
        <w:pStyle w:val="Style14"/>
        <w:jc w:val="center"/>
        <w:rPr>
          <w:lang w:val="uk-UA"/>
        </w:rPr>
      </w:pPr>
      <w:bookmarkStart w:id="1" w:name="261"/>
      <w:bookmarkEnd w:id="1"/>
      <w:r>
        <w:rPr>
          <w:lang w:val="uk-UA"/>
        </w:rPr>
        <w:t>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суб'єкта діяльності)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200"/>
        <w:gridCol w:w="1680"/>
        <w:gridCol w:w="315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" w:name="262"/>
            <w:bookmarkEnd w:id="2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263"/>
            <w:bookmarkEnd w:id="3"/>
            <w:r>
              <w:rPr>
                <w:lang w:val="uk-UA"/>
              </w:rPr>
              <w:t>Заголовок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264"/>
            <w:bookmarkEnd w:id="4"/>
            <w:r>
              <w:rPr>
                <w:lang w:val="uk-UA"/>
              </w:rPr>
              <w:t>Кількість аркушів у документ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265"/>
            <w:bookmarkEnd w:id="5"/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266"/>
            <w:bookmarkEnd w:id="6"/>
            <w:r>
              <w:rPr>
                <w:lang w:val="uk-UA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267"/>
            <w:bookmarkEnd w:id="7"/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268"/>
            <w:bookmarkEnd w:id="8"/>
            <w:r>
              <w:rPr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269"/>
            <w:bookmarkEnd w:id="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270"/>
            <w:bookmarkEnd w:id="10"/>
            <w:r>
              <w:rPr>
                <w:lang w:val="uk-UA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271"/>
            <w:bookmarkEnd w:id="11"/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272"/>
            <w:bookmarkEnd w:id="12"/>
            <w:r>
              <w:rPr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273"/>
            <w:bookmarkEnd w:id="13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304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14" w:name="274"/>
            <w:bookmarkEnd w:id="14"/>
            <w:r>
              <w:rPr>
                <w:lang w:val="uk-UA"/>
              </w:rPr>
              <w:t>Прийняв ___________________________________________________________________ документів</w:t>
              <w:br/>
            </w:r>
            <w:r>
              <w:rPr>
                <w:sz w:val="20"/>
                <w:szCs w:val="20"/>
                <w:lang w:val="uk-UA"/>
              </w:rPr>
              <w:t>(цифрами і словам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5" w:name="275"/>
            <w:bookmarkEnd w:id="15"/>
            <w:r>
              <w:rPr>
                <w:lang w:val="uk-UA"/>
              </w:rPr>
              <w:t>"___" ____________ 20__ р.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276"/>
            <w:bookmarkEnd w:id="16"/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особи, яка прийняла заяву)</w:t>
            </w:r>
          </w:p>
        </w:tc>
        <w:tc>
          <w:tcPr>
            <w:tcW w:w="30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277"/>
            <w:bookmarkEnd w:id="17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278"/>
            <w:bookmarkEnd w:id="18"/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9" w:name="279"/>
            <w:bookmarkEnd w:id="19"/>
            <w:r>
              <w:rPr>
                <w:lang w:val="uk-UA"/>
              </w:rPr>
              <w:t>Другий екземпляр опису отримав*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280"/>
            <w:bookmarkEnd w:id="20"/>
            <w:r>
              <w:rPr>
                <w:lang w:val="uk-UA"/>
              </w:rPr>
              <w:t>"___" ____________ 20__ р.</w:t>
            </w:r>
          </w:p>
        </w:tc>
      </w:tr>
      <w:tr>
        <w:trPr/>
        <w:tc>
          <w:tcPr>
            <w:tcW w:w="399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281"/>
            <w:bookmarkEnd w:id="21"/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представника заявника)</w:t>
            </w:r>
          </w:p>
        </w:tc>
        <w:tc>
          <w:tcPr>
            <w:tcW w:w="30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282"/>
            <w:bookmarkEnd w:id="22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283"/>
            <w:bookmarkEnd w:id="23"/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284"/>
            <w:bookmarkEnd w:id="24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аповнюється у разі подання заявником документів до Держатомрегулювання нарочн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4:01:00Z</dcterms:created>
  <dc:creator/>
  <dc:description/>
  <cp:keywords/>
  <dc:language>en-US</dc:language>
  <cp:lastModifiedBy>COMP</cp:lastModifiedBy>
  <dcterms:modified xsi:type="dcterms:W3CDTF">2021-02-26T14:05:00Z</dcterms:modified>
  <cp:revision>2</cp:revision>
  <dc:subject/>
  <dc:title/>
</cp:coreProperties>
</file>