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Порядку</w:t>
      </w:r>
    </w:p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uk-UA"/>
        </w:rPr>
        <w:t>ДОГОВІР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uk-UA"/>
        </w:rPr>
        <w:t>про виконання обов’язків члена виборчої комісії з виборів народних депутатів Україн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місце укладення)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____ _____________ 20 __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дата укладення)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кружна виборча комісія з виборів народних депутатів України одномандатного виборчого округу № ____ в особі її голови (заступника голови) ___________________________________________________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___,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uk-UA"/>
        </w:rPr>
        <w:t>(прізвище, ім’я, по батькові)</w:t>
      </w:r>
    </w:p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ий (яка) діє на підставі </w:t>
      </w:r>
      <w:r>
        <w:rPr>
          <w:sz w:val="28"/>
          <w:szCs w:val="28"/>
        </w:rPr>
        <w:t>Вибор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/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“Про вибори народних депутатів України”</w:t>
      </w:r>
      <w:r>
        <w:rPr>
          <w:sz w:val="28"/>
          <w:szCs w:val="28"/>
          <w:lang w:val="uk-UA"/>
        </w:rPr>
        <w:t xml:space="preserve"> (далі - замовник), з одного боку, та громадянин (громадянка) __________________________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,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ія ______ номер ______________________, виданий 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м і кол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у вигляді картки: номер _____________________, виданий 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територіального органу або територіального підрозділу ДМ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єстраційний номер облікової картки платника податку 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, адреса місця проживання ______________________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 ____________________________, контактний телефон _________</w:t>
      </w:r>
      <w:r>
        <w:rPr>
          <w:sz w:val="28"/>
          <w:szCs w:val="28"/>
        </w:rPr>
        <w:t>________</w:t>
      </w:r>
      <w:r>
        <w:rPr>
          <w:sz w:val="28"/>
          <w:szCs w:val="28"/>
          <w:lang w:val="uk-UA"/>
        </w:rPr>
        <w:t>__ (далі - виконавець), з другого боку (далі - сторони), уклали цей договір про так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редмет договор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Виконавець зобов’язується виконувати обов’язки члена виборчої комісії, пов’язані з підготовкою та проведенням виборів народних депутатів України, а замовник зобов’язується здійснити оплату праці виконавця послуги в порядку, розмірі та строки, визначені цим договор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рядок, розмір та строки оплати прац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1. Виконання виконавцем обов’язків члена виборчої комісії, передбачені </w:t>
      </w:r>
      <w:r>
        <w:rPr>
          <w:sz w:val="28"/>
          <w:szCs w:val="28"/>
        </w:rPr>
        <w:t>Виборч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екс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бо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од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та цим договором, оплачуються замовником відповідно до Порядку оплати праці членів окружних та дільничних виборчих комісій з виборів народних депутатів України, затвердженого постановою Кабінету Міністрів України від 5 вересня 2012 р.     № 848, у розмірі _________________ гривень на місяць, з якого здійснюються обов’язкові відрахування, передбачені законодавством на момент випл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Оплата праці виконавця за роботу здійснюється пропорційно фактично відпрацьованому час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Замовник здійснює оплату праці виконавця щомісяця на підставі табеля обліку робочого часу, підписаного головою виборчої комісії, в якому зазначається кількість фактично відпрацьованих дні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Права та обов’язки сторі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3.1. Замовник зобов’язан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) створити належні умови для виконання виконавцем передбачених </w:t>
      </w:r>
      <w:r>
        <w:rPr>
          <w:sz w:val="28"/>
          <w:szCs w:val="28"/>
        </w:rPr>
        <w:t>Виборч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/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“Про вибори народних депутатів України”</w:t>
      </w:r>
      <w:r>
        <w:rPr>
          <w:sz w:val="28"/>
          <w:szCs w:val="28"/>
          <w:lang w:val="uk-UA"/>
        </w:rPr>
        <w:t xml:space="preserve"> обов’язків члена виборчої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дійснити оплату праці виконавця в порядку, розмірі та строки, визначені цим договоро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2. Замовник має право вимагати від виконавця виконання покладених на нього обов’язків члена виборчої комісії відповідно до </w:t>
      </w:r>
      <w:r>
        <w:rPr>
          <w:sz w:val="28"/>
          <w:szCs w:val="28"/>
        </w:rPr>
        <w:t>Вибор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екс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бо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од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3. Виконавець зобов’язаний особисто, своєчасно та якісно виконувати обов’язки члена виборчої комісії, передбачені </w:t>
      </w:r>
      <w:r>
        <w:rPr>
          <w:sz w:val="28"/>
          <w:szCs w:val="28"/>
        </w:rPr>
        <w:t>Виборч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екс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бо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од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дотримуючись умов цього договор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4. Виконавець має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) право отримувати плату за виконання своїх обов’яз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) право ініціювати у письмовій формі питання про зміну умов догово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) інші права, передбачені </w:t>
      </w:r>
      <w:r>
        <w:rPr>
          <w:sz w:val="28"/>
          <w:szCs w:val="28"/>
        </w:rPr>
        <w:t>Виборчим кодекс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/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“Про вибори народних депутатів України”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сть сторін, вирішення спорів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1. Сторони несуть відповідальність за невиконання або неналежне виконання обов’язків за договором згідно із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2. Сторона, яка порушила умови договору, звільняється від відповідальності за порушення умов договору, якщо вона доведе, що це порушення сталося не з її в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3. Усі спори, що можуть виникнути під час виконання обов’язків за цим договором, сторони вирішують шляхом проведення переговорів, а в разі неможливості досягнення згоди - в порядку, визнач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Строк дії договору, порядок внесення змін до нього та припинення його 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1. Договір набирає чинності з дня його підписання сторонами і діє до дня припинення повноважень виборч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2. Зміна умов договору здійснюється за взаємною згодою сторін. Одностороння зміна умов договору не допускаєть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виникнення обставин, які викликають необхідність зміни умов цього договору, сторони повинні письмово попередити про це одна одну за ___ днів. У такому разі складається додаткова угода про зміну умов цього договору, яка підписується сторонами і є невід’ємною частиною цього договор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 Одностороння відмова від виконання обов’язків за цим договором в повному обсязі або частково не допуск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4. Дія договору припиняється у раз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) закінчення строку, на який його було укладе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) дострокового припинення повноважень члена виборчої комісії виборчою коміс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) дострокового припинення повноважень усього складу виборч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Інші у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1. Правовідносини, що виникають у зв’язку з виконанням умов цього договору і не врегульовані ним регулюються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2. Цей договір складено на ____ аркушах у двох примірниках, що мають однакову юридичну силу, по одному примірнику для кожної із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7. Реквізити сторін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Н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овне 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окружної виборчої комісії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адреса місцезнаходженн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м’я, по батькові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заступника голови) комісії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м’я, по батькові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адреса місця прожи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контактний телефон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4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 із змінами, внесеними згідно з Постановою КМ </w:t>
      </w:r>
      <w:r>
        <w:rPr>
          <w:rStyle w:val="St131"/>
          <w:color w:val="000000"/>
          <w:lang w:val="uk-UA"/>
        </w:rPr>
        <w:t>№ 528 від 25.06.2020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7:00Z</dcterms:created>
  <dc:creator>Rada</dc:creator>
  <dc:description/>
  <cp:keywords/>
  <dc:language>en-US</dc:language>
  <cp:lastModifiedBy>Каплуновська Наталія Іванівна</cp:lastModifiedBy>
  <dcterms:modified xsi:type="dcterms:W3CDTF">2020-07-13T11:54:00Z</dcterms:modified>
  <cp:revision>5</cp:revision>
  <dc:subject/>
  <dc:title>Додаток 1</dc:title>
</cp:coreProperties>
</file>