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5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аво на спадщин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коном, що видається з урахування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кладеного спадкоємцями договор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міну розміру част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ПРО ПРАВО НА СПАДЩИНУ ЗА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число, місяць, рік 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, _________________________________ нотарі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ніціали)                                                           (державний/приват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відчую, що на підставі статті ______ Цивільного кодексу України та відповідно д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казується стаття відповідної чер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міну розміру частки у спадщині, посвідченого _____________ "___" _________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им посвідч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реєстровим № ________, спадкоємцями зазначеного у цьому свідоцтві ма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 який (я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'я, по батькові спадкодавця, рік його народженн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р(ла) "___" ______ _____ року, є його (її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уються всі спадкоємці; їх родинні або інші відносини зі спадкодавц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ізвища, імена, по батькові спадкоємців, дати їх народження, реєстраційні ном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  <w:r>
        <w:rPr>
          <w:rFonts w:cs="Times New Roman" w:ascii="Times New Roman" w:hAnsi="Times New Roman"/>
          <w:sz w:val="18"/>
          <w:szCs w:val="18"/>
        </w:rPr>
        <w:t>облікових карток платників податків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, місця їх реєстрації або проживання та зазначаються частк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кожного у спадщи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дщина, на яку в указаній частці видано це свідоцтво, складається 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ується майно, на яке видається свідоцтво, його місцезнаходження, назва, реквізити документа, що підтверджує право власності, найменування реєструючого органу, дата, номер реєстрації (кадастровий номер), характеристика 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артість майн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ідоцтво про право на спадщину на _______________________________________ вид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ується розмір частки та спадкове майно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'я, по батькові спадкоємця, якому видано це свідоц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власності на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зва нерухомого май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лягає державній реєстраці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дкова справа № ______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      ___________________________ нотаріус                           Підпис </w:t>
      </w:r>
    </w:p>
    <w:p>
      <w:pPr>
        <w:sectPr>
          <w:type w:val="nextPage"/>
          <w:pgSz w:w="11906" w:h="16838"/>
          <w:pgMar w:left="1417" w:right="850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ржавний/приват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Реєстраційний номер облікової картки платника податків зазначається у разі необхідності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У разі видачі свідоцтва про право на спадщину на рухоме майно (транспортні засоби, грошові вклади, акції тощо) у тексті свідоцтва за необхідності вказується про державну реєстрацію права на успадковане майно із зазначенням органу, який здійснює реєстра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Вартість майна вказується за наявності, а також при видачі свідоцтва про право на спадщину спадкоємцю-нерезид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У разі видачі свідоцтва про право на спадщину на рухоме майно (транспортні засоби, грошові вклади, акції тощо) у тексті свідоцтва за необхідності вказується про державну реєстрацію права на успадковане майно із зазначенням органу, який здійснює реєстра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Вказується, якщо державна реєстрація передбачен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Форма № 15 додатка 25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061/5 від 03.06.2013</w:t>
      </w:r>
      <w:r>
        <w:rPr>
          <w:rStyle w:val="St46"/>
          <w:rFonts w:cs="Times New Roman" w:ascii="Times New Roman" w:hAnsi="Times New Roman"/>
          <w:b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381/5 від 17.03.2015</w:t>
      </w:r>
      <w:r>
        <w:rPr>
          <w:rStyle w:val="St46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>№ 2241/5 від 22.06.2021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27:00Z</dcterms:created>
  <dc:creator>User_UKS</dc:creator>
  <dc:description/>
  <cp:keywords/>
  <dc:language>en-US</dc:language>
  <cp:lastModifiedBy>Василенкова Наталя Миколаївна</cp:lastModifiedBy>
  <cp:lastPrinted>2015-02-26T12:50:00Z</cp:lastPrinted>
  <dcterms:modified xsi:type="dcterms:W3CDTF">2021-07-28T15:27:00Z</dcterms:modified>
  <cp:revision>2</cp:revision>
  <dc:subject/>
  <dc:title>Форма № 15</dc:title>
</cp:coreProperties>
</file>