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3647"/>
      </w:tblGrid>
      <w:tr>
        <w:trPr/>
        <w:tc>
          <w:tcPr>
            <w:tcW w:w="592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Додаток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до Порядку застосування допоміжних репродуктивних технологій в Украї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 xml:space="preserve">(пункт 6.9 роз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)</w:t>
            </w:r>
          </w:p>
        </w:tc>
      </w:tr>
    </w:tbl>
    <w:p>
      <w:pPr>
        <w:pStyle w:val="TextBody"/>
        <w:spacing w:before="0" w:after="0"/>
        <w:jc w:val="center"/>
        <w:rPr>
          <w:bCs/>
          <w:lang w:val="uk-UA"/>
        </w:rPr>
      </w:pPr>
      <w:r>
        <w:rPr>
          <w:bCs/>
          <w:lang w:val="uk-UA"/>
        </w:rPr>
        <w:t>(Бланк закладу охорони здоров’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ІДК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генетичну спорідненість батьків (матері чи батька) з плодом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ружж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жина 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м’я, по батькові, рік народження)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: серія ____, № ___________, виданий 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чоловік____________________________________________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м’я, по батькові, рік народження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: серія ____, № _________, виданий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перебувають у зареєстрованому шлюбі, свідоцтво про реєстрацію шлюбу №____________, видане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 20___ року, звернулося в заклад охорони здоров’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ля обстеження встановлено діагноз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. У зв’язку з неможливістю виношування вагітності було проведено програму ДРТ з перенесенням ембріона/ембріонів у порожнину матки сурогатної матері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 xml:space="preserve">                       (прізвище, ім’я, по батькові, рік народження)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: серія ______, №___________, виданий (коли, ким)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лікувальній програмі ДРТ використано яйцеклітини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ab/>
        <w:t xml:space="preserve">                                   (прізвище, ініціали дружини / код донора)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/або сперматозоїди 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ніціали / код донора)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несення ембріонів у порожнину матки сурогатної матері відбулось __________ 20___ року.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несено ____________________________________________ ембріон(ів).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кількість, стадія розвитку, в тому числі кріоконсервовани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акт вагітності при дослідженні ХГ в крові встановлено _______20___ ро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УЗД факт вагітності, кількість плодів та строк вагітності підтверджено _________ 20___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є місце генетична спорідненість батьків з плодом (плод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кар ___________________    </w:t>
        <w:tab/>
        <w:tab/>
        <w:t>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м’я, по батькові)         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закладу охорони здоров’я _______________                   ________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 xml:space="preserve">                                                                          (прізвище, ініціали)                                       (пі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 20___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MS Gothi;Arial Unicode MS" w:cs="Cambria"/>
      <w:b/>
      <w:bCs/>
      <w:kern w:val="2"/>
      <w:sz w:val="32"/>
      <w:szCs w:val="32"/>
    </w:rPr>
  </w:style>
  <w:style w:type="character" w:styleId="Style13">
    <w:name w:val="Основний шрифт абзацу"/>
    <w:qFormat/>
    <w:rPr/>
  </w:style>
  <w:style w:type="character" w:styleId="3">
    <w:name w:val=" Знак Знак3"/>
    <w:basedOn w:val="Style13"/>
    <w:qFormat/>
    <w:rPr>
      <w:rFonts w:ascii="Cambria" w:hAnsi="Cambria" w:eastAsia="MS Gothi;Arial Unicode MS" w:cs="Cambria"/>
      <w:b/>
      <w:bCs/>
      <w:kern w:val="2"/>
      <w:sz w:val="32"/>
      <w:szCs w:val="32"/>
      <w:lang w:val="en-US"/>
    </w:rPr>
  </w:style>
  <w:style w:type="character" w:styleId="2">
    <w:name w:val=" Знак Знак2"/>
    <w:basedOn w:val="Style13"/>
    <w:qFormat/>
    <w:rPr>
      <w:rFonts w:ascii="Times New Roman" w:hAnsi="Times New Roman" w:eastAsia="MS Minngs;w" w:cs="Times New Roman"/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Calibri" w:hAnsi="Calibri" w:eastAsia="Times New Roman" w:cs="Calibri"/>
    </w:rPr>
  </w:style>
  <w:style w:type="character" w:styleId="Style14">
    <w:name w:val=" Знак Знак"/>
    <w:basedOn w:val="Style13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ngs;w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56:00Z</dcterms:created>
  <dc:creator>kopytko</dc:creator>
  <dc:description/>
  <cp:keywords/>
  <dc:language>en-US</dc:language>
  <cp:lastModifiedBy>kopytko</cp:lastModifiedBy>
  <cp:lastPrinted>2013-09-27T13:55:00Z</cp:lastPrinted>
  <dcterms:modified xsi:type="dcterms:W3CDTF">2014-03-11T13:56:00Z</dcterms:modified>
  <cp:revision>2</cp:revision>
  <dc:subject/>
  <dc:title>Додаток 18</dc:title>
</cp:coreProperties>
</file>