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орядку здійснення окремих дій, </w:t>
              <w:br/>
              <w:t xml:space="preserve">пов’язаних із припиненням </w:t>
              <w:br/>
              <w:t xml:space="preserve">недержавних пенсійних фондів </w:t>
              <w:br/>
              <w:t>(підпункт 1 пункту 3 розділу ІІІ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1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3350"/>
      </w:tblGrid>
      <w:tr>
        <w:trPr/>
        <w:tc>
          <w:tcPr>
            <w:tcW w:w="589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bookmarkStart w:id="0" w:name="606"/>
            <w:bookmarkEnd w:id="0"/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ОГОДЖЕНО</w:t>
            </w:r>
            <w:r>
              <w:rPr>
                <w:bCs/>
                <w:sz w:val="28"/>
                <w:szCs w:val="28"/>
              </w:rPr>
              <w:t>”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893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а комісія </w:t>
            </w:r>
            <w:r>
              <w:rPr>
                <w:sz w:val="28"/>
                <w:szCs w:val="28"/>
                <w:lang w:val="uk-UA" w:eastAsia="uk-UA"/>
              </w:rPr>
              <w:t>що здійснює державне регулювання у сфері</w:t>
            </w:r>
            <w:r>
              <w:rPr>
                <w:sz w:val="28"/>
                <w:szCs w:val="28"/>
                <w:lang w:val="uk-UA"/>
              </w:rPr>
              <w:t xml:space="preserve"> ринків фінансових послуг</w:t>
            </w:r>
          </w:p>
        </w:tc>
      </w:tr>
      <w:tr>
        <w:trPr>
          <w:trHeight w:val="322" w:hRule="atLeast"/>
        </w:trPr>
        <w:tc>
          <w:tcPr>
            <w:tcW w:w="5893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93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5893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 та номер рішення)</w:t>
            </w:r>
          </w:p>
        </w:tc>
      </w:tr>
      <w:tr>
        <w:trPr/>
        <w:tc>
          <w:tcPr>
            <w:tcW w:w="5893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5893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уповноваженої особи Нацкомфінпослуг)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  <w:tc>
          <w:tcPr>
            <w:tcW w:w="335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</w:tc>
      </w:tr>
      <w:tr>
        <w:trPr>
          <w:trHeight w:val="277" w:hRule="atLeast"/>
        </w:trPr>
        <w:tc>
          <w:tcPr>
            <w:tcW w:w="254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5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ізвище, ім’я, по батькові)</w:t>
            </w:r>
          </w:p>
        </w:tc>
      </w:tr>
      <w:tr>
        <w:trPr>
          <w:trHeight w:val="275" w:hRule="atLeast"/>
        </w:trPr>
        <w:tc>
          <w:tcPr>
            <w:tcW w:w="589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____________ 20__ року</w:t>
            </w:r>
          </w:p>
        </w:tc>
      </w:tr>
      <w:tr>
        <w:trPr/>
        <w:tc>
          <w:tcPr>
            <w:tcW w:w="5893" w:type="dxa"/>
            <w:gridSpan w:val="2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М. П.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  <w:br/>
        <w:t>ліквідації недержавного пенсійного фонду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Cs/>
          <w:lang w:val="uk-UA"/>
        </w:rPr>
        <w:t>_____________________________________________________________________________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повне найменування пенсійного фонду, код за ЄДРПОУ, реєстраційний номер в Державному реєстрі фінансових установ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447"/>
        <w:gridCol w:w="1063"/>
        <w:gridCol w:w="20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етапу ліквід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  <w:r>
              <w:rPr/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 етапу ліквідаці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изначення єдиного поточного рахунку пенсійного фонду та прийняття рішення про відкриття у зберігача фонду спеціального ліквідаційного депозитного рахун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да пенсійного фонд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Повідомлення про рішення про ліквідацію пенсійного фонду: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кладників пенсійного фонду, адміністратора, особу (осіб), що здійснюють управління активами, зберігача та Нацкомфінпослуг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часників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да пенсійного фонд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значення особи, що буде здійснювати реалізацію активі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ідкриття у зберігача спеціального ліквідаційного депозитного рахунку. Всі грошові кошти з інших рахунків фонду та всі надходження грошових коштів від реалізації активів пенсійного фонду зараховуються на спеціальний ліквідаційний депозитний раху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а, що буде здійснювати реалізацію активів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беріга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тримання вимог кредиторів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, адміністра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йняття заяв та відповідних документів учасників про переведення пенсійних коштів до інших фінансових установ або про здійснення одноразової пенсійної випла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, адміністра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ання проміжного ліквідаційного балансу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96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рахунок із кредиторами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, адміністра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Style w:val="Rvts0"/>
                <w:lang w:val="uk-UA"/>
              </w:rPr>
              <w:t>Надання комісії з припинення інформації про учасників, які подали заяви про переведення пенсійних коштів, та учасників, які не подали таких заяв у встановлений строк, а також про стан активів та зобов’язань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алізація активів пенсійного фонду та зарахування грошових коштів від їх продажу на спеціальний ліквідаційний депозитний рахунок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а, що буде здійснювати реалізацію активі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криття всіх рахунків пенсійного фонду, крім єдиного поточного рахунку пенсійного фонду та спеціального ліквідаційного депозитного рахун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, зберіга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ерахування всіх грошових коштів зі спеціального ліквідаційного депозитного рахунку на єдиний поточний рахунок пенсійного фонду та закриття спеціального ліквідаційного депозитного рахун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, зберіга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становлення дати фікс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ормування (уточнення) реєстру учасників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дміністратор (у разі відсутності – комісія з припиненн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значення суми пенсійних коштів, належної кожному учасни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, адміністра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ання ліквідаційного балансу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ння на затвердження до Нацкомфінпослуг ліквідаційного балансу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Надання належним чином засвідчених копій затвердженого ліквідаційного балансу адміністратору та зберігачу (у разі їх наявності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>
          <w:trHeight w:val="11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значення відкритого пенсійного фонду, до якого буде передано пенсійні кошти учасників, які не подали письмової заяви та відповідних документі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становлення строку переведення пенсійних коштів учасників та надання адміністратору рішення про визначення відкритого недержавного пенсійного фонду, до якого буде переведено пенсійні кошти учасників, які не подали заяви для переведен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кладання договору про переведення коштів учасників з визначеним пенсійним фондом в особі його адміністрат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дміністратор (у разі відсутності – комісія з припиненн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ання зобов’язань перед учасниками пенсійного фонду та остаточний розрахунок з кредитор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дміністратор (у разі відсутності – комісія з припиненн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ання звіту про виконання зобов’язань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, адміністрато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криття єдиного поточного рахунку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, зберіга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готовка звіту про проведення ліквід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ння документів до Нацкомфінпослуг щодо виключення пенсійного фонду з Державного реєстру фінансових уст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копії повідомлення про виключення пенсійного фонду з Державного реєстру фінансових установ адміністратору, зберігачу та особі (особам), яка (які) управляє(ють) актив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сія з припине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ржавна реєстрація ліквідації пенсійного фон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Комісія з припинення, державний реєстратор</w:t>
            </w:r>
          </w:p>
        </w:tc>
      </w:tr>
    </w:tbl>
    <w:p>
      <w:pPr>
        <w:pStyle w:val="Style15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  _________</w:t>
      </w:r>
    </w:p>
    <w:p>
      <w:pPr>
        <w:pStyle w:val="Style15"/>
        <w:spacing w:before="0" w:after="0"/>
        <w:ind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ліквідаційної комісії)</w:t>
        <w:tab/>
        <w:tab/>
        <w:tab/>
        <w:t xml:space="preserve">                      (підпис)</w:t>
        <w:br/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  _________</w:t>
      </w:r>
    </w:p>
    <w:p>
      <w:pPr>
        <w:pStyle w:val="Style15"/>
        <w:spacing w:before="0" w:after="0"/>
        <w:ind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ліквідаційної комісії)</w:t>
        <w:tab/>
        <w:tab/>
        <w:tab/>
        <w:t xml:space="preserve">                      (підпис)</w:t>
        <w:br/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  _________</w:t>
      </w:r>
    </w:p>
    <w:p>
      <w:pPr>
        <w:pStyle w:val="Style15"/>
        <w:spacing w:before="0" w:after="0"/>
        <w:ind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ліквідаційної комісії)</w:t>
        <w:tab/>
        <w:tab/>
        <w:tab/>
        <w:t xml:space="preserve">                      (підпис)</w:t>
        <w:br/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  _________</w:t>
      </w:r>
    </w:p>
    <w:p>
      <w:pPr>
        <w:pStyle w:val="Style15"/>
        <w:spacing w:before="0" w:after="0"/>
        <w:ind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ліквідаційної комісії)</w:t>
        <w:tab/>
        <w:tab/>
        <w:tab/>
        <w:t xml:space="preserve">                      (підпис)</w:t>
        <w:br/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  _________</w:t>
      </w:r>
    </w:p>
    <w:p>
      <w:pPr>
        <w:pStyle w:val="Style15"/>
        <w:spacing w:before="0" w:after="0"/>
        <w:ind w:firstLine="708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ліквідаційної комісії)</w:t>
        <w:tab/>
        <w:tab/>
        <w:tab/>
        <w:t xml:space="preserve">                       (підпис)</w:t>
        <w:br/>
      </w:r>
    </w:p>
    <w:p>
      <w:pPr>
        <w:pStyle w:val="Style15"/>
        <w:spacing w:before="0" w:after="0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П. </w:t>
      </w:r>
      <w:r>
        <w:rPr>
          <w:lang w:val="uk-UA"/>
        </w:rPr>
        <w:t>(печатка пенсійного фонду) (за наявності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* У колонці „Термін виконання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уть зазначатися терміни та строки виконання, прив’язані до дати затвердження Плану ліквідації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та нагляду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ми накопичув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забезпечення</w:t>
        <w:tab/>
        <w:tab/>
        <w:tab/>
        <w:tab/>
        <w:tab/>
        <w:tab/>
        <w:tab/>
        <w:t xml:space="preserve">    С. Зуб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/>
    </w:rPr>
  </w:style>
  <w:style w:type="character" w:styleId="2">
    <w:name w:val=" Знак Знак2"/>
    <w:qFormat/>
    <w:rPr>
      <w:b/>
      <w:bCs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character" w:styleId="6">
    <w:name w:val=" Знак Знак6"/>
    <w:qFormat/>
    <w:rPr>
      <w:b/>
      <w:bCs/>
      <w:sz w:val="36"/>
      <w:szCs w:val="36"/>
      <w:lang w:val="ru-RU"/>
    </w:rPr>
  </w:style>
  <w:style w:type="character" w:styleId="5">
    <w:name w:val=" Знак Знак5"/>
    <w:qFormat/>
    <w:rPr>
      <w:b/>
      <w:bCs/>
      <w:sz w:val="27"/>
      <w:szCs w:val="27"/>
      <w:lang w:val="ru-RU"/>
    </w:rPr>
  </w:style>
  <w:style w:type="character" w:styleId="4">
    <w:name w:val=" Знак Знак4"/>
    <w:qFormat/>
    <w:rPr>
      <w:rFonts w:ascii="Tahoma;Arial" w:hAnsi="Tahoma;Arial" w:cs="Tahoma;Arial"/>
      <w:sz w:val="16"/>
      <w:szCs w:val="16"/>
      <w:lang w:val="ru-RU"/>
    </w:rPr>
  </w:style>
  <w:style w:type="character" w:styleId="Fontstyle1">
    <w:name w:val="fontstyle"/>
    <w:qFormat/>
    <w:rPr/>
  </w:style>
  <w:style w:type="character" w:styleId="Rvts0">
    <w:name w:val="rvts0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5:00Z</dcterms:created>
  <dc:creator/>
  <dc:description/>
  <cp:keywords/>
  <dc:language>en-US</dc:language>
  <cp:lastModifiedBy>COMP</cp:lastModifiedBy>
  <cp:lastPrinted>2014-08-27T17:23:00Z</cp:lastPrinted>
  <dcterms:modified xsi:type="dcterms:W3CDTF">2016-04-05T08:15:00Z</dcterms:modified>
  <cp:revision>3</cp:revision>
  <dc:subject/>
  <dc:title/>
</cp:coreProperties>
</file>