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ложення про реєстрацію</w:t>
              <w:br/>
              <w:t>випуску сертифікатів фонду операцій</w:t>
              <w:br/>
              <w:t>з нерухомістю, проспекту емісії,</w:t>
              <w:br/>
              <w:t>звіту про результати розміщення сертифікатів</w:t>
              <w:br/>
              <w:t>фонду операцій з нерухомістю,</w:t>
              <w:br/>
              <w:t>погашення сертифікатів фонду</w:t>
              <w:br/>
              <w:t>операцій з нерухомістю</w:t>
              <w:br/>
              <w:t>та скасування реєстрації випуску</w:t>
              <w:br/>
              <w:t>(пункт 15 розділу ІІ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 № ___-З-Ф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31"/>
        <w:gridCol w:w="536"/>
        <w:gridCol w:w="4128"/>
      </w:tblGrid>
      <w:tr>
        <w:trPr/>
        <w:tc>
          <w:tcPr>
            <w:tcW w:w="58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Київ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» ____________ 20__ року </w:t>
            </w:r>
          </w:p>
        </w:tc>
      </w:tr>
      <w:tr>
        <w:trPr>
          <w:trHeight w:val="5807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овноважена особа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прізвище, ініціал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 підставі __________________ Положення про реєстрацію випуску сертифікатів фонду операцій з нерухомістю, проспекту емісії, звіту про результати розміщення сертифікатів фонду операцій з нерухомістю, погашення сертифікатів фонду операцій з нерухомістю та скасування реєстрації випуску, затвердженого рішенням Національної комісії з цінних паперів та фондового ринку від 29 листопада 2016 року № 1174, зареєстрованого в Міністерстві юстиції України ___________________ за № ____, та відповідно до документів, наданих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повне найменування емітента, місцезнаходження, код за ЄДРПО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  <w:br/>
              <w:t>_________________________________________________________________________________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НОВЛЯЄ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упинити обіг сертифікатів ФОН _____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найменування емітент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</w:t>
              <w:br/>
            </w:r>
            <w:r>
              <w:rPr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</w:t>
            </w:r>
            <w:r>
              <w:rPr>
                <w:sz w:val="22"/>
                <w:szCs w:val="22"/>
                <w:lang w:val="uk-UA"/>
              </w:rPr>
              <w:br/>
              <w:t>(підпис)</w:t>
            </w:r>
          </w:p>
        </w:tc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</w:t>
            </w:r>
            <w:r>
              <w:rPr>
                <w:sz w:val="22"/>
                <w:szCs w:val="22"/>
                <w:lang w:val="uk-UA"/>
              </w:rPr>
              <w:br/>
              <w:t>(прізвище, ініціали уповноваженої особи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466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6:00Z</dcterms:created>
  <dc:creator/>
  <dc:description/>
  <cp:keywords/>
  <dc:language>en-US</dc:language>
  <cp:lastModifiedBy>COMP</cp:lastModifiedBy>
  <dcterms:modified xsi:type="dcterms:W3CDTF">2017-01-19T09:49:00Z</dcterms:modified>
  <cp:revision>3</cp:revision>
  <dc:subject/>
  <dc:title/>
</cp:coreProperties>
</file>