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spacing w:lineRule="auto" w:line="360"/>
        <w:ind w:left="4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Інструкції про порядок організації патрульно-постової служби Військовою службою правопорядку у Збройних Силах України</w:t>
      </w:r>
    </w:p>
    <w:p>
      <w:pPr>
        <w:pStyle w:val="Normal"/>
        <w:ind w:left="46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64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ОК</w:t>
      </w:r>
    </w:p>
    <w:p>
      <w:pPr>
        <w:pStyle w:val="Normal"/>
        <w:ind w:left="46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360"/>
        <w:ind w:left="4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spacing w:lineRule="auto" w:line="360"/>
        <w:ind w:left="4440" w:hanging="0"/>
        <w:jc w:val="center"/>
        <w:rPr>
          <w:lang w:val="uk-UA"/>
        </w:rPr>
      </w:pPr>
      <w:r>
        <w:rPr>
          <w:lang w:val="uk-UA"/>
        </w:rPr>
        <w:t>(посада, військове звання, підпис, ініціали та прізвище)</w:t>
      </w:r>
    </w:p>
    <w:p>
      <w:pPr>
        <w:pStyle w:val="Normal"/>
        <w:spacing w:lineRule="auto" w:line="360"/>
        <w:ind w:left="444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left="444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“ </w:t>
      </w:r>
      <w:r>
        <w:rPr>
          <w:sz w:val="28"/>
          <w:szCs w:val="28"/>
          <w:lang w:val="uk-UA"/>
        </w:rPr>
        <w:t>_____ ” _____________  20___ року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А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шруту пішого патруля № ____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(назва міста (гарнізону))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73990</wp:posOffset>
                </wp:positionV>
                <wp:extent cx="5292725" cy="4899660"/>
                <wp:effectExtent l="5715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720" cy="4899600"/>
                          <a:chOff x="0" y="0"/>
                          <a:chExt cx="5292720" cy="4899600"/>
                        </a:xfrm>
                      </wpg:grpSpPr>
                      <wps:wsp>
                        <wps:cNvSpPr/>
                        <wps:spPr>
                          <a:xfrm>
                            <a:off x="1823760" y="1792080"/>
                            <a:ext cx="1969920" cy="201096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0"/>
                            <a:ext cx="762480" cy="4899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707400"/>
                            <a:ext cx="1995840" cy="474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707400"/>
                            <a:ext cx="1995840" cy="474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2000">
                            <a:off x="159120" y="2649240"/>
                            <a:ext cx="5139000" cy="522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02600">
                            <a:off x="4126680" y="1235880"/>
                            <a:ext cx="410040" cy="18111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0400">
                            <a:off x="1008720" y="2765880"/>
                            <a:ext cx="452160" cy="1641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3560" y="3728160"/>
                            <a:ext cx="297720" cy="773280"/>
                          </a:xfrm>
                        </wpg:grpSpPr>
                        <wps:wsp>
                          <wps:cNvCnPr/>
                          <wps:spPr>
                            <a:xfrm>
                              <a:off x="3240" y="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4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280" y="681840"/>
                              <a:ext cx="56520" cy="5796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280" y="555480"/>
                              <a:ext cx="56520" cy="5796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280" y="265320"/>
                              <a:ext cx="56520" cy="5796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280" y="123840"/>
                              <a:ext cx="56520" cy="5796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5120" y="681840"/>
                              <a:ext cx="56520" cy="5796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4400" y="123480"/>
                              <a:ext cx="56520" cy="5832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280" y="409320"/>
                              <a:ext cx="56520" cy="5796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5840" y="549000"/>
                              <a:ext cx="56520" cy="5796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5120" y="412560"/>
                              <a:ext cx="56520" cy="5796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5120" y="263520"/>
                              <a:ext cx="56520" cy="5796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77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4920" y="-111600"/>
                              <a:ext cx="53280" cy="291960"/>
                            </a:xfrm>
                            <a:custGeom>
                              <a:avLst/>
                              <a:gdLst>
                                <a:gd name="textAreaLeft" fmla="*/ 8640 w 30240"/>
                                <a:gd name="textAreaRight" fmla="*/ 30240 w 30240"/>
                                <a:gd name="textAreaTop" fmla="*/ 41400 h 165600"/>
                                <a:gd name="textAreaBottom" fmla="*/ 124200 h 16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9320" y="1440"/>
                            <a:ext cx="285120" cy="673560"/>
                          </a:xfrm>
                        </wpg:grpSpPr>
                        <wps:wsp>
                          <wps:cNvCnPr/>
                          <wps:spPr>
                            <a:xfrm>
                              <a:off x="283320" y="60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0" y="60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1600" y="19440"/>
                              <a:ext cx="44280" cy="5724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1600" y="118440"/>
                              <a:ext cx="44280" cy="5724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1600" y="335160"/>
                              <a:ext cx="44280" cy="5724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1600" y="441000"/>
                              <a:ext cx="44280" cy="5724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5120" y="553320"/>
                              <a:ext cx="44280" cy="5724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920" y="19440"/>
                              <a:ext cx="44280" cy="5724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920" y="441000"/>
                              <a:ext cx="44280" cy="5724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1600" y="222120"/>
                              <a:ext cx="44280" cy="5724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0" y="554040"/>
                              <a:ext cx="44280" cy="5724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200" y="112680"/>
                              <a:ext cx="44280" cy="5724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920" y="219240"/>
                              <a:ext cx="44280" cy="5724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920" y="326160"/>
                              <a:ext cx="44280" cy="5724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471600"/>
                              <a:ext cx="285120" cy="201960"/>
                            </a:xfrm>
                            <a:prstGeom prst="blockArc">
                              <a:avLst>
                                <a:gd name="adj1" fmla="val 12505891"/>
                                <a:gd name="adj2" fmla="val 19894109"/>
                                <a:gd name="adj3" fmla="val 0"/>
                              </a:avLst>
                            </a:prstGeom>
                            <a:solidFill>
                              <a:srgbClr val="00b050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85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6240" y="2018520"/>
                            <a:ext cx="300240" cy="471960"/>
                          </a:xfrm>
                        </wpg:grpSpPr>
                        <wps:wsp>
                          <wps:cNvCnPr/>
                          <wps:spPr>
                            <a:xfrm>
                              <a:off x="0" y="47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0240" y="30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024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57" h="10800">
                                  <a:moveTo>
                                    <a:pt x="10800" y="0"/>
                                  </a:moveTo>
                                  <a:arcTo wR="10800" hR="10800" stAng="-5400000" swAng="48402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57" h="10800">
                                  <a:moveTo>
                                    <a:pt x="10800" y="0"/>
                                  </a:moveTo>
                                  <a:arcTo wR="10800" hR="10800" stAng="-5400000" swAng="484029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01000">
                              <a:off x="14040" y="47520"/>
                              <a:ext cx="59760" cy="5580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01000">
                              <a:off x="21600" y="146520"/>
                              <a:ext cx="59760" cy="5580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01000">
                              <a:off x="22320" y="245520"/>
                              <a:ext cx="59760" cy="5580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01000">
                              <a:off x="21600" y="356760"/>
                              <a:ext cx="59760" cy="5580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01000">
                              <a:off x="110520" y="83520"/>
                              <a:ext cx="59760" cy="5580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01000">
                              <a:off x="177840" y="146520"/>
                              <a:ext cx="59760" cy="5580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01000">
                              <a:off x="207720" y="229680"/>
                              <a:ext cx="59760" cy="5580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01000">
                              <a:off x="133920" y="295200"/>
                              <a:ext cx="59760" cy="5580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4920" y="2014200"/>
                            <a:ext cx="315720" cy="577080"/>
                          </a:xfrm>
                        </wpg:grpSpPr>
                        <wps:wsp>
                          <wps:cNvCnPr/>
                          <wps:spPr>
                            <a:xfrm>
                              <a:off x="302400" y="57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5720" y="6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108600">
                              <a:off x="7200" y="4320"/>
                              <a:ext cx="29988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72">
                                  <a:moveTo>
                                    <a:pt x="10800" y="0"/>
                                  </a:moveTo>
                                  <a:arcTo wR="10800" hR="10800" stAng="-5400000" swAng="58703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72">
                                  <a:moveTo>
                                    <a:pt x="10800" y="0"/>
                                  </a:moveTo>
                                  <a:arcTo wR="10800" hR="10800" stAng="-5400000" swAng="5870322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01000">
                              <a:off x="243360" y="36000"/>
                              <a:ext cx="59760" cy="5580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01000">
                              <a:off x="234720" y="166680"/>
                              <a:ext cx="59760" cy="5580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01000">
                              <a:off x="225720" y="272160"/>
                              <a:ext cx="59760" cy="5580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01000">
                              <a:off x="225720" y="376200"/>
                              <a:ext cx="59760" cy="5580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01000">
                              <a:off x="225720" y="470880"/>
                              <a:ext cx="59760" cy="5580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01000">
                              <a:off x="146520" y="93600"/>
                              <a:ext cx="59760" cy="5580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01000">
                              <a:off x="79560" y="182520"/>
                              <a:ext cx="59760" cy="5580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01000">
                              <a:off x="38520" y="297000"/>
                              <a:ext cx="59760" cy="5580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01000">
                              <a:off x="20160" y="399600"/>
                              <a:ext cx="59760" cy="5580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01000">
                              <a:off x="121680" y="440280"/>
                              <a:ext cx="59760" cy="5580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040" y="3257640"/>
                            <a:ext cx="374760" cy="353520"/>
                          </a:xfrm>
                        </wpg:grpSpPr>
                        <wps:wsp>
                          <wps:cNvSpPr/>
                          <wps:spPr>
                            <a:xfrm rot="11901000">
                              <a:off x="272160" y="78480"/>
                              <a:ext cx="59760" cy="5580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01000">
                              <a:off x="96120" y="47880"/>
                              <a:ext cx="59760" cy="5580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01000">
                              <a:off x="101880" y="216000"/>
                              <a:ext cx="59760" cy="5580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3720" y="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6501000">
                              <a:off x="51480" y="24480"/>
                              <a:ext cx="2718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57" h="10789">
                                  <a:moveTo>
                                    <a:pt x="11266" y="10"/>
                                  </a:moveTo>
                                  <a:arcTo wR="10800" hR="10800" stAng="-5251673" swAng="46919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57" h="10789">
                                  <a:moveTo>
                                    <a:pt x="11266" y="10"/>
                                  </a:moveTo>
                                  <a:arcTo wR="10800" hR="10800" stAng="-5251673" swAng="4691967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01000">
                              <a:off x="95400" y="135000"/>
                              <a:ext cx="59760" cy="5580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01000">
                              <a:off x="196920" y="160200"/>
                              <a:ext cx="59760" cy="5580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01000">
                              <a:off x="185040" y="65520"/>
                              <a:ext cx="59760" cy="5580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8600" y="2683440"/>
                            <a:ext cx="295200" cy="2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6160" y="0"/>
                              <a:ext cx="59040" cy="203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4560" y="1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b05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04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b05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302400">
                                <a:off x="28800" y="360"/>
                                <a:ext cx="2160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07">
                                    <a:moveTo>
                                      <a:pt x="0" y="0"/>
                                    </a:moveTo>
                                    <a:cubicBezTo>
                                      <a:pt x="7" y="38"/>
                                      <a:pt x="41" y="163"/>
                                      <a:pt x="41" y="231"/>
                                    </a:cubicBezTo>
                                    <a:cubicBezTo>
                                      <a:pt x="41" y="299"/>
                                      <a:pt x="9" y="370"/>
                                      <a:pt x="0" y="40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b05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2203400">
                              <a:off x="195840" y="22680"/>
                              <a:ext cx="59760" cy="5580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203400">
                              <a:off x="105480" y="75600"/>
                              <a:ext cx="59760" cy="5580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203400">
                              <a:off x="8280" y="79920"/>
                              <a:ext cx="59760" cy="5580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203400">
                              <a:off x="187560" y="105480"/>
                              <a:ext cx="59760" cy="5580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03800" y="2521080"/>
                            <a:ext cx="612000" cy="544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1000" y="2945160"/>
                            <a:ext cx="585360" cy="615960"/>
                          </a:xfrm>
                        </wpg:grpSpPr>
                        <wps:wsp>
                          <wps:cNvCnPr/>
                          <wps:spPr>
                            <a:xfrm>
                              <a:off x="585720" y="55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 rot="21071400">
                              <a:off x="40320" y="30600"/>
                              <a:ext cx="445680" cy="5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72400">
                              <a:off x="48600" y="124920"/>
                              <a:ext cx="59760" cy="5580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72400">
                              <a:off x="117720" y="243720"/>
                              <a:ext cx="59760" cy="5580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72400">
                              <a:off x="207360" y="349200"/>
                              <a:ext cx="59760" cy="5580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72400">
                              <a:off x="315720" y="420840"/>
                              <a:ext cx="59760" cy="5580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72400">
                              <a:off x="450360" y="450000"/>
                              <a:ext cx="59760" cy="5580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72400">
                              <a:off x="469440" y="250560"/>
                              <a:ext cx="59760" cy="5580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72400">
                              <a:off x="331560" y="218160"/>
                              <a:ext cx="59760" cy="5580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72400">
                              <a:off x="191880" y="182160"/>
                              <a:ext cx="59760" cy="5580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390400" y="8510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3920" y="100656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5560" y="10166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5560" y="8510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65080" y="1153080"/>
                            <a:ext cx="280080" cy="693360"/>
                          </a:xfrm>
                        </wpg:grpSpPr>
                        <wps:wsp>
                          <wps:cNvCnPr/>
                          <wps:spPr>
                            <a:xfrm>
                              <a:off x="2520" y="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144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9800" y="27720"/>
                              <a:ext cx="50760" cy="5508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9800" y="141480"/>
                              <a:ext cx="50760" cy="5508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9800" y="401760"/>
                              <a:ext cx="50760" cy="5508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9800" y="528120"/>
                              <a:ext cx="50760" cy="5508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080" y="27720"/>
                              <a:ext cx="50760" cy="5508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440" y="527760"/>
                              <a:ext cx="50760" cy="5580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9800" y="272160"/>
                              <a:ext cx="50760" cy="5508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360" y="147240"/>
                              <a:ext cx="50760" cy="5508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080" y="268920"/>
                              <a:ext cx="50760" cy="5508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080" y="403200"/>
                              <a:ext cx="50760" cy="55080"/>
                            </a:xfrm>
                            <a:prstGeom prst="flowChartConnector">
                              <a:avLst/>
                            </a:prstGeom>
                            <a:noFill/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69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6640" y="523440"/>
                              <a:ext cx="47520" cy="279360"/>
                            </a:xfrm>
                            <a:custGeom>
                              <a:avLst/>
                              <a:gdLst>
                                <a:gd name="textAreaLeft" fmla="*/ 7920 w 27000"/>
                                <a:gd name="textAreaRight" fmla="*/ 27360 w 27000"/>
                                <a:gd name="textAreaTop" fmla="*/ 39600 h 158400"/>
                                <a:gd name="textAreaBottom" fmla="*/ 118800 h 15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050640" y="6199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7000" y="6264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2160" y="17611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7800" y="17697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9160" y="48477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1640" y="4835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1960" y="3147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26400">
                            <a:off x="4338000" y="3566520"/>
                            <a:ext cx="398160" cy="1078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89720" y="36298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72120" y="3473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0640" y="26564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2160" y="18252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4560" y="31852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5840" y="32482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8560" y="3311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0200" y="33739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1840" y="31262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2360" y="30672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9280" y="30092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5160" y="21668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9280" y="22158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6640" y="22658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5800" y="23133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8480" y="23662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7640" y="24195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4040" y="30114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1280" y="30366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9600" y="30582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2520" y="30740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4360" y="30952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7280" y="31111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9120" y="31320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43000">
                            <a:off x="3503880" y="3453120"/>
                            <a:ext cx="951840" cy="85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58800">
                            <a:off x="4229640" y="3657600"/>
                            <a:ext cx="309960" cy="954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3000">
                            <a:off x="3684960" y="3007800"/>
                            <a:ext cx="1621080" cy="864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6800">
                            <a:off x="3718440" y="2277360"/>
                            <a:ext cx="1621080" cy="871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85200">
                            <a:off x="3470400" y="1847880"/>
                            <a:ext cx="1647720" cy="864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52280" y="1486080"/>
                            <a:ext cx="699840" cy="921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1189440"/>
                            <a:ext cx="1910880" cy="831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71800" y="7538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6120" y="8064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0080" y="859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0080" y="9622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6120" y="9093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6120" y="10155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0080" y="10681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4400" y="11304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5880" y="8578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4520" y="10378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667320" y="2714760"/>
                            <a:ext cx="359280" cy="107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10200">
                            <a:off x="3142080" y="1900800"/>
                            <a:ext cx="5745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76200">
                            <a:off x="3753360" y="3910320"/>
                            <a:ext cx="663120" cy="177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00800">
                            <a:off x="3714120" y="3880080"/>
                            <a:ext cx="673560" cy="7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99280" y="3846240"/>
                            <a:ext cx="13860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38600" cy="7380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8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840" y="53280"/>
                              <a:ext cx="2988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5800"/>
                              <a:ext cx="2988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5040" y="2779920"/>
                            <a:ext cx="13860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38600" cy="7380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84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72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72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840" y="53280"/>
                              <a:ext cx="2988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6160"/>
                              <a:ext cx="2988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8200" y="1280160"/>
                            <a:ext cx="3168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3168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0"/>
                              <a:ext cx="7560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20"/>
                              <a:ext cx="7560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27800"/>
                              <a:ext cx="75600" cy="68760"/>
                            </a:xfrm>
                            <a:prstGeom prst="star5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1400" y="334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3400" y="33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5840" y="487800"/>
                            <a:ext cx="13860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38600" cy="7380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8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840" y="53280"/>
                              <a:ext cx="2988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5800"/>
                              <a:ext cx="2988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440" y="1594440"/>
                            <a:ext cx="13860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38600" cy="7380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8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840" y="53280"/>
                              <a:ext cx="2988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5800"/>
                              <a:ext cx="2988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705600">
                            <a:off x="6480" y="3346200"/>
                            <a:ext cx="1099800" cy="177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65160" y="35244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8120" y="39542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1120" y="2867040"/>
                            <a:ext cx="51516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2560" y="3222000"/>
                            <a:ext cx="28188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281880" cy="9288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04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400" y="66600"/>
                              <a:ext cx="608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70560"/>
                              <a:ext cx="608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198800">
                            <a:off x="1311480" y="1791360"/>
                            <a:ext cx="998280" cy="189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12840" y="19818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3080" y="492840"/>
                            <a:ext cx="492840" cy="128160"/>
                          </a:xfrm>
                          <a:prstGeom prst="cloudCallout">
                            <a:avLst>
                              <a:gd name="adj1" fmla="val -43555"/>
                              <a:gd name="adj2" fmla="val 9703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91240" y="1432800"/>
                            <a:ext cx="447120" cy="141480"/>
                          </a:xfrm>
                          <a:prstGeom prst="cloudCallout">
                            <a:avLst>
                              <a:gd name="adj1" fmla="val -43555"/>
                              <a:gd name="adj2" fmla="val 9703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1317600"/>
                            <a:ext cx="492840" cy="128160"/>
                          </a:xfrm>
                          <a:prstGeom prst="cloudCallout">
                            <a:avLst>
                              <a:gd name="adj1" fmla="val -43555"/>
                              <a:gd name="adj2" fmla="val 9703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9000">
                            <a:off x="4455360" y="2802960"/>
                            <a:ext cx="619200" cy="210960"/>
                          </a:xfrm>
                          <a:prstGeom prst="cloudCallout">
                            <a:avLst>
                              <a:gd name="adj1" fmla="val -45731"/>
                              <a:gd name="adj2" fmla="val 6189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0">
                            <a:off x="1850040" y="3998880"/>
                            <a:ext cx="698040" cy="238680"/>
                          </a:xfrm>
                          <a:prstGeom prst="cloudCallout">
                            <a:avLst>
                              <a:gd name="adj1" fmla="val -43347"/>
                              <a:gd name="adj2" fmla="val -12421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37520" y="1734840"/>
                            <a:ext cx="23292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7838000">
                            <a:off x="745920" y="3777480"/>
                            <a:ext cx="50148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90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ул. ТУПОЛЄВА</w:t>
                              </w:r>
                            </w:p>
                          </w:txbxContent>
                        </wps:txbx>
                        <wps:bodyPr wrap="none" lIns="158760" rIns="158760" tIns="-19080" bIns="-19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902880"/>
                            <a:ext cx="552960" cy="5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90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ул. ПУШКІНСЬКА</w:t>
                              </w:r>
                            </w:p>
                          </w:txbxContent>
                        </wps:txbx>
                        <wps:bodyPr wrap="none" lIns="158760" rIns="158760" tIns="-25200" bIns="-25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577440" y="2313360"/>
                            <a:ext cx="552960" cy="5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90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ул. МОРОЗОВА</w:t>
                              </w:r>
                            </w:p>
                          </w:txbxContent>
                        </wps:txbx>
                        <wps:bodyPr wrap="none" lIns="158760" rIns="158760" tIns="-25200" bIns="-25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586800"/>
                            <a:ext cx="75600" cy="68760"/>
                          </a:xfrm>
                          <a:prstGeom prst="star5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35200" y="6184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3360" y="2268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2560" y="4104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8360" y="41112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0127000">
                            <a:off x="4436280" y="1839240"/>
                            <a:ext cx="552960" cy="5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90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ул. Л.УКРАЇНКИ</w:t>
                              </w:r>
                            </w:p>
                          </w:txbxContent>
                        </wps:txbx>
                        <wps:bodyPr wrap="none" lIns="158760" rIns="158760" tIns="-25200" bIns="-25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00400">
                            <a:off x="4602600" y="3253320"/>
                            <a:ext cx="552960" cy="5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90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ул. АРСЕНАЛЬНА</w:t>
                              </w:r>
                            </w:p>
                          </w:txbxContent>
                        </wps:txbx>
                        <wps:bodyPr wrap="none" lIns="158760" rIns="158760" tIns="-25200" bIns="-25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110200">
                            <a:off x="4131360" y="4269240"/>
                            <a:ext cx="50148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90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ул. ФУЧИКА</w:t>
                              </w:r>
                            </w:p>
                          </w:txbxContent>
                        </wps:txbx>
                        <wps:bodyPr wrap="none" lIns="158760" rIns="158760" tIns="-19080" bIns="-19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34880" y="1444320"/>
                            <a:ext cx="50148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90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ул. САГАЙДАЧНОГО</w:t>
                              </w:r>
                            </w:p>
                          </w:txbxContent>
                        </wps:txbx>
                        <wps:bodyPr wrap="none" lIns="158760" rIns="158760" tIns="-19080" bIns="-19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79800">
                            <a:off x="363960" y="3391920"/>
                            <a:ext cx="552960" cy="5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90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ул. ВОРОВСЬКОГО</w:t>
                              </w:r>
                            </w:p>
                          </w:txbxContent>
                        </wps:txbx>
                        <wps:bodyPr wrap="none" lIns="158760" rIns="158760" tIns="-25200" bIns="-25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31800">
                            <a:off x="3781800" y="4059720"/>
                            <a:ext cx="552960" cy="5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90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ул. ГАРМАТНА</w:t>
                              </w:r>
                            </w:p>
                          </w:txbxContent>
                        </wps:txbx>
                        <wps:bodyPr wrap="none" lIns="158760" rIns="158760" tIns="-25200" bIns="-25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2732400"/>
                            <a:ext cx="42084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лощ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.ТОЛСТОГО</w:t>
                              </w:r>
                            </w:p>
                          </w:txbxContent>
                        </wps:txbx>
                        <wps:bodyPr wrap="none" lIns="158760" rIns="158760" tIns="31320" bIns="31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97680" y="3846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7920" y="3620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7880" y="3448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9480" y="3018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54840" y="1203480"/>
                            <a:ext cx="1205280" cy="1931760"/>
                          </a:xfrm>
                        </wpg:grpSpPr>
                        <wps:wsp>
                          <wps:cNvSpPr/>
                          <wps:spPr>
                            <a:xfrm>
                              <a:off x="0" y="685080"/>
                              <a:ext cx="236880" cy="215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62600">
                              <a:off x="1005120" y="1817640"/>
                              <a:ext cx="1339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279">
                                  <a:moveTo>
                                    <a:pt x="219" y="0"/>
                                  </a:moveTo>
                                  <a:cubicBezTo>
                                    <a:pt x="243" y="7"/>
                                    <a:pt x="332" y="18"/>
                                    <a:pt x="366" y="43"/>
                                  </a:cubicBezTo>
                                  <a:cubicBezTo>
                                    <a:pt x="400" y="68"/>
                                    <a:pt x="427" y="114"/>
                                    <a:pt x="420" y="150"/>
                                  </a:cubicBezTo>
                                  <a:cubicBezTo>
                                    <a:pt x="413" y="186"/>
                                    <a:pt x="393" y="237"/>
                                    <a:pt x="323" y="258"/>
                                  </a:cubicBezTo>
                                  <a:cubicBezTo>
                                    <a:pt x="253" y="279"/>
                                    <a:pt x="67" y="275"/>
                                    <a:pt x="0" y="27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160" y="0"/>
                              <a:ext cx="149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279">
                                  <a:moveTo>
                                    <a:pt x="219" y="0"/>
                                  </a:moveTo>
                                  <a:cubicBezTo>
                                    <a:pt x="243" y="7"/>
                                    <a:pt x="332" y="18"/>
                                    <a:pt x="366" y="43"/>
                                  </a:cubicBezTo>
                                  <a:cubicBezTo>
                                    <a:pt x="400" y="68"/>
                                    <a:pt x="427" y="114"/>
                                    <a:pt x="420" y="150"/>
                                  </a:cubicBezTo>
                                  <a:cubicBezTo>
                                    <a:pt x="413" y="186"/>
                                    <a:pt x="393" y="237"/>
                                    <a:pt x="323" y="258"/>
                                  </a:cubicBezTo>
                                  <a:cubicBezTo>
                                    <a:pt x="253" y="279"/>
                                    <a:pt x="67" y="275"/>
                                    <a:pt x="0" y="27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53560" y="2066400"/>
                            <a:ext cx="860400" cy="10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2271">
                                <a:moveTo>
                                  <a:pt x="0" y="0"/>
                                </a:moveTo>
                                <a:cubicBezTo>
                                  <a:pt x="56" y="73"/>
                                  <a:pt x="253" y="309"/>
                                  <a:pt x="338" y="438"/>
                                </a:cubicBezTo>
                                <a:cubicBezTo>
                                  <a:pt x="423" y="567"/>
                                  <a:pt x="467" y="661"/>
                                  <a:pt x="513" y="776"/>
                                </a:cubicBezTo>
                                <a:cubicBezTo>
                                  <a:pt x="559" y="891"/>
                                  <a:pt x="578" y="956"/>
                                  <a:pt x="613" y="1127"/>
                                </a:cubicBezTo>
                                <a:cubicBezTo>
                                  <a:pt x="648" y="1298"/>
                                  <a:pt x="695" y="1659"/>
                                  <a:pt x="726" y="1803"/>
                                </a:cubicBezTo>
                                <a:cubicBezTo>
                                  <a:pt x="757" y="1947"/>
                                  <a:pt x="753" y="1942"/>
                                  <a:pt x="801" y="1991"/>
                                </a:cubicBezTo>
                                <a:cubicBezTo>
                                  <a:pt x="849" y="2040"/>
                                  <a:pt x="861" y="2053"/>
                                  <a:pt x="1014" y="2100"/>
                                </a:cubicBezTo>
                                <a:cubicBezTo>
                                  <a:pt x="1167" y="2147"/>
                                  <a:pt x="1571" y="2236"/>
                                  <a:pt x="1718" y="227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1202040"/>
                            <a:ext cx="128952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5" h="1494">
                                <a:moveTo>
                                  <a:pt x="369" y="1494"/>
                                </a:moveTo>
                                <a:cubicBezTo>
                                  <a:pt x="327" y="1463"/>
                                  <a:pt x="175" y="1371"/>
                                  <a:pt x="119" y="1306"/>
                                </a:cubicBezTo>
                                <a:cubicBezTo>
                                  <a:pt x="63" y="1241"/>
                                  <a:pt x="50" y="1215"/>
                                  <a:pt x="31" y="1106"/>
                                </a:cubicBezTo>
                                <a:cubicBezTo>
                                  <a:pt x="12" y="997"/>
                                  <a:pt x="10" y="774"/>
                                  <a:pt x="6" y="655"/>
                                </a:cubicBezTo>
                                <a:cubicBezTo>
                                  <a:pt x="2" y="536"/>
                                  <a:pt x="0" y="477"/>
                                  <a:pt x="6" y="392"/>
                                </a:cubicBezTo>
                                <a:cubicBezTo>
                                  <a:pt x="12" y="307"/>
                                  <a:pt x="6" y="202"/>
                                  <a:pt x="44" y="142"/>
                                </a:cubicBezTo>
                                <a:cubicBezTo>
                                  <a:pt x="82" y="82"/>
                                  <a:pt x="122" y="52"/>
                                  <a:pt x="232" y="29"/>
                                </a:cubicBezTo>
                                <a:cubicBezTo>
                                  <a:pt x="342" y="6"/>
                                  <a:pt x="340" y="8"/>
                                  <a:pt x="707" y="4"/>
                                </a:cubicBezTo>
                                <a:cubicBezTo>
                                  <a:pt x="1074" y="0"/>
                                  <a:pt x="2075" y="4"/>
                                  <a:pt x="2435" y="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618480"/>
                            <a:ext cx="200592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1279440"/>
                            <a:ext cx="492840" cy="128160"/>
                          </a:xfrm>
                          <a:prstGeom prst="cloudCallout">
                            <a:avLst>
                              <a:gd name="adj1" fmla="val -43555"/>
                              <a:gd name="adj2" fmla="val 9703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18480"/>
                            <a:ext cx="2005920" cy="81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56400">
                            <a:off x="1638360" y="2150640"/>
                            <a:ext cx="393120" cy="131400"/>
                          </a:xfrm>
                          <a:prstGeom prst="cloudCallout">
                            <a:avLst>
                              <a:gd name="adj1" fmla="val -34060"/>
                              <a:gd name="adj2" fmla="val -26976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8160" y="359280"/>
                            <a:ext cx="2138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4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20" y="72360"/>
                              <a:ext cx="8964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none" lIns="158760" rIns="158760" tIns="-14400" bIns="-14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10440" y="425520"/>
                            <a:ext cx="278280" cy="5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болонь</w:t>
                              </w:r>
                            </w:p>
                          </w:txbxContent>
                        </wps:txbx>
                        <wps:bodyPr wrap="none" lIns="158760" rIns="158760" tIns="-30240" bIns="-30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40080" y="1562760"/>
                            <a:ext cx="24444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44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44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0" y="6480"/>
                                <a:ext cx="20952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080" y="78840"/>
                              <a:ext cx="80640" cy="7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none" lIns="158760" rIns="158760" tIns="-8280" bIns="-8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10080" y="1641600"/>
                            <a:ext cx="278280" cy="5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Фенікс</w:t>
                              </w:r>
                            </w:p>
                          </w:txbxContent>
                        </wps:txbx>
                        <wps:bodyPr wrap="none" lIns="158760" rIns="158760" tIns="-30240" bIns="-30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360" y="290880"/>
                            <a:ext cx="210240" cy="5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 СБУ</w:t>
                              </w:r>
                            </w:p>
                          </w:txbxContent>
                        </wps:txbx>
                        <wps:bodyPr wrap="none" lIns="158760" rIns="158760" tIns="-30240" bIns="-30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7560" y="1273320"/>
                            <a:ext cx="45720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359280"/>
                              <a:ext cx="75600" cy="68760"/>
                            </a:xfrm>
                            <a:prstGeom prst="star5">
                              <a:avLst/>
                            </a:prstGeom>
                            <a:solidFill>
                              <a:srgbClr val="ffc000">
                                <a:alpha val="9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9760" y="39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75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6760" y="183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920" y="183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5520" y="1347480"/>
                            <a:ext cx="210240" cy="5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 МВС</w:t>
                              </w:r>
                            </w:p>
                          </w:txbxContent>
                        </wps:txbx>
                        <wps:bodyPr wrap="none" lIns="158760" rIns="158760" tIns="-30240" bIns="-30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92960" y="39772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1120" y="35852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6080" y="37688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6120" y="37688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720" y="3945240"/>
                            <a:ext cx="75600" cy="68760"/>
                          </a:xfrm>
                          <a:prstGeom prst="star5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21040" y="37688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7640" y="37688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4680" y="3652560"/>
                            <a:ext cx="249480" cy="5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ТУ ВСП</w:t>
                              </w:r>
                            </w:p>
                          </w:txbxContent>
                        </wps:txbx>
                        <wps:bodyPr wrap="none" lIns="158760" rIns="158760" tIns="-30240" bIns="-30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67800" y="28702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5040" y="26352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7800" y="27644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18480" y="2853000"/>
                            <a:ext cx="75600" cy="68760"/>
                          </a:xfrm>
                          <a:prstGeom prst="star5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1640" y="2588760"/>
                            <a:ext cx="14976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вт</w:t>
                              </w:r>
                            </w:p>
                          </w:txbxContent>
                        </wps:txbx>
                        <wps:bodyPr wrap="none" lIns="158760" rIns="158760" tIns="-15120" bIns="-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5600" y="1974960"/>
                            <a:ext cx="15120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СП</w:t>
                              </w:r>
                            </w:p>
                          </w:txbxContent>
                        </wps:txbx>
                        <wps:bodyPr wrap="none" lIns="158760" rIns="158760" tIns="-27360" bIns="-27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13.7pt;width:419.95pt;height:385.8pt" coordorigin="250,274" coordsize="8399,7716">
                <v:oval id="shape_0" fillcolor="#d8d8d8" stroked="f" o:allowincell="f" style="position:absolute;left:3112;top:3096;width:3101;height:316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rect id="shape_0" fillcolor="#d8d8d8" stroked="f" o:allowincell="f" style="position:absolute;left:4040;top:274;width:1200;height:7715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897;top:1388;width:3142;height:746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5242;top:1388;width:3142;height:746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491;top:4446;width:8092;height:822;mso-wrap-style:none;v-text-anchor:middle;rotation:15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6738;top:2221;width:645;height:2851;mso-wrap-style:none;v-text-anchor:middle;rotation:67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1828;top:4629;width:711;height:2585;mso-wrap-style:none;v-text-anchor:middle;rotation:26">
                  <v:fill o:detectmouseclick="t" type="solid" color2="#272727"/>
                  <v:stroke color="#3465a4" joinstyle="round" endcap="flat"/>
                  <w10:wrap type="none"/>
                </v:rect>
                <v:group id="shape_0" style="position:absolute;left:4419;top:5968;width:447;height:139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424;top:6154;width:0;height:0" type="_x0000_t32">
                    <v:stroke color="#00b050" weight="1584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866;top:6145;width:0;height:0" type="_x0000_t32">
                    <v:stroke color="#00b050" weight="15840" dashstyle="dash" joinstyle="miter" endcap="flat"/>
                    <v:fill o:detectmouseclick="t" on="false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#00b050" stroked="t" o:allowincell="f" style="position:absolute;left:4474;top:7219;width:88;height:90;mso-wrap-style:none;v-text-anchor:middle;rotation:270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4474;top:7020;width:88;height:90;mso-wrap-style:none;v-text-anchor:middle;rotation:270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4474;top:6563;width:88;height:90;mso-wrap-style:none;v-text-anchor:middle;rotation:270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4474;top:6340;width:88;height:90;mso-wrap-style:none;v-text-anchor:middle;rotation:270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4726;top:7219;width:88;height:90;mso-wrap-style:none;v-text-anchor:middle;rotation:270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4725;top:6340;width:88;height:91;mso-wrap-style:none;v-text-anchor:middle;rotation:270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4474;top:6790;width:88;height:90;mso-wrap-style:none;v-text-anchor:middle;rotation:270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4727;top:7010;width:88;height:90;mso-wrap-style:none;v-text-anchor:middle;rotation:270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4726;top:6795;width:88;height:90;mso-wrap-style:none;v-text-anchor:middle;rotation:270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4726;top:6560;width:88;height:90;mso-wrap-style:none;v-text-anchor:middle;rotation:270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stroked="t" o:allowincell="f" style="position:absolute;left:4419;top:7363;width:0;height:0" type="_x0000_t32">
                    <v:stroke color="#00b050" weight="12600" dashstyle="dash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fillcolor="#00b050" stroked="t" o:allowincell="f" style="position:absolute;left:4616;top:5969;width:83;height:459;mso-wrap-style:none;v-text-anchor:middle;rotation:270" type="_x0000_t85">
                    <v:fill o:detectmouseclick="t" type="solid" color2="#ff4faf" opacity="0"/>
                    <v:stroke color="#00b050" weight="12600" dashstyle="dash" joinstyle="miter" endcap="flat"/>
                    <w10:wrap type="none"/>
                  </v:shape>
                </v:group>
                <v:group id="shape_0" style="position:absolute;left:4427;top:276;width:451;height:1060">
                  <v:shape id="shape_0" stroked="t" o:allowincell="f" style="position:absolute;left:4874;top:1222;width:0;height:0" type="_x0000_t32">
                    <v:stroke color="#00b050" weight="1584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439;top:1223;width:0;height:0" type="_x0000_t32">
                    <v:stroke color="#00b050" weight="15840" dashstyle="dash" joinstyle="miter" endcap="flat"/>
                    <v:fill o:detectmouseclick="t" on="false"/>
                    <w10:wrap type="none"/>
                  </v:shape>
                  <v:shape id="shape_0" fillcolor="#00b050" stroked="t" o:allowincell="f" style="position:absolute;left:4745;top:307;width:69;height:89;mso-wrap-style:none;v-text-anchor:middle;rotation:90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4745;top:463;width:69;height:89;mso-wrap-style:none;v-text-anchor:middle;rotation:90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4745;top:804;width:69;height:89;mso-wrap-style:none;v-text-anchor:middle;rotation:90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4745;top:971;width:69;height:89;mso-wrap-style:none;v-text-anchor:middle;rotation:90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4735;top:1148;width:69;height:89;mso-wrap-style:none;v-text-anchor:middle;rotation:90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4497;top:307;width:69;height:89;mso-wrap-style:none;v-text-anchor:middle;rotation:90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4497;top:971;width:69;height:89;mso-wrap-style:none;v-text-anchor:middle;rotation:90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4745;top:626;width:69;height:89;mso-wrap-style:none;v-text-anchor:middle;rotation:90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4507;top:1149;width:69;height:89;mso-wrap-style:none;v-text-anchor:middle;rotation:90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4496;top:454;width:69;height:89;mso-wrap-style:none;v-text-anchor:middle;rotation:90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4497;top:622;width:69;height:89;mso-wrap-style:none;v-text-anchor:middle;rotation:90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4497;top:790;width:69;height:89;mso-wrap-style:none;v-text-anchor:middle;rotation:90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rect id="shape_0" fillcolor="#00b050" stroked="t" o:allowincell="f" style="position:absolute;left:4428;top:1019;width:448;height:317;mso-wrap-style:none;v-text-anchor:middle;rotation:180">
                    <v:fill o:detectmouseclick="t" type="solid" color2="#ff4faf"/>
                    <v:stroke color="#00b050" weight="15840" dashstyle="dashdot" joinstyle="miter" endcap="flat"/>
                    <w10:wrap type="none"/>
                  </v:rect>
                  <v:shape id="shape_0" stroked="t" o:allowincell="f" style="position:absolute;left:4877;top:276;width:0;height:0" type="_x0000_t32">
                    <v:stroke color="#00b050" weight="12600" dashstyle="dash" joinstyle="miter" endcap="flat"/>
                    <v:fill o:detectmouseclick="t" on="false"/>
                    <w10:wrap type="none"/>
                  </v:shape>
                </v:group>
                <v:group id="shape_0" style="position:absolute;left:5163;top:3453;width:473;height:743">
                  <v:shape id="shape_0" stroked="t" o:allowincell="f" style="position:absolute;left:5163;top:4196;width:0;height:0" type="_x0000_t32">
                    <v:stroke color="#00b050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636;top:3927;width:0;height:0" type="_x0000_t32">
                    <v:stroke color="#00b050" weight="12600" dashstyle="dash" joinstyle="miter" endcap="flat"/>
                    <v:fill o:detectmouseclick="t" on="false"/>
                    <w10:wrap type="none"/>
                  </v:shape>
                  <v:rect id="shape_0" coordsize="10657,10800" path="l0,21600xee" fillcolor="#00b050" stroked="t" o:allowincell="f" style="position:absolute;left:5163;top:3453;width:472;height:558;mso-wrap-style:none;v-text-anchor:middle">
                    <v:fill o:detectmouseclick="t" type="solid" color2="#ff4faf" opacity="0"/>
                    <v:stroke color="#00b050" weight="12600" dashstyle="dash" joinstyle="miter" endcap="flat"/>
                    <w10:wrap type="none"/>
                  </v:rect>
                  <v:shape id="shape_0" fillcolor="#00b050" stroked="t" o:allowincell="f" style="position:absolute;left:5185;top:3527;width:93;height:87;mso-wrap-style:none;v-text-anchor:middle;rotation:198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5197;top:3683;width:93;height:87;mso-wrap-style:none;v-text-anchor:middle;rotation:198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5198;top:3839;width:93;height:87;mso-wrap-style:none;v-text-anchor:middle;rotation:198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5197;top:4014;width:93;height:87;mso-wrap-style:none;v-text-anchor:middle;rotation:198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5337;top:3584;width:93;height:87;mso-wrap-style:none;v-text-anchor:middle;rotation:198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5443;top:3683;width:93;height:87;mso-wrap-style:none;v-text-anchor:middle;rotation:198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5490;top:3814;width:93;height:87;mso-wrap-style:none;v-text-anchor:middle;rotation:198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5374;top:3917;width:93;height:87;mso-wrap-style:none;v-text-anchor:middle;rotation:198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</v:group>
                <v:group id="shape_0" style="position:absolute;left:3565;top:3453;width:487;height:901">
                  <v:shape id="shape_0" stroked="t" o:allowincell="f" style="position:absolute;left:4031;top:4355;width:0;height:0" type="_x0000_t32">
                    <v:stroke color="#00b050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052;top:3456;width:0;height:0" type="_x0000_t32">
                    <v:stroke color="#00b050" weight="12600" dashstyle="dash" joinstyle="miter" endcap="flat"/>
                    <v:fill o:detectmouseclick="t" on="false"/>
                    <w10:wrap type="none"/>
                  </v:shape>
                  <v:rect id="shape_0" coordsize="10800,12272" path="l0,21600xee" fillcolor="#00b050" stroked="t" o:allowincell="f" style="position:absolute;left:3566;top:3453;width:471;height:727;flip:x;mso-wrap-style:none;v-text-anchor:middle;rotation:358">
                    <v:fill o:detectmouseclick="t" type="solid" color2="#ff4faf" opacity="0"/>
                    <v:stroke color="#00b050" weight="12600" dashstyle="dash" joinstyle="miter" endcap="flat"/>
                    <w10:wrap type="none"/>
                  </v:rect>
                  <v:shape id="shape_0" fillcolor="#00b050" stroked="t" o:allowincell="f" style="position:absolute;left:3938;top:3502;width:93;height:87;mso-wrap-style:none;v-text-anchor:middle;rotation:198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3924;top:3708;width:93;height:87;mso-wrap-style:none;v-text-anchor:middle;rotation:198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3910;top:3874;width:93;height:87;mso-wrap-style:none;v-text-anchor:middle;rotation:198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3910;top:4038;width:93;height:87;mso-wrap-style:none;v-text-anchor:middle;rotation:198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3910;top:4187;width:93;height:87;mso-wrap-style:none;v-text-anchor:middle;rotation:198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3785;top:3593;width:93;height:87;mso-wrap-style:none;v-text-anchor:middle;rotation:198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3680;top:3733;width:93;height:87;mso-wrap-style:none;v-text-anchor:middle;rotation:198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3615;top:3913;width:93;height:87;mso-wrap-style:none;v-text-anchor:middle;rotation:198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3586;top:4075;width:93;height:87;mso-wrap-style:none;v-text-anchor:middle;rotation:198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3746;top:4139;width:93;height:87;mso-wrap-style:none;v-text-anchor:middle;rotation:198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</v:group>
                <v:group id="shape_0" style="position:absolute;left:5161;top:5404;width:442;height:518">
                  <v:shape id="shape_0" fillcolor="#00b050" stroked="t" o:allowincell="f" style="position:absolute;left:5509;top:5527;width:93;height:87;mso-wrap-style:none;v-text-anchor:middle;rotation:198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5232;top:5479;width:93;height:87;mso-wrap-style:none;v-text-anchor:middle;rotation:198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5241;top:5744;width:93;height:87;mso-wrap-style:none;v-text-anchor:middle;rotation:198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stroked="t" o:allowincell="f" style="position:absolute;left:5181;top:5411;width:0;height:0" type="_x0000_t32">
                    <v:stroke color="#00b050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173;top:5404;width:0;height:0" type="_x0000_t32">
                    <v:stroke color="#00b050" weight="12600" dashstyle="dash" joinstyle="miter" endcap="flat"/>
                    <v:fill o:detectmouseclick="t" on="false"/>
                    <w10:wrap type="none"/>
                  </v:shape>
                  <v:rect id="shape_0" coordorigin="10800,10" coordsize="10657,10789" path="l0,21600xee" fillcolor="#00b050" stroked="t" o:allowincell="f" style="position:absolute;left:5162;top:5442;width:427;height:479;mso-wrap-style:none;v-text-anchor:middle;rotation:108">
                    <v:fill o:detectmouseclick="t" type="solid" color2="#ff4faf" opacity="0"/>
                    <v:stroke color="#00b050" weight="12600" dashstyle="dash" joinstyle="miter" endcap="flat"/>
                    <w10:wrap type="none"/>
                  </v:rect>
                  <v:shape id="shape_0" fillcolor="#00b050" stroked="t" o:allowincell="f" style="position:absolute;left:5231;top:5616;width:93;height:87;mso-wrap-style:none;v-text-anchor:middle;rotation:198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5391;top:5656;width:93;height:87;mso-wrap-style:none;v-text-anchor:middle;rotation:198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5372;top:5507;width:93;height:87;mso-wrap-style:none;v-text-anchor:middle;rotation:198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</v:group>
                <v:group id="shape_0" style="position:absolute;left:5431;top:4500;width:440;height:320">
                  <v:group id="shape_0" style="position:absolute;left:5791;top:4500;width:80;height:320">
                    <v:shape id="shape_0" stroked="t" o:allowincell="f" style="position:absolute;left:5845;top:4520;width:0;height:0" type="_x0000_t32">
                      <v:stroke color="#00b050" weight="1260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91;top:4821;width:0;height:0" type="_x0000_t32">
                      <v:stroke color="#00b050" weight="12600" dashstyle="dash" joinstyle="miter" endcap="flat"/>
                      <v:fill o:detectmouseclick="t" on="false"/>
                      <w10:wrap type="none"/>
                    </v:shape>
                    <v:shape id="shape_0" coordsize="41,407" path="m0,0c7,38,41,163,41,231c41,299,9,370,0,407e" fillcolor="#00b050" stroked="t" o:allowincell="f" style="position:absolute;left:5836;top:4500;width:33;height:307;mso-wrap-style:none;v-text-anchor:middle;rotation:5">
                      <v:fill o:detectmouseclick="t" type="solid" color2="#ff4faf" opacity="0"/>
                      <v:stroke color="#00b050" weight="12600" dashstyle="dash" joinstyle="round" endcap="flat"/>
                      <w10:wrap type="none"/>
                    </v:shape>
                  </v:group>
                  <v:shape id="shape_0" fillcolor="#00b050" stroked="t" o:allowincell="f" style="position:absolute;left:5727;top:4536;width:93;height:87;mso-wrap-style:none;v-text-anchor:middle;rotation:203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5585;top:4619;width:93;height:87;mso-wrap-style:none;v-text-anchor:middle;rotation:203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5432;top:4626;width:93;height:87;mso-wrap-style:none;v-text-anchor:middle;rotation:203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5714;top:4666;width:93;height:87;mso-wrap-style:none;v-text-anchor:middle;rotation:203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</v:group>
                <v:oval id="shape_0" stroked="t" o:allowincell="f" style="position:absolute;left:4183;top:4244;width:963;height:857;mso-wrap-style:none;v-text-anchor:middle">
                  <v:fill o:detectmouseclick="t" on="false"/>
                  <v:stroke color="white" weight="38160" dashstyle="dash" joinstyle="miter" endcap="flat"/>
                  <w10:wrap type="none"/>
                </v:oval>
                <v:group id="shape_0" style="position:absolute;left:3344;top:4961;width:921;height:872">
                  <v:shape id="shape_0" stroked="t" o:allowincell="f" style="position:absolute;left:4266;top:5778;width:0;height:0" type="_x0000_t32">
                    <v:stroke color="#00b050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344;top:5049;width:0;height:0" type="_x0000_t32">
                    <v:stroke color="#00b050" weight="12600" dashstyle="dash" joinstyle="miter" endcap="flat"/>
                    <v:fill o:detectmouseclick="t" on="false"/>
                    <w10:wrap type="none"/>
                  </v:shape>
                  <v:rect id="shape_0" coordsize="10800,10800" path="l0,21600xee" fillcolor="#00b050" stroked="t" o:allowincell="f" style="position:absolute;left:3407;top:4960;width:701;height:871;flip:xy;mso-wrap-style:none;v-text-anchor:middle;rotation:351">
                    <v:fill o:detectmouseclick="t" type="solid" color2="#ff4faf" opacity="0"/>
                    <v:stroke color="#00b050" weight="12600" dashstyle="dash" joinstyle="miter" endcap="flat"/>
                    <w10:wrap type="none"/>
                  </v:rect>
                  <v:shape id="shape_0" fillcolor="#00b050" stroked="t" o:allowincell="f" style="position:absolute;left:3420;top:5109;width:93;height:87;mso-wrap-style:none;v-text-anchor:middle;rotation:189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3529;top:5296;width:93;height:87;mso-wrap-style:none;v-text-anchor:middle;rotation:189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3670;top:5462;width:93;height:87;mso-wrap-style:none;v-text-anchor:middle;rotation:189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3841;top:5575;width:93;height:87;mso-wrap-style:none;v-text-anchor:middle;rotation:189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4053;top:5621;width:93;height:87;mso-wrap-style:none;v-text-anchor:middle;rotation:189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4083;top:5307;width:93;height:87;mso-wrap-style:none;v-text-anchor:middle;rotation:189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3866;top:5256;width:93;height:87;mso-wrap-style:none;v-text-anchor:middle;rotation:189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3646;top:5199;width:93;height:87;mso-wrap-style:none;v-text-anchor:middle;rotation:189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</v:group>
                <v:shape id="shape_0" stroked="t" o:allowincell="f" style="position:absolute;left:4004;top:1614;width:0;height:0" type="_x0000_t32">
                  <v:stroke color="white" weight="316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994;top:1859;width:0;height:0" type="_x0000_t32">
                  <v:stroke color="white" weight="316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217;top:1875;width:0;height:0" type="_x0000_t32">
                  <v:stroke color="white" weight="316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217;top:1614;width:0;height:0" type="_x0000_t32">
                  <v:stroke color="white" weight="31680" dashstyle="dash" joinstyle="miter" endcap="flat"/>
                  <v:fill o:detectmouseclick="t" on="false"/>
                  <w10:wrap type="none"/>
                </v:shape>
                <v:group id="shape_0" style="position:absolute;left:4437;top:2090;width:426;height:1264">
                  <v:shape id="shape_0" stroked="t" o:allowincell="f" style="position:absolute;left:4441;top:2099;width:0;height:0" type="_x0000_t32">
                    <v:stroke color="#00b050" weight="1584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864;top:2090;width:0;height:0" type="_x0000_t32">
                    <v:stroke color="#00b050" weight="15840" dashstyle="dash" joinstyle="miter" endcap="flat"/>
                    <v:fill o:detectmouseclick="t" on="false"/>
                    <w10:wrap type="none"/>
                  </v:shape>
                  <v:shape id="shape_0" fillcolor="#00b050" stroked="t" o:allowincell="f" style="position:absolute;left:4751;top:2134;width:79;height:86;mso-wrap-style:none;v-text-anchor:middle;rotation:90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4751;top:2313;width:79;height:86;mso-wrap-style:none;v-text-anchor:middle;rotation:90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4751;top:2723;width:79;height:86;mso-wrap-style:none;v-text-anchor:middle;rotation:90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4751;top:2922;width:79;height:86;mso-wrap-style:none;v-text-anchor:middle;rotation:90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4509;top:2134;width:79;height:86;mso-wrap-style:none;v-text-anchor:middle;rotation:90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4510;top:2921;width:79;height:87;mso-wrap-style:none;v-text-anchor:middle;rotation:90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4751;top:2519;width:79;height:86;mso-wrap-style:none;v-text-anchor:middle;rotation:90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4508;top:2322;width:79;height:86;mso-wrap-style:none;v-text-anchor:middle;rotation:90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4509;top:2514;width:79;height:86;mso-wrap-style:none;v-text-anchor:middle;rotation:90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fillcolor="#00b050" stroked="t" o:allowincell="f" style="position:absolute;left:4509;top:2725;width:79;height:86;mso-wrap-style:none;v-text-anchor:middle;rotation:90" type="_x0000_t120">
                    <v:fill o:detectmouseclick="t" type="solid" color2="#ff4faf" opacity="0"/>
                    <v:stroke color="#00b050" weight="6480" joinstyle="miter" endcap="flat"/>
                    <w10:wrap type="none"/>
                  </v:shape>
                  <v:shape id="shape_0" stroked="t" o:allowincell="f" style="position:absolute;left:4437;top:3182;width:0;height:0" type="_x0000_t32">
                    <v:stroke color="#00b050" weight="12600" dashstyle="dash" joinstyle="miter" endcap="flat"/>
                    <v:fill o:detectmouseclick="t" on="false"/>
                    <w10:wrap type="none"/>
                  </v:shape>
                  <v:shape id="shape_0" fillcolor="#00b050" stroked="t" o:allowincell="f" style="position:absolute;left:4620;top:2915;width:74;height:439;mso-wrap-style:none;v-text-anchor:middle;rotation:90" type="_x0000_t85">
                    <v:fill o:detectmouseclick="t" type="solid" color2="#ff4faf" opacity="0"/>
                    <v:stroke color="#00b050" weight="12600" dashstyle="dash" joinstyle="miter" endcap="flat"/>
                    <w10:wrap type="none"/>
                  </v:shape>
                </v:group>
                <v:shape id="shape_0" stroked="t" o:allowincell="f" style="position:absolute;left:5044;top:1250;width:0;height:0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251;top:1260;width:0;height:0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062;top:3047;width:0;height:0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268;top:3061;width:0;height:0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254;top:7908;width:0;height:0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030;top:7888;width:0;height:0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542;top:5230;width:0;height:0" type="_x0000_t32">
                  <v:stroke color="white" weight="38160" dashstyle="dash" joinstyle="miter" endcap="flat"/>
                  <v:fill o:detectmouseclick="t" on="false"/>
                  <w10:wrap type="none"/>
                </v:shape>
                <v:rect id="shape_0" fillcolor="#d8d8d8" stroked="t" o:allowincell="f" style="position:absolute;left:7071;top:5890;width:626;height:1697;mso-wrap-style:none;v-text-anchor:middle;rotation:15">
                  <v:fill o:detectmouseclick="t" type="solid" color2="#272727"/>
                  <v:stroke color="#d8d8d8" weight="25560" joinstyle="miter" endcap="flat"/>
                  <w10:wrap type="none"/>
                </v:rect>
                <v:shape id="shape_0" stroked="t" o:allowincell="f" style="position:absolute;left:7625;top:5990;width:0;height:0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8385;top:5744;width:0;height:0" type="_x0000_t32">
                  <v:stroke color="white" weight="255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918;top:4457;width:0;height:0" type="_x0000_t32">
                  <v:stroke color="white" weight="255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322;top:3148;width:0;height:0" type="_x0000_t32">
                  <v:stroke color="white" weight="255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389;top:5290;width:0;height:0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359;top:5389;width:0;height:0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332;top:5489;width:0;height:0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303;top:5587;width:0;height:0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416;top:5197;width:0;height:0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448;top:5104;width:0;height:0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475;top:5013;width:0;height:0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295;top:3686;width:0;height:0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333;top:3763;width:0;height:0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376;top:3842;width:0;height:0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422;top:3917;width:0;height:0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458;top:4000;width:0;height:0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504;top:4084;width:0;height:0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388;top:5016;width:0;height:0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478;top:5056;width:0;height:0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570;top:5090;width:0;height:0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653;top:5115;width:0;height:0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735;top:5148;width:0;height:0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818;top:5173;width:0;height:0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900;top:5206;width:0;height:0" type="_x0000_t32">
                  <v:stroke color="white" weight="25560" joinstyle="miter" endcap="flat"/>
                  <v:fill o:detectmouseclick="t" on="false"/>
                  <w10:wrap type="none"/>
                </v:shape>
                <v:rect id="shape_0" fillcolor="#eaeaea" stroked="t" o:allowincell="f" style="position:absolute;left:5758;top:5711;width:1498;height:134;mso-wrap-style:none;v-text-anchor:middle;rotation:14">
                  <v:fill o:detectmouseclick="t" type="solid" color2="#151515"/>
                  <v:stroke color="#eaeaea" weight="12600" joinstyle="miter" endcap="flat"/>
                  <w10:wrap type="none"/>
                </v:rect>
                <v:rect id="shape_0" fillcolor="#eaeaea" stroked="t" o:allowincell="f" style="position:absolute;left:6902;top:6034;width:487;height:149;mso-wrap-style:none;v-text-anchor:middle;rotation:106">
                  <v:fill o:detectmouseclick="t" type="solid" color2="#151515"/>
                  <v:stroke color="#eaeaea" weight="12600" joinstyle="miter" endcap="flat"/>
                  <w10:wrap type="none"/>
                </v:rect>
                <v:rect id="shape_0" fillcolor="#eaeaea" stroked="t" o:allowincell="f" style="position:absolute;left:6044;top:5010;width:2552;height:135;mso-wrap-style:none;v-text-anchor:middle;rotation:14">
                  <v:fill o:detectmouseclick="t" type="solid" color2="#151515"/>
                  <v:stroke color="#eaeaea" weight="12600" joinstyle="miter" endcap="flat"/>
                  <w10:wrap type="none"/>
                </v:rect>
                <v:rect id="shape_0" fillcolor="#eaeaea" stroked="t" o:allowincell="f" style="position:absolute;left:6096;top:3860;width:2552;height:136;mso-wrap-style:none;v-text-anchor:middle;rotation:336">
                  <v:fill o:detectmouseclick="t" type="solid" color2="#151515"/>
                  <v:stroke color="#eaeaea" weight="12600" joinstyle="miter" endcap="flat"/>
                  <w10:wrap type="none"/>
                </v:rect>
                <v:rect id="shape_0" fillcolor="#eaeaea" stroked="t" o:allowincell="f" style="position:absolute;left:5706;top:3184;width:2594;height:135;mso-wrap-style:none;v-text-anchor:middle;rotation:336">
                  <v:fill o:detectmouseclick="t" type="solid" color2="#151515"/>
                  <v:stroke color="#eaeaea" weight="12600" joinstyle="miter" endcap="flat"/>
                  <w10:wrap type="none"/>
                </v:rect>
                <v:rect id="shape_0" fillcolor="#eaeaea" stroked="t" o:allowincell="f" style="position:absolute;left:4732;top:2614;width:1101;height:144;mso-wrap-style:none;v-text-anchor:middle;rotation:90">
                  <v:fill o:detectmouseclick="t" type="solid" color2="#151515"/>
                  <v:stroke color="#eaeaea" weight="12600" joinstyle="miter" endcap="flat"/>
                  <w10:wrap type="none"/>
                </v:rect>
                <v:rect id="shape_0" fillcolor="#eaeaea" stroked="t" o:allowincell="f" style="position:absolute;left:5350;top:2147;width:3008;height:130;mso-wrap-style:none;v-text-anchor:middle">
                  <v:fill o:detectmouseclick="t" type="solid" color2="#151515"/>
                  <v:stroke color="#eaeaea" weight="12600" joinstyle="miter" endcap="flat"/>
                  <w10:wrap type="none"/>
                </v:rect>
                <v:shape id="shape_0" stroked="t" o:allowincell="f" style="position:absolute;left:6337;top:1461;width:0;height:0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344;top:1544;width:0;height:0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350;top:1627;width:0;height:0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350;top:1789;width:0;height:0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344;top:1706;width:0;height:0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344;top:1873;width:0;height:0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350;top:1956;width:0;height:0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357;top:2054;width:0;height:0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871;top:1625;width:0;height:0" type="_x0000_t32">
                  <v:stroke color="white" weight="316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885;top:1908;width:0;height:0" type="_x0000_t32">
                  <v:stroke color="white" weight="31680" dashstyle="dash" joinstyle="miter" endcap="flat"/>
                  <v:fill o:detectmouseclick="t" on="false"/>
                  <w10:wrap type="none"/>
                </v:shape>
                <v:rect id="shape_0" fillcolor="#eaeaea" stroked="t" o:allowincell="f" style="position:absolute;left:6016;top:4549;width:565;height:168;mso-wrap-style:none;v-text-anchor:middle;rotation:90">
                  <v:fill o:detectmouseclick="t" type="solid" color2="#151515"/>
                  <v:stroke color="#eaeaea" weight="12600" joinstyle="miter" endcap="flat"/>
                  <w10:wrap type="none"/>
                </v:rect>
                <v:rect id="shape_0" fillcolor="#eaeaea" stroked="t" o:allowincell="f" style="position:absolute;left:5189;top:3267;width:904;height:179;mso-wrap-style:none;v-text-anchor:middle;rotation:40">
                  <v:fill o:detectmouseclick="t" type="solid" color2="#151515"/>
                  <v:stroke color="#eaeaea" weight="12600" joinstyle="miter" endcap="flat"/>
                  <w10:wrap type="none"/>
                </v:rect>
                <v:rect id="shape_0" fillcolor="#d8d8d8" stroked="t" o:allowincell="f" style="position:absolute;left:6151;top:6432;width:1043;height:279;mso-wrap-style:none;v-text-anchor:middle;rotation:341">
                  <v:fill o:detectmouseclick="t" type="solid" color2="#272727"/>
                  <v:stroke color="#d8d8d8" weight="9360" joinstyle="miter" endcap="flat"/>
                  <w10:wrap type="none"/>
                </v:rect>
                <v:rect id="shape_0" fillcolor="#eaeaea" stroked="t" o:allowincell="f" style="position:absolute;left:6090;top:6384;width:1060;height:120;mso-wrap-style:none;v-text-anchor:middle;rotation:162">
                  <v:fill o:detectmouseclick="t" type="solid" color2="#151515"/>
                  <v:stroke color="#eaeaea" weight="12600" joinstyle="miter" endcap="flat"/>
                  <w10:wrap type="none"/>
                </v:rect>
                <v:group id="shape_0" style="position:absolute;left:5908;top:6331;width:218;height:179">
                  <v:rect id="shape_0" stroked="t" o:allowincell="f" style="position:absolute;left:5908;top:6394;width:217;height:115;mso-wrap-style:none;v-text-anchor:middle">
                    <v:fill o:detectmouseclick="t" on="false"/>
                    <v:stroke color="#f79646" weight="22320" joinstyle="miter" endcap="flat"/>
                    <w10:wrap type="none"/>
                  </v:rect>
                  <v:shape id="shape_0" stroked="t" o:allowincell="f" style="position:absolute;left:5947;top:6331;width:0;height:0" type="_x0000_t32">
                    <v:stroke color="#f79646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6079;top:6331;width:0;height:0" type="_x0000_t32">
                    <v:stroke color="#f79646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6079;top:6331;width:0;height:0" type="_x0000_t32">
                    <v:stroke color="#f79646" weight="2232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5947;top:6415;width:46;height:42;mso-wrap-style:none;v-text-anchor:middle">
                    <v:fill o:detectmouseclick="t" type="solid" color2="black"/>
                    <v:stroke color="#f79646" weight="9360" joinstyle="miter" endcap="flat"/>
                    <w10:wrap type="none"/>
                  </v:rect>
                  <v:rect id="shape_0" fillcolor="white" stroked="t" o:allowincell="f" style="position:absolute;left:6042;top:6419;width:46;height:42;mso-wrap-style:none;v-text-anchor:middle">
                    <v:fill o:detectmouseclick="t" type="solid" color2="black"/>
                    <v:stroke color="#f79646" weight="9360" joinstyle="miter" endcap="flat"/>
                    <w10:wrap type="none"/>
                  </v:rect>
                </v:group>
                <v:group id="shape_0" style="position:absolute;left:6626;top:4652;width:218;height:179">
                  <v:rect id="shape_0" stroked="t" o:allowincell="f" style="position:absolute;left:6626;top:4715;width:217;height:115;mso-wrap-style:none;v-text-anchor:middle">
                    <v:fill o:detectmouseclick="t" on="false"/>
                    <v:stroke color="#f79646" weight="22320" joinstyle="miter" endcap="flat"/>
                    <w10:wrap type="none"/>
                  </v:rect>
                  <v:shape id="shape_0" stroked="t" o:allowincell="f" style="position:absolute;left:6665;top:4652;width:0;height:0" type="_x0000_t32">
                    <v:stroke color="#f79646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6797;top:4652;width:0;height:0" type="_x0000_t32">
                    <v:stroke color="#f79646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6797;top:4652;width:0;height:0" type="_x0000_t32">
                    <v:stroke color="#f79646" weight="2232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6665;top:4736;width:46;height:42;mso-wrap-style:none;v-text-anchor:middle">
                    <v:fill o:detectmouseclick="t" type="solid" color2="black"/>
                    <v:stroke color="#f79646" weight="9360" joinstyle="miter" endcap="flat"/>
                    <w10:wrap type="none"/>
                  </v:rect>
                  <v:rect id="shape_0" fillcolor="white" stroked="t" o:allowincell="f" style="position:absolute;left:6760;top:4740;width:46;height:42;mso-wrap-style:none;v-text-anchor:middle">
                    <v:fill o:detectmouseclick="t" type="solid" color2="black"/>
                    <v:stroke color="#f79646" weight="9360" joinstyle="miter" endcap="flat"/>
                    <w10:wrap type="none"/>
                  </v:rect>
                </v:group>
                <v:group id="shape_0" style="position:absolute;left:6615;top:2290;width:499;height:531">
                  <v:rect id="shape_0" fillcolor="white" stroked="t" o:allowincell="f" style="position:absolute;left:6615;top:2403;width:498;height:314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rect>
                  <v:oval id="shape_0" fillcolor="white" stroked="t" o:allowincell="f" style="position:absolute;left:6905;top:2290;width:118;height:107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oval id="shape_0" fillcolor="white" stroked="t" o:allowincell="f" style="position:absolute;left:6708;top:2291;width:118;height:107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#ffc000" stroked="t" o:allowincell="f" style="position:absolute;left:6794;top:2491;width:118;height:107;mso-wrap-style:none;v-text-anchor:middle" type="_x0000_t12">
                    <v:fill o:detectmouseclick="t" type="solid" color2="#003fff"/>
                    <v:stroke color="black" weight="9360" joinstyle="miter" endcap="flat"/>
                    <w10:wrap type="none"/>
                  </v:shape>
                  <v:shape id="shape_0" stroked="t" o:allowincell="f" style="position:absolute;left:6680;top:2817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7077;top:2822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</v:group>
                <v:group id="shape_0" style="position:absolute;left:5509;top:1042;width:218;height:179">
                  <v:rect id="shape_0" stroked="t" o:allowincell="f" style="position:absolute;left:5509;top:1105;width:217;height:115;mso-wrap-style:none;v-text-anchor:middle">
                    <v:fill o:detectmouseclick="t" on="false"/>
                    <v:stroke color="#f79646" weight="22320" joinstyle="miter" endcap="flat"/>
                    <w10:wrap type="none"/>
                  </v:rect>
                  <v:shape id="shape_0" stroked="t" o:allowincell="f" style="position:absolute;left:5548;top:1042;width:0;height:0" type="_x0000_t32">
                    <v:stroke color="#f79646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680;top:1042;width:0;height:0" type="_x0000_t32">
                    <v:stroke color="#f79646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680;top:1042;width:0;height:0" type="_x0000_t32">
                    <v:stroke color="#f79646" weight="2232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5548;top:1126;width:46;height:42;mso-wrap-style:none;v-text-anchor:middle">
                    <v:fill o:detectmouseclick="t" type="solid" color2="black"/>
                    <v:stroke color="#f79646" weight="9360" joinstyle="miter" endcap="flat"/>
                    <w10:wrap type="none"/>
                  </v:rect>
                  <v:rect id="shape_0" fillcolor="white" stroked="t" o:allowincell="f" style="position:absolute;left:5643;top:1130;width:46;height:42;mso-wrap-style:none;v-text-anchor:middle">
                    <v:fill o:detectmouseclick="t" type="solid" color2="black"/>
                    <v:stroke color="#f79646" weight="9360" joinstyle="miter" endcap="flat"/>
                    <w10:wrap type="none"/>
                  </v:rect>
                </v:group>
                <v:group id="shape_0" style="position:absolute;left:3091;top:2785;width:218;height:179">
                  <v:rect id="shape_0" stroked="t" o:allowincell="f" style="position:absolute;left:3091;top:2848;width:217;height:115;mso-wrap-style:none;v-text-anchor:middle">
                    <v:fill o:detectmouseclick="t" on="false"/>
                    <v:stroke color="#f79646" weight="22320" joinstyle="miter" endcap="flat"/>
                    <w10:wrap type="none"/>
                  </v:rect>
                  <v:shape id="shape_0" stroked="t" o:allowincell="f" style="position:absolute;left:3130;top:2785;width:0;height:0" type="_x0000_t32">
                    <v:stroke color="#f79646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3262;top:2785;width:0;height:0" type="_x0000_t32">
                    <v:stroke color="#f79646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3262;top:2785;width:0;height:0" type="_x0000_t32">
                    <v:stroke color="#f79646" weight="2232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3130;top:2869;width:46;height:42;mso-wrap-style:none;v-text-anchor:middle">
                    <v:fill o:detectmouseclick="t" type="solid" color2="black"/>
                    <v:stroke color="#f79646" weight="9360" joinstyle="miter" endcap="flat"/>
                    <w10:wrap type="none"/>
                  </v:rect>
                  <v:rect id="shape_0" fillcolor="white" stroked="t" o:allowincell="f" style="position:absolute;left:3225;top:2873;width:46;height:42;mso-wrap-style:none;v-text-anchor:middle">
                    <v:fill o:detectmouseclick="t" type="solid" color2="black"/>
                    <v:stroke color="#f79646" weight="9360" joinstyle="miter" endcap="flat"/>
                    <w10:wrap type="none"/>
                  </v:rect>
                </v:group>
                <v:rect id="shape_0" fillcolor="#d8d8d8" stroked="t" o:allowincell="f" style="position:absolute;left:250;top:5543;width:1731;height:279;mso-wrap-style:none;v-text-anchor:middle;rotation:12">
                  <v:fill o:detectmouseclick="t" type="solid" color2="#272727"/>
                  <v:stroke color="#d8d8d8" weight="9360" joinstyle="miter" endcap="flat"/>
                  <w10:wrap type="none"/>
                </v:rect>
                <v:shape id="shape_0" stroked="t" o:allowincell="f" style="position:absolute;left:1760;top:5824;width:0;height:0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024;top:6501;width:0;height:0" type="_x0000_t32">
                  <v:stroke color="white" weight="255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1;top:4789;width:810;height:7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315;top:5348;width:444;height:226">
                  <v:rect id="shape_0" stroked="t" o:allowincell="f" style="position:absolute;left:1315;top:5428;width:443;height:145;mso-wrap-style:none;v-text-anchor:middle">
                    <v:fill o:detectmouseclick="t" on="false"/>
                    <v:stroke color="#f79646" weight="22320" joinstyle="miter" endcap="flat"/>
                    <w10:wrap type="none"/>
                  </v:rect>
                  <v:shape id="shape_0" stroked="t" o:allowincell="f" style="position:absolute;left:1394;top:5348;width:0;height:0" type="_x0000_t32">
                    <v:stroke color="#f79646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1664;top:5348;width:0;height:0" type="_x0000_t32">
                    <v:stroke color="#f79646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1663;top:5348;width:0;height:0" type="_x0000_t32">
                    <v:stroke color="#f79646" weight="2232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1394;top:5453;width:95;height:53;mso-wrap-style:none;v-text-anchor:middle">
                    <v:fill o:detectmouseclick="t" type="solid" color2="black"/>
                    <v:stroke color="#f79646" weight="9360" joinstyle="miter" endcap="flat"/>
                    <w10:wrap type="none"/>
                  </v:rect>
                  <v:rect id="shape_0" fillcolor="white" stroked="t" o:allowincell="f" style="position:absolute;left:1588;top:5459;width:95;height:53;mso-wrap-style:none;v-text-anchor:middle">
                    <v:fill o:detectmouseclick="t" type="solid" color2="black"/>
                    <v:stroke color="#f79646" weight="9360" joinstyle="miter" endcap="flat"/>
                    <w10:wrap type="none"/>
                  </v:rect>
                </v:group>
                <v:rect id="shape_0" fillcolor="#d8d8d8" stroked="t" o:allowincell="f" style="position:absolute;left:2305;top:3095;width:1571;height:298;mso-wrap-style:none;v-text-anchor:middle;rotation:20">
                  <v:fill o:detectmouseclick="t" type="solid" color2="#272727"/>
                  <v:stroke color="#d8d8d8" weight="9360" joinstyle="miter" endcap="flat"/>
                  <w10:wrap type="none"/>
                </v:rect>
                <v:shape id="shape_0" stroked="t" o:allowincell="f" style="position:absolute;left:3567;top:3395;width:0;height:0" type="_x0000_t32">
                  <v:stroke color="white" weight="25560" joinstyle="miter" endcap="flat"/>
                  <v:fill o:detectmouseclick="t" on="false"/>
                  <w10:wrap type="none"/>
                </v:shape>
                <v:rect id="shape_0" fillcolor="#92d050" stroked="t" o:allowincell="f" style="position:absolute;left:2481;top:1050;width:775;height:201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00b050" weight="9360" joinstyle="miter" endcap="flat"/>
                  <w10:wrap type="none"/>
                </v:rect>
                <v:rect id="shape_0" fillcolor="#92d050" stroked="t" o:allowincell="f" style="position:absolute;left:3534;top:2530;width:703;height:222;mso-wrap-style:none;v-text-anchor:middle;rotation:9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00b050" weight="9360" joinstyle="miter" endcap="flat"/>
                  <w10:wrap type="none"/>
                </v:rect>
                <v:rect id="shape_0" fillcolor="#92d050" stroked="t" o:allowincell="f" style="position:absolute;left:7320;top:2349;width:775;height:201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00b050" weight="9360" joinstyle="miter" endcap="flat"/>
                  <w10:wrap type="none"/>
                </v:rect>
                <v:rect id="shape_0" fillcolor="#92d050" stroked="t" o:allowincell="f" style="position:absolute;left:7256;top:4688;width:974;height:331;mso-wrap-style:none;v-text-anchor:middle;rotation: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00b050" weight="9360" joinstyle="miter" endcap="flat"/>
                  <w10:wrap type="none"/>
                </v:rect>
                <v:rect id="shape_0" fillcolor="#92d050" stroked="t" o:allowincell="f" style="position:absolute;left:3155;top:6571;width:1098;height:375;mso-wrap-style:none;v-text-anchor:middle;rotation:9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00b050" weight="9360" joinstyle="miter" endcap="flat"/>
                  <w10:wrap type="none"/>
                </v:rect>
                <v:shape id="shape_0" stroked="f" o:allowincell="f" style="position:absolute;left:6126;top:3006;width:366;height:33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416;top:6223;width:789;height:98;mso-wrap-style:none;v-text-anchor:middle;rotation:297" type="_x0000_t136">
                  <v:path textpathok="t"/>
                  <v:textpath on="t" fitshape="t" string="вул. ТУПОЛЄВ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31;top:1696;width:870;height:89;mso-wrap-style:none;v-text-anchor:middle" type="_x0000_t136">
                  <v:path textpathok="t"/>
                  <v:textpath on="t" fitshape="t" string="вул. ПУШКІНСЬК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50;top:3917;width:870;height:89;mso-wrap-style:none;v-text-anchor:middle;rotation:15" type="_x0000_t136">
                  <v:path textpathok="t"/>
                  <v:textpath on="t" fitshape="t" string="вул. МОРОЗОВ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5712;top:1198;width:118;height:107;mso-wrap-style:none;v-text-anchor:middle" type="_x0000_t12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stroked="t" o:allowincell="f" style="position:absolute;left:5807;top:1248;width:0;height:0" type="_x0000_t32">
                  <v:stroke color="red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6434;top:631;width:0;height:0" type="_x0000_t32">
                  <v:stroke color="red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6417;top:920;width:0;height:0" type="_x0000_t32">
                  <v:stroke color="red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796;top:921;width:0;height:0" type="_x0000_t32">
                  <v:stroke color="red" weight="22320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7227;top:3170;width:870;height:89;mso-wrap-style:none;v-text-anchor:middle;rotation:335" type="_x0000_t136">
                  <v:path textpathok="t"/>
                  <v:textpath on="t" fitshape="t" string="вул. Л.УКРАЇНКИ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489;top:5397;width:870;height:89;mso-wrap-style:none;v-text-anchor:middle;rotation:13" type="_x0000_t136">
                  <v:path textpathok="t"/>
                  <v:textpath on="t" fitshape="t" string="вул. АРСЕНАЛЬН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47;top:6997;width:789;height:98;mso-wrap-style:none;v-text-anchor:middle;rotation:285" type="_x0000_t136">
                  <v:path textpathok="t"/>
                  <v:textpath on="t" fitshape="t" string="вул. ФУЧИК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60;top:2548;width:789;height:98;mso-wrap-style:none;v-text-anchor:middle;rotation:270" type="_x0000_t136">
                  <v:path textpathok="t"/>
                  <v:textpath on="t" fitshape="t" string="вул. САГАЙДАЧНОГО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3;top:5615;width:870;height:89;mso-wrap-style:none;v-text-anchor:middle;rotation:11" type="_x0000_t136">
                  <v:path textpathok="t"/>
                  <v:textpath on="t" fitshape="t" string="вул. ВОРОВСЬКОГО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97;top:6667;width:870;height:89;mso-wrap-style:none;v-text-anchor:middle;rotation:340" type="_x0000_t136">
                  <v:path textpathok="t"/>
                  <v:textpath on="t" fitshape="t" string="вул. ГАРМАТН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54;top:4577;width:662;height:177;mso-wrap-style:none;v-text-anchor:middle" type="_x0000_t136">
                  <v:path textpathok="t"/>
                  <v:textpath on="t" fitshape="t" string="площа&#10;Л.ТОЛСТОГО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7008;top:6331;width:0;height:0" type="_x0000_t32">
                  <v:stroke color="black" weight="12600" dashstyle="longdash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97;top:5975;width:0;height:0" type="_x0000_t32">
                  <v:stroke color="black" weight="12600" dashstyle="longdash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6;top:5704;width:0;height:0" type="_x0000_t32">
                  <v:stroke color="black" weight="12600" dashstyle="longdash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2;top:5027;width:0;height:0" type="_x0000_t32">
                  <v:stroke color="black" weight="12600" dashstyle="longdash" endarrow="classic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5523;top:2169;width:1898;height:3007">
                  <v:oval id="shape_0" stroked="t" o:allowincell="f" style="position:absolute;left:5523;top:3248;width:372;height:338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oval>
                  <v:shape id="shape_0" coordsize="427,279" path="m219,0c243,7,332,18,366,43c400,68,427,114,420,150c413,186,393,237,323,258c253,279,67,275,0,279e" stroked="t" o:allowincell="f" style="position:absolute;left:7106;top:5032;width:210;height:143;flip:y;mso-wrap-style:none;v-text-anchor:middle;rotation:337">
                    <v:fill o:detectmouseclick="t" on="false"/>
                    <v:stroke color="black" weight="19080" endarrow="classic" endarrowwidth="medium" endarrowlength="medium" joinstyle="round" endcap="flat"/>
                    <w10:wrap type="none"/>
                  </v:shape>
                  <v:shape id="shape_0" coordsize="427,279" path="m219,0c243,7,332,18,366,43c400,68,427,114,420,150c413,186,393,237,323,258c253,279,67,275,0,279e" stroked="t" o:allowincell="f" style="position:absolute;left:7185;top:2169;width:235;height:147;mso-wrap-style:none;v-text-anchor:middle">
                    <v:fill o:detectmouseclick="t" on="false"/>
                    <v:stroke color="black" weight="19080" endarrow="classic" endarrowwidth="medium" endarrowlength="medium" joinstyle="round" endcap="flat"/>
                    <w10:wrap type="none"/>
                  </v:shape>
                </v:group>
                <v:shape id="shape_0" coordsize="1718,2271" path="m0,0c56,73,253,309,338,438c423,567,467,661,513,776c559,891,578,956,613,1127c648,1298,695,1659,726,1803c757,1947,753,1942,801,1991c849,2040,861,2053,1014,2100c1167,2147,1571,2236,1718,2271e" stroked="t" o:allowincell="f" style="position:absolute;left:5836;top:3528;width:1354;height:164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435,1494" path="m369,1494c327,1463,175,1371,119,1306c63,1241,50,1215,31,1106c12,997,10,774,6,655c2,536,0,477,6,392c12,307,6,202,44,142c82,82,122,52,232,29c342,6,340,8,707,4c1074,0,2075,4,2435,4e" stroked="t" o:allowincell="f" style="position:absolute;left:5289;top:2167;width:2030;height:112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#eaeaea" stroked="t" o:allowincell="f" style="position:absolute;left:5248;top:1248;width:3158;height:139;mso-wrap-style:none;v-text-anchor:middle">
                  <v:fill o:detectmouseclick="t" type="solid" color2="#151515"/>
                  <v:stroke color="#eaeaea" weight="12600" joinstyle="miter" endcap="flat"/>
                  <w10:wrap type="none"/>
                </v:rect>
                <v:rect id="shape_0" fillcolor="#92d050" stroked="t" o:allowincell="f" style="position:absolute;left:5717;top:2289;width:775;height:201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00b050" weight="9360" joinstyle="miter" endcap="flat"/>
                  <w10:wrap type="none"/>
                </v:rect>
                <v:rect id="shape_0" fillcolor="#eaeaea" stroked="t" o:allowincell="f" style="position:absolute;left:875;top:1248;width:3158;height:127;mso-wrap-style:none;v-text-anchor:middle">
                  <v:fill o:detectmouseclick="t" type="solid" color2="#151515"/>
                  <v:stroke color="#eaeaea" weight="12600" joinstyle="miter" endcap="flat"/>
                  <w10:wrap type="none"/>
                </v:rect>
                <v:rect id="shape_0" fillcolor="#92d050" stroked="t" o:allowincell="f" style="position:absolute;left:2821;top:3661;width:618;height:206;mso-wrap-style:none;v-text-anchor:middle;rotation: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00b050" weight="9360" joinstyle="miter" endcap="flat"/>
                  <w10:wrap type="none"/>
                </v:rect>
                <v:group id="shape_0" style="position:absolute;left:3560;top:840;width:337;height:317">
                  <v:oval id="shape_0" fillcolor="red" stroked="t" o:allowincell="f" style="position:absolute;left:3560;top:840;width:336;height:316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fillcolor="white" stroked="t" o:allowincell="f" style="position:absolute;left:3660;top:954;width:140;height:105;mso-wrap-style:none;v-text-anchor:middle" type="_x0000_t136">
                    <v:path textpathok="t"/>
                    <v:textpath on="t" fitshape="t" string="М" style="font-family:&quot;Times New Roman&quot;;font-size:8pt"/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red" stroked="t" o:allowincell="f" style="position:absolute;left:3091;top:944;width:437;height:80;mso-wrap-style:none;v-text-anchor:middle" type="_x0000_t136">
                  <v:path textpathok="t"/>
                  <v:textpath on="t" fitshape="t" string="Оболонь" style="font-family:&quot;Times New Roman&quot;;font-size:8pt"/>
                  <v:fill o:detectmouseclick="t" type="solid" color2="aqua"/>
                  <v:stroke color="red" weight="9360" joinstyle="miter" endcap="flat"/>
                  <w10:wrap type="none"/>
                </v:shape>
                <v:group id="shape_0" style="position:absolute;left:5500;top:2735;width:385;height:360">
                  <v:group id="shape_0" style="position:absolute;left:5500;top:2735;width:385;height:360">
                    <v:oval id="shape_0" stroked="t" o:allowincell="f" style="position:absolute;left:5500;top:2735;width:384;height:359;mso-wrap-style:none;v-text-anchor:middle">
                      <v:fill o:detectmouseclick="t" on="false"/>
                      <v:stroke color="#00b0f0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503;top:2745;width:329;height:31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#00b0f0" stroked="t" o:allowincell="f" style="position:absolute;left:5629;top:2859;width:126;height:115;mso-wrap-style:none;v-text-anchor:middle" type="_x0000_t136">
                    <v:path textpathok="t"/>
                    <v:textpath on="t" fitshape="t" string="Р" style="font-family:&quot;Times New Roman&quot;;font-size:8pt"/>
                    <v:fill o:detectmouseclick="t" type="solid" color2="#ff4f0f"/>
                    <v:stroke color="#00b0f0" weight="9360" joinstyle="miter" endcap="flat"/>
                    <w10:wrap type="none"/>
                  </v:shape>
                </v:group>
                <v:shape id="shape_0" fillcolor="#00b0f0" stroked="t" o:allowincell="f" style="position:absolute;left:5925;top:2859;width:437;height:80;mso-wrap-style:none;v-text-anchor:middle" type="_x0000_t136">
                  <v:path textpathok="t"/>
                  <v:textpath on="t" fitshape="t" string="Фенікс" style="font-family:&quot;Times New Roman&quot;;font-size:8pt"/>
                  <v:fill o:detectmouseclick="t" type="solid" color2="#ff4f0f"/>
                  <v:stroke color="#00b0f0" weight="9360" joinstyle="miter" endcap="flat"/>
                  <w10:wrap type="none"/>
                </v:shape>
                <v:shape id="shape_0" fillcolor="red" stroked="t" o:allowincell="f" style="position:absolute;left:5938;top:732;width:330;height:80;mso-wrap-style:none;v-text-anchor:middle" type="_x0000_t136">
                  <v:path textpathok="t"/>
                  <v:textpath on="t" fitshape="t" string="У СБУ" style="font-family:&quot;Times New Roman&quot;;font-size:8pt"/>
                  <v:fill o:detectmouseclick="t" type="solid" color2="aqua"/>
                  <v:stroke color="red" weight="9360" joinstyle="miter" endcap="flat"/>
                  <w10:wrap type="none"/>
                </v:shape>
                <v:group id="shape_0" style="position:absolute;left:2945;top:2279;width:720;height:674">
                  <v:shape id="shape_0" fillcolor="#ffc000" stroked="t" o:allowincell="f" style="position:absolute;left:2945;top:2845;width:118;height:107;mso-wrap-style:none;v-text-anchor:middle" type="_x0000_t12">
                    <v:fill o:detectmouseclick="t" type="solid" color2="#003fff" opacity="0.97"/>
                    <v:stroke color="black" weight="9360" joinstyle="miter" endcap="flat"/>
                    <w10:wrap type="none"/>
                  </v:shape>
                  <v:shape id="shape_0" stroked="t" o:allowincell="f" style="position:absolute;left:3039;top:2896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3665;top:2279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3648;top:2568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3028;top:2568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  <v:shape id="shape_0" fillcolor="red" stroked="t" o:allowincell="f" style="position:absolute;left:3178;top:2396;width:330;height:80;mso-wrap-style:none;v-text-anchor:middle" type="_x0000_t136">
                  <v:path textpathok="t"/>
                  <v:textpath on="t" fitshape="t" string="У МВС" style="font-family:&quot;Times New Roman&quot;;font-size:8pt"/>
                  <v:fill o:detectmouseclick="t" type="solid" color2="aqua"/>
                  <v:stroke color="red" weight="9360" joinstyle="miter" endcap="flat"/>
                  <w10:wrap type="none"/>
                </v:shape>
                <v:shape id="shape_0" stroked="t" o:allowincell="f" style="position:absolute;left:6213;top:6537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6840;top:5920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6832;top:6209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6202;top:6209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#ffc000" stroked="t" o:allowincell="f" style="position:absolute;left:6137;top:6487;width:118;height:107;mso-wrap-style:none;v-text-anchor:middle" type="_x0000_t12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stroked="t" o:allowincell="f" style="position:absolute;left:6257;top:6209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6787;top:6209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6342;top:6026;width:392;height:80;mso-wrap-style:none;v-text-anchor:middle" type="_x0000_t136">
                  <v:path textpathok="t"/>
                  <v:textpath on="t" fitshape="t" string="ТУ ВСП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6961;top:4794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7476;top:4424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6961;top:4627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#ffc000" stroked="t" o:allowincell="f" style="position:absolute;left:6883;top:4767;width:118;height:107;mso-wrap-style:none;v-text-anchor:middle" type="_x0000_t12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14;top:4351;width:235;height:104;mso-wrap-style:none;v-text-anchor:middle" type="_x0000_t136">
                  <v:path textpathok="t"/>
                  <v:textpath on="t" fitshape="t" string="Ав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03;top:3384;width:237;height:86;mso-wrap-style:none;v-text-anchor:middle" type="_x0000_t136">
                  <v:path textpathok="t"/>
                  <v:textpath on="t" fitshape="t" string="ВСП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4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firstLine="1134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3669030" cy="3165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16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мовні позна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мовний зна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</w:tabs>
                                    <w:snapToGrid w:val="false"/>
                                    <w:spacing w:lineRule="auto" w:line="360"/>
                                    <w:ind w:left="-567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танція мет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втовокз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інотеа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озважальний комплекс “Фенікс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ериторіальне управління Служби право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49.25pt;mso-wrap-distance-left:9pt;mso-wrap-distance-right:9pt;mso-wrap-distance-top:0pt;mso-wrap-distance-bottom:0pt;margin-top:6.8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402"/>
                      </w:tblGrid>
                      <w:tr>
                        <w:trPr/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мовні позначки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мовний зна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начення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</w:tabs>
                              <w:snapToGrid w:val="false"/>
                              <w:spacing w:lineRule="auto" w:line="360"/>
                              <w:ind w:left="-567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pict>
                                <v:group id="shape_0" style="position:absolute;margin-left:51.9pt;margin-top:6.3pt;width:32.35pt;height:184.95pt" coordorigin="1038,126" coordsize="647,3699">
                                  <v:group id="shape_0" style="position:absolute;left:1039;top:3188;width:619;height:637">
                                    <v:shape id="shape_0" fillcolor="black" stroked="t" o:allowincell="t" style="position:absolute;left:1240;top:3287;width:262;height:84;mso-wrap-style:none;v-text-anchor:middle" type="_x0000_t136">
                                      <v:path textpathok="t"/>
                                      <v:textpath on="t" fitshape="t" string="ТУ ВСП" style="font-family:&quot;Times New Roman&quot;;font-size:8pt"/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stroked="t" o:allowincell="t" style="position:absolute;left:1104;top:3189;width:2;height:582" type="_x0000_t32">
                                      <v:stroke color="black" weight="2232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1095;top:3188;width:562;height:2" type="_x0000_t32">
                                      <v:stroke color="black" weight="2232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1648;top:3189;width:1;height:273" type="_x0000_t32">
                                      <v:stroke color="black" weight="2232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1094;top:3460;width:560;height:2;flip:x" type="_x0000_t32">
                                      <v:stroke color="black" weight="2232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fillcolor="#ffc000" stroked="t" o:allowincell="t" style="position:absolute;left:1039;top:3724;width:103;height:101;mso-wrap-style:none;v-text-anchor:middle" type="_x0000_t12">
                                      <v:fill o:detectmouseclick="t" type="solid" color2="#003fff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stroked="t" o:allowincell="t" style="position:absolute;left:1142;top:3189;width:2;height:273" type="_x0000_t32">
                                      <v:stroke color="black" weight="2232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1609;top:3189;width:2;height:273" type="_x0000_t32">
                                      <v:stroke color="black" weight="2232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shape id="shape_0" fillcolor="white" stroked="t" o:allowincell="t" style="position:absolute;left:1085;top:2412;width:416;height:419;mso-wrap-style:square;v-text-anchor:top" type="_x0000_t120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left="-284" w:right="-209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00B0F0"/>
                                              <w:lang w:val="ru-RU" w:bidi="ar-SA"/>
                                            </w:rPr>
                                            <w:t xml:space="preserve">  Р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0070c0" weight="15840" joinstyle="miter" endcap="flat"/>
                                    <w10:wrap type="none"/>
                                  </v:shape>
                                  <v:group id="shape_0" style="position:absolute;left:1084;top:647;width:601;height:661">
                                    <v:shape id="shape_0" fillcolor="black" stroked="t" o:allowincell="t" style="position:absolute;left:1227;top:812;width:208;height:89;mso-wrap-style:none;v-text-anchor:middle" type="_x0000_t136">
                                      <v:path textpathok="t"/>
                                      <v:textpath on="t" fitshape="t" string="Авт" style="font-family:&quot;Times New Roman&quot;;font-size:8pt"/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stroked="t" o:allowincell="t" style="position:absolute;left:1161;top:647;width:1;height:585" type="_x0000_t32">
                                      <v:stroke color="black" weight="2232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1162;top:659;width:522;height:210" type="_x0000_t32">
                                      <v:stroke color="black" weight="2232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1161;top:849;width:521;height:218;flip:x" type="_x0000_t32">
                                      <v:stroke color="black" weight="2232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fillcolor="#ffc000" stroked="t" o:allowincell="t" style="position:absolute;left:1084;top:1204;width:119;height:104;mso-wrap-style:none;v-text-anchor:middle" type="_x0000_t12">
                                      <v:fill o:detectmouseclick="t" type="solid" color2="#003fff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  <v:group id="shape_0" style="position:absolute;left:1078;top:1416;width:491;height:557">
                                    <v:rect id="shape_0" fillcolor="white" stroked="t" o:allowincell="t" style="position:absolute;left:1078;top:1534;width:490;height:329;mso-wrap-style:none;v-text-anchor:middle">
                                      <v:fill o:detectmouseclick="t" type="solid" color2="black"/>
                                      <v:stroke color="black" weight="22320" joinstyle="miter" endcap="flat"/>
                                      <w10:wrap type="none"/>
                                    </v:rect>
                                    <v:oval id="shape_0" fillcolor="white" stroked="t" o:allowincell="t" style="position:absolute;left:1363;top:1416;width:116;height:112;mso-wrap-style:none;v-text-anchor:middle">
                                      <v:fill o:detectmouseclick="t" type="solid" color2="black"/>
                                      <v:stroke color="black" weight="2232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169;top:1417;width:116;height:112;mso-wrap-style:none;v-text-anchor:middle">
                                      <v:fill o:detectmouseclick="t" type="solid" color2="black"/>
                                      <v:stroke color="black" weight="22320" joinstyle="miter" endcap="flat"/>
                                      <w10:wrap type="none"/>
                                    </v:oval>
                                    <v:shape id="shape_0" fillcolor="#ffc000" stroked="t" o:allowincell="t" style="position:absolute;left:1254;top:1627;width:116;height:112;mso-wrap-style:none;v-text-anchor:middle" type="_x0000_t12">
                                      <v:fill o:detectmouseclick="t" type="solid" color2="#003fff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stroked="t" o:allowincell="t" style="position:absolute;left:1139;top:1863;width:52;height:107;flip:x" type="_x0000_t32">
                                      <v:stroke color="black" weight="2232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1463;top:1867;width:68;height:106" type="_x0000_t32">
                                      <v:stroke color="black" weight="2232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group id="shape_0" style="position:absolute;left:1038;top:126;width:479;height:381">
                                    <v:oval id="shape_0" fillcolor="red" stroked="t" o:allowincell="t" style="position:absolute;left:1038;top:126;width:478;height:380;mso-wrap-style:none;v-text-anchor:middle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aqua"/>
                                      <v:stroke color="red" weight="9360" joinstyle="miter" endcap="flat"/>
                                      <w10:wrap type="none"/>
                                    </v:oval>
                                    <v:shape id="shape_0" fillcolor="white" stroked="t" o:allowincell="t" style="position:absolute;left:1180;top:263;width:199;height:126;mso-wrap-style:none;v-text-anchor:middle" type="_x0000_t136">
                                      <v:path textpathok="t"/>
                                      <v:textpath on="t" fitshape="t" string="М" style="font-family:&quot;Times New Roman&quot;;font-size:8pt"/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танція метро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втовокзал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інотеатр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</w:tabs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зважальний комплекс “Фенікс”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ериторіальне управління Служби право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59130</wp:posOffset>
                </wp:positionH>
                <wp:positionV relativeFrom="paragraph">
                  <wp:posOffset>80010</wp:posOffset>
                </wp:positionV>
                <wp:extent cx="410845" cy="2349500"/>
                <wp:effectExtent l="13970" t="5715" r="4445" b="133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2349360"/>
                          <a:chOff x="0" y="0"/>
                          <a:chExt cx="410760" cy="2349360"/>
                        </a:xfrm>
                      </wpg:grpSpPr>
                      <wpg:grpSp>
                        <wpg:cNvGrpSpPr/>
                        <wpg:grpSpPr>
                          <a:xfrm>
                            <a:off x="720" y="1944360"/>
                            <a:ext cx="39240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7440" y="63000"/>
                              <a:ext cx="167040" cy="5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ТУ ВСП</w:t>
                                </w:r>
                              </w:p>
                            </w:txbxContent>
                          </wps:txbx>
                          <wps:bodyPr wrap="none" lIns="158760" rIns="158760" tIns="-27720" bIns="-27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1040" y="720"/>
                              <a:ext cx="1800" cy="370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280" y="0"/>
                              <a:ext cx="35748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6640" y="720"/>
                              <a:ext cx="1440" cy="17388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920" y="172800"/>
                              <a:ext cx="35712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40200"/>
                              <a:ext cx="65880" cy="64800"/>
                            </a:xfrm>
                            <a:prstGeom prst="star5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5160" y="720"/>
                              <a:ext cx="1800" cy="17388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1800" y="720"/>
                              <a:ext cx="1800" cy="17388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80" y="1451520"/>
                            <a:ext cx="264960" cy="266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20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B0F0"/>
                                  <w:lang w:val="ru-RU" w:bidi="ar-SA"/>
                                </w:rPr>
                                <w:t xml:space="preserve">  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160" y="330840"/>
                            <a:ext cx="381600" cy="42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720" y="104760"/>
                              <a:ext cx="132840" cy="57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Авт</w:t>
                                </w:r>
                              </w:p>
                            </w:txbxContent>
                          </wps:txbx>
                          <wps:bodyPr wrap="none" lIns="158760" rIns="158760" tIns="-25200" bIns="-25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8960" y="0"/>
                              <a:ext cx="1440" cy="37188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680" y="7560"/>
                              <a:ext cx="332280" cy="1339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960" y="128520"/>
                              <a:ext cx="332280" cy="1393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53520"/>
                              <a:ext cx="76320" cy="66600"/>
                            </a:xfrm>
                            <a:prstGeom prst="star5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819000"/>
                            <a:ext cx="31176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75240"/>
                              <a:ext cx="3117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0"/>
                              <a:ext cx="7416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720"/>
                              <a:ext cx="7416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34280"/>
                              <a:ext cx="74160" cy="71640"/>
                            </a:xfrm>
                            <a:prstGeom prst="star5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38520" y="284040"/>
                              <a:ext cx="34560" cy="684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4440" y="286560"/>
                              <a:ext cx="43920" cy="6768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420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200" cy="2419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0" y="87120"/>
                              <a:ext cx="127080" cy="8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none" lIns="158760" rIns="158760" tIns="-1080" bIns="-1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6.3pt;width:32.35pt;height:184.95pt" coordorigin="1038,126" coordsize="647,3699">
                <v:group id="shape_0" style="position:absolute;left:1039;top:3188;width:619;height:637">
                  <v:shape id="shape_0" fillcolor="black" stroked="t" o:allowincell="t" style="position:absolute;left:1240;top:3287;width:262;height:84;mso-wrap-style:none;v-text-anchor:middle" type="_x0000_t136">
                    <v:path textpathok="t"/>
                    <v:textpath on="t" fitshape="t" string="ТУ ВСП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t" style="position:absolute;left:1104;top:3189;width:2;height:582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t" style="position:absolute;left:1095;top:3188;width:562;height:2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t" style="position:absolute;left:1648;top:3189;width:1;height:273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t" style="position:absolute;left:1094;top:3460;width:560;height:2;flip:x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fillcolor="#ffc000" stroked="t" o:allowincell="t" style="position:absolute;left:1039;top:3724;width:103;height:101;mso-wrap-style:none;v-text-anchor:middle" type="_x0000_t12">
                    <v:fill o:detectmouseclick="t" type="solid" color2="#003fff"/>
                    <v:stroke color="black" weight="9360" joinstyle="miter" endcap="flat"/>
                    <w10:wrap type="none"/>
                  </v:shape>
                  <v:shape id="shape_0" stroked="t" o:allowincell="t" style="position:absolute;left:1142;top:3189;width:2;height:273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t" style="position:absolute;left:1609;top:3189;width:2;height:273" type="_x0000_t32">
                    <v:stroke color="black" weight="2232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t" style="position:absolute;left:1085;top:2412;width:416;height:419;mso-wrap-style:square;v-text-anchor:top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20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B0F0"/>
                            <w:lang w:val="ru-RU" w:bidi="ar-SA"/>
                          </w:rPr>
                          <w:t xml:space="preserve">  Р</w:t>
                        </w:r>
                      </w:p>
                    </w:txbxContent>
                  </v:textbox>
                  <v:fill o:detectmouseclick="t" type="solid" color2="black"/>
                  <v:stroke color="#0070c0" weight="15840" joinstyle="miter" endcap="flat"/>
                  <w10:wrap type="none"/>
                </v:shape>
                <v:group id="shape_0" style="position:absolute;left:1084;top:647;width:601;height:661">
                  <v:shape id="shape_0" fillcolor="black" stroked="t" o:allowincell="t" style="position:absolute;left:1227;top:812;width:208;height:89;mso-wrap-style:none;v-text-anchor:middle" type="_x0000_t136">
                    <v:path textpathok="t"/>
                    <v:textpath on="t" fitshape="t" string="Авт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t" style="position:absolute;left:1161;top:647;width:1;height:585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t" style="position:absolute;left:1162;top:659;width:522;height:210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t" style="position:absolute;left:1161;top:849;width:521;height:218;flip:x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fillcolor="#ffc000" stroked="t" o:allowincell="t" style="position:absolute;left:1084;top:1204;width:119;height:104;mso-wrap-style:none;v-text-anchor:middle" type="_x0000_t12">
                    <v:fill o:detectmouseclick="t" type="solid" color2="#003fff"/>
                    <v:stroke color="black" weight="9360" joinstyle="miter" endcap="flat"/>
                    <w10:wrap type="none"/>
                  </v:shape>
                </v:group>
                <v:group id="shape_0" style="position:absolute;left:1078;top:1416;width:491;height:557">
                  <v:rect id="shape_0" fillcolor="white" stroked="t" o:allowincell="t" style="position:absolute;left:1078;top:1534;width:490;height:329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rect>
                  <v:oval id="shape_0" fillcolor="white" stroked="t" o:allowincell="t" style="position:absolute;left:1363;top:1416;width:116;height:112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oval id="shape_0" fillcolor="white" stroked="t" o:allowincell="t" style="position:absolute;left:1169;top:1417;width:116;height:112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shape id="shape_0" fillcolor="#ffc000" stroked="t" o:allowincell="t" style="position:absolute;left:1254;top:1627;width:116;height:112;mso-wrap-style:none;v-text-anchor:middle" type="_x0000_t12">
                    <v:fill o:detectmouseclick="t" type="solid" color2="#003fff"/>
                    <v:stroke color="black" weight="9360" joinstyle="miter" endcap="flat"/>
                    <w10:wrap type="none"/>
                  </v:shape>
                  <v:shape id="shape_0" stroked="t" o:allowincell="t" style="position:absolute;left:1139;top:1863;width:52;height:107;flip:x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t" style="position:absolute;left:1463;top:1867;width:68;height:106" type="_x0000_t32">
                    <v:stroke color="black" weight="22320" joinstyle="miter" endcap="flat"/>
                    <v:fill o:detectmouseclick="t" on="false"/>
                    <w10:wrap type="none"/>
                  </v:shape>
                </v:group>
                <v:group id="shape_0" style="position:absolute;left:1038;top:126;width:479;height:381">
                  <v:oval id="shape_0" fillcolor="red" stroked="t" o:allowincell="t" style="position:absolute;left:1038;top:126;width:478;height:380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fillcolor="white" stroked="t" o:allowincell="t" style="position:absolute;left:1180;top:263;width:199;height:126;mso-wrap-style:none;v-text-anchor:middle" type="_x0000_t136">
                    <v:path textpathok="t"/>
                    <v:textpath on="t" fitshape="t" string="М" style="font-family:&quot;Times New Roman&quot;;font-size:8pt"/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firstLine="113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несення служби на маршруті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собливі обов’язки</w:t>
      </w:r>
    </w:p>
    <w:p>
      <w:pPr>
        <w:pStyle w:val="Normal"/>
        <w:spacing w:lineRule="auto" w:line="360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шрут руху: від автовокзалу по вулиці Арсенальній, вздовж площі </w:t>
        <w:br/>
        <w:t>Л.Толстого до перетину вулиць Сагайдачного та Пушкінської, по вулиці Пушкінській до кінотеатру та у зворотному напрям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маршруту: 1,5 к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 несення служби: з 14.00 до 18.00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ь про результати несення служби: щогоди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равопорядок і військову дисципліну серед військовослужбовців. Здійснювати контроль за додержанням військовослужбовцями військової дисципліни, правил носіння військової форми одягу, а також правил поведінки і військового вітання. Зупиняти та перевіряти документи в усіх категорій військовослужбовців, які порушують військову дисципліну, робити їм зауваження та вимагати від них припинення порушень військової дисципліни, у тому числі приведення форми одягу у відповідність до статутних вимог.</w:t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4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Припиняти розпивання </w:t>
      </w:r>
      <w:r>
        <w:rPr>
          <w:iCs/>
          <w:sz w:val="28"/>
          <w:szCs w:val="28"/>
          <w:lang w:val="uk-UA"/>
        </w:rPr>
        <w:t>пива (крім безалкогольного), алкогольних, слабоалкогольних напоїв</w:t>
      </w:r>
      <w:r>
        <w:rPr>
          <w:sz w:val="28"/>
          <w:szCs w:val="28"/>
          <w:lang w:val="uk-UA"/>
        </w:rPr>
        <w:t xml:space="preserve"> військовослужбовцями </w:t>
      </w:r>
      <w:r>
        <w:rPr>
          <w:iCs/>
          <w:sz w:val="28"/>
          <w:szCs w:val="28"/>
          <w:lang w:val="uk-UA"/>
        </w:rPr>
        <w:t>у заборонених законом місцях</w:t>
      </w:r>
      <w:r>
        <w:rPr>
          <w:sz w:val="28"/>
          <w:szCs w:val="28"/>
          <w:lang w:val="uk-UA"/>
        </w:rPr>
        <w:t xml:space="preserve"> на маршруті патрулювання та вчинення інших правопорушень. Робити зауваження військовослужбовцям, які вчинюють правопорушення, та вимагати від них їх припинення. У разі невиконання військовослужбовцем вимог начальника патруля припинити порушувати громадський порядок, затримувати порушників та доставляти їх до органу управління Служби правопоряд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и (позивні) для зв’язку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руль № 1 “Сирена-10”, патруль № 2 “Сирена-11”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еративний черговий органу управління Служби правопорядку – </w:t>
        <w:br/>
        <w:t>тел. _______________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еративний черговий Міністерства внутрішніх справ України – </w:t>
        <w:br/>
        <w:t>тел. _______________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разі отримання сигналу від оперативного чергового органу управління Служби правопорядку про порушення громадського порядку військовослужбовцями негайно прибути на місце вчинення правопоруше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разі отримання сигналу від сусіднього патруля про порушення громадського порядку військовослужбовцями та необхідності надання допомоги сусідньому патрулю доповісти оперативному черговому органу управління Служби правопорядку та з його дозволу найкоротшим шляхом прибути до місця вчинення правопорушення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4648" w:hanging="0"/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40005</wp:posOffset>
                </wp:positionV>
                <wp:extent cx="2371725" cy="847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43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43" w:leader="none"/>
                              </w:tabs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  <w:t>(посада, військове званн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43" w:leader="none"/>
                              </w:tabs>
                              <w:ind w:left="-28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43" w:leader="none"/>
                              </w:tabs>
                              <w:ind w:left="-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 ” _________ 20__ ро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43" w:leader="none"/>
                              </w:tabs>
                              <w:ind w:left="-28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66.75pt;mso-wrap-distance-left:9.05pt;mso-wrap-distance-right:9.05pt;mso-wrap-distance-top:0pt;mso-wrap-distance-bottom:0pt;margin-top:3.15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843" w:leader="none"/>
                        </w:tabs>
                        <w:ind w:left="-142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843" w:leader="none"/>
                        </w:tabs>
                        <w:ind w:left="-284" w:hanging="0"/>
                        <w:jc w:val="center"/>
                        <w:rPr/>
                      </w:pPr>
                      <w:r>
                        <w:rPr/>
                        <w:t>(посада, військове званн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843" w:leader="none"/>
                        </w:tabs>
                        <w:ind w:left="-284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843" w:leader="none"/>
                        </w:tabs>
                        <w:ind w:left="-28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___ ” _________ 20__ рок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843" w:leader="none"/>
                        </w:tabs>
                        <w:ind w:left="-284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7125</wp:posOffset>
                </wp:positionH>
                <wp:positionV relativeFrom="paragraph">
                  <wp:posOffset>78105</wp:posOffset>
                </wp:positionV>
                <wp:extent cx="1552575" cy="619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43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43" w:leader="none"/>
                              </w:tabs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43" w:leader="none"/>
                              </w:tabs>
                              <w:ind w:left="-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43" w:leader="none"/>
                              </w:tabs>
                              <w:ind w:left="-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48.75pt;mso-wrap-distance-left:9.05pt;mso-wrap-distance-right:9.05pt;mso-wrap-distance-top:0pt;mso-wrap-distance-bottom:0pt;margin-top:6.15pt;mso-position-vertical-relative:text;margin-left:1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843" w:leader="none"/>
                        </w:tabs>
                        <w:ind w:left="-142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843" w:leader="none"/>
                        </w:tabs>
                        <w:ind w:left="-284" w:hanging="0"/>
                        <w:jc w:val="center"/>
                        <w:rPr/>
                      </w:pPr>
                      <w:r>
                        <w:rPr/>
                        <w:t>(підпис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843" w:leader="none"/>
                        </w:tabs>
                        <w:ind w:left="-28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843" w:leader="none"/>
                        </w:tabs>
                        <w:ind w:left="-28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4950</wp:posOffset>
                </wp:positionH>
                <wp:positionV relativeFrom="paragraph">
                  <wp:posOffset>68580</wp:posOffset>
                </wp:positionV>
                <wp:extent cx="1960245" cy="466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43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43" w:leader="none"/>
                              </w:tabs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  <w:t>(ініціали та прізвищ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6.75pt;mso-wrap-distance-left:9.05pt;mso-wrap-distance-right:9.05pt;mso-wrap-distance-top:0pt;mso-wrap-distance-bottom:0pt;margin-top:5.4pt;mso-position-vertical-relative:text;margin-left:3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843" w:leader="none"/>
                        </w:tabs>
                        <w:ind w:left="-142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843" w:leader="none"/>
                        </w:tabs>
                        <w:ind w:left="-284" w:hanging="0"/>
                        <w:jc w:val="center"/>
                        <w:rPr/>
                      </w:pPr>
                      <w:r>
                        <w:rPr/>
                        <w:t>(ініціали та прізвищ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64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upperRoman"/>
      <w:suff w:val="space"/>
      <w:lvlText w:val="%1Розділ 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cs="Times New Roman"/>
      </w:rPr>
    </w:lvl>
    <w:lvl w:ilvl="2">
      <w:start w:val="1"/>
      <w:numFmt w:val="decimal"/>
      <w:lvlText w:val="Глава %3. "/>
      <w:lvlJc w:val="left"/>
      <w:pPr>
        <w:tabs>
          <w:tab w:val="num" w:pos="144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3">
      <w:start w:val="1"/>
      <w:numFmt w:val="decimal"/>
      <w:suff w:val="space"/>
      <w:lvlText w:val="Стаття %4. 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upperRoman"/>
      <w:suff w:val="space"/>
      <w:lvlText w:val="%1Розділ 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cs="Times New Roman"/>
      </w:rPr>
    </w:lvl>
    <w:lvl w:ilvl="2">
      <w:start w:val="1"/>
      <w:numFmt w:val="decimal"/>
      <w:lvlText w:val="Глава %3. "/>
      <w:lvlJc w:val="left"/>
      <w:pPr>
        <w:tabs>
          <w:tab w:val="num" w:pos="144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3">
      <w:start w:val="1"/>
      <w:numFmt w:val="decimal"/>
      <w:suff w:val="space"/>
      <w:lvlText w:val="Стаття %4. 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ind w:right="-908" w:hanging="0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ind w:right="-766" w:hanging="0"/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20">
    <w:name w:val=" Знак Знак20"/>
    <w:basedOn w:val="Style8"/>
    <w:qFormat/>
    <w:rPr>
      <w:sz w:val="24"/>
      <w:szCs w:val="24"/>
      <w:lang w:val="uk-UA" w:bidi="ar-SA"/>
    </w:rPr>
  </w:style>
  <w:style w:type="character" w:styleId="19">
    <w:name w:val=" Знак Знак19"/>
    <w:basedOn w:val="Style8"/>
    <w:qFormat/>
    <w:rPr>
      <w:sz w:val="24"/>
      <w:szCs w:val="24"/>
      <w:lang w:val="en-US" w:bidi="ar-SA"/>
    </w:rPr>
  </w:style>
  <w:style w:type="character" w:styleId="18">
    <w:name w:val=" Знак Знак18"/>
    <w:basedOn w:val="Style8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17">
    <w:name w:val=" Знак Знак17"/>
    <w:basedOn w:val="Style8"/>
    <w:qFormat/>
    <w:rPr>
      <w:rFonts w:ascii="Arial" w:hAnsi="Arial" w:cs="Arial"/>
      <w:lang w:val="ru-RU" w:bidi="ar-SA"/>
    </w:rPr>
  </w:style>
  <w:style w:type="character" w:styleId="16">
    <w:name w:val=" Знак Знак16"/>
    <w:basedOn w:val="Style8"/>
    <w:qFormat/>
    <w:rPr>
      <w:rFonts w:ascii="Arial" w:hAnsi="Arial" w:cs="Arial"/>
      <w:i/>
      <w:iCs/>
      <w:lang w:val="ru-RU" w:bidi="ar-SA"/>
    </w:rPr>
  </w:style>
  <w:style w:type="character" w:styleId="15">
    <w:name w:val=" Знак Знак15"/>
    <w:basedOn w:val="Style8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1">
    <w:name w:val=" Знак Знак1"/>
    <w:basedOn w:val="Style8"/>
    <w:qFormat/>
    <w:rPr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14">
    <w:name w:val=" Знак Знак14"/>
    <w:basedOn w:val="Style8"/>
    <w:qFormat/>
    <w:rPr>
      <w:sz w:val="28"/>
      <w:szCs w:val="24"/>
      <w:lang w:val="uk-UA" w:bidi="ar-SA"/>
    </w:rPr>
  </w:style>
  <w:style w:type="character" w:styleId="13">
    <w:name w:val=" Знак Знак1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 Знак Знак11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basedOn w:val="Style8"/>
    <w:qFormat/>
    <w:rPr>
      <w:lang w:val="ru-RU" w:bidi="ar-SA"/>
    </w:rPr>
  </w:style>
  <w:style w:type="character" w:styleId="9">
    <w:name w:val=" Знак Знак9"/>
    <w:basedOn w:val="Style8"/>
    <w:qFormat/>
    <w:rPr>
      <w:sz w:val="24"/>
      <w:szCs w:val="24"/>
      <w:lang w:val="uk-UA" w:bidi="ar-SA"/>
    </w:rPr>
  </w:style>
  <w:style w:type="character" w:styleId="8">
    <w:name w:val=" Знак Знак8"/>
    <w:basedOn w:val="Style8"/>
    <w:qFormat/>
    <w:rPr>
      <w:sz w:val="24"/>
      <w:szCs w:val="24"/>
      <w:lang w:val="uk-UA" w:bidi="ar-SA"/>
    </w:rPr>
  </w:style>
  <w:style w:type="character" w:styleId="7">
    <w:name w:val=" Знак Знак7"/>
    <w:basedOn w:val="Style8"/>
    <w:qFormat/>
    <w:rPr>
      <w:sz w:val="24"/>
      <w:szCs w:val="24"/>
      <w:lang w:val="uk-UA" w:bidi="ar-SA"/>
    </w:rPr>
  </w:style>
  <w:style w:type="character" w:styleId="6">
    <w:name w:val=" Знак Знак6"/>
    <w:basedOn w:val="Style8"/>
    <w:qFormat/>
    <w:rPr>
      <w:sz w:val="24"/>
      <w:szCs w:val="24"/>
      <w:lang w:val="uk-UA" w:bidi="ar-SA"/>
    </w:rPr>
  </w:style>
  <w:style w:type="character" w:styleId="5">
    <w:name w:val=" Знак Знак5"/>
    <w:basedOn w:val="Style8"/>
    <w:qFormat/>
    <w:rPr>
      <w:rFonts w:ascii="Courier New" w:hAnsi="Courier New" w:cs="Courier New"/>
      <w:lang w:val="uk-UA" w:bidi="ar-SA"/>
    </w:rPr>
  </w:style>
  <w:style w:type="character" w:styleId="4">
    <w:name w:val=" Знак Знак4"/>
    <w:basedOn w:val="Style8"/>
    <w:qFormat/>
    <w:rPr>
      <w:sz w:val="16"/>
      <w:szCs w:val="16"/>
      <w:lang w:val="uk-UA" w:bidi="ar-SA"/>
    </w:rPr>
  </w:style>
  <w:style w:type="character" w:styleId="3">
    <w:name w:val=" Знак Знак3"/>
    <w:basedOn w:val="Style8"/>
    <w:qFormat/>
    <w:rPr>
      <w:sz w:val="16"/>
      <w:szCs w:val="16"/>
      <w:lang w:val="uk-UA" w:bidi="ar-SA"/>
    </w:rPr>
  </w:style>
  <w:style w:type="character" w:styleId="Postbody1">
    <w:name w:val="postbody1"/>
    <w:basedOn w:val="Style8"/>
    <w:qFormat/>
    <w:rPr>
      <w:sz w:val="18"/>
      <w:szCs w:val="18"/>
    </w:rPr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  <w:lang w:val="uk-UA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766" w:hanging="0"/>
      <w:jc w:val="center"/>
    </w:pPr>
    <w:rPr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  <w:lang w:val="uk-UA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3">
    <w:name w:val="Текст"/>
    <w:basedOn w:val="Normal"/>
    <w:qFormat/>
    <w:pPr>
      <w:widowControl/>
      <w:autoSpaceDE w:val="true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uk-UA"/>
    </w:rPr>
  </w:style>
  <w:style w:type="paragraph" w:styleId="Style14">
    <w:name w:val="Цитата"/>
    <w:basedOn w:val="Normal"/>
    <w:qFormat/>
    <w:pPr>
      <w:spacing w:before="680" w:after="0"/>
      <w:ind w:left="567" w:right="402" w:hanging="0"/>
      <w:jc w:val="both"/>
    </w:pPr>
    <w:rPr>
      <w:sz w:val="24"/>
      <w:lang w:val="uk-UA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">
    <w:name w:val="Знак1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uk-UA"/>
    </w:rPr>
  </w:style>
  <w:style w:type="paragraph" w:styleId="Style17">
    <w:name w:val="Обычный + по ширине"/>
    <w:basedOn w:val="Normal"/>
    <w:qFormat/>
    <w:pPr>
      <w:widowControl/>
      <w:autoSpaceDE w:val="true"/>
      <w:ind w:firstLine="708"/>
      <w:jc w:val="both"/>
    </w:pPr>
    <w:rPr>
      <w:sz w:val="24"/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Глава документу"/>
    <w:basedOn w:val="Normal"/>
    <w:next w:val="Normal"/>
    <w:qFormat/>
    <w:pPr>
      <w:keepNext w:val="true"/>
      <w:keepLines/>
      <w:widowControl/>
      <w:autoSpaceDE w:val="true"/>
      <w:spacing w:before="120" w:after="120"/>
      <w:jc w:val="center"/>
    </w:pPr>
    <w:rPr>
      <w:rFonts w:ascii="Antiqua;Times New Roman" w:hAnsi="Antiqua;Times New Roman" w:cs="Antiqua;Times New Roman"/>
      <w:sz w:val="26"/>
      <w:szCs w:val="26"/>
      <w:lang w:val="uk-UA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8"/>
    </w:rPr>
  </w:style>
  <w:style w:type="paragraph" w:styleId="Style21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uk-UA"/>
    </w:rPr>
  </w:style>
  <w:style w:type="paragraph" w:styleId="Footnote">
    <w:name w:val="Footnote Text"/>
    <w:basedOn w:val="Normal"/>
    <w:pPr>
      <w:widowControl/>
      <w:autoSpaceDE w:val="true"/>
    </w:pPr>
    <w:rPr>
      <w:lang w:val="uk-UA"/>
    </w:rPr>
  </w:style>
  <w:style w:type="paragraph" w:styleId="Endnote">
    <w:name w:val="Endnote Text"/>
    <w:basedOn w:val="Normal"/>
    <w:pPr>
      <w:widowControl/>
      <w:autoSpaceDE w:val="true"/>
    </w:pPr>
    <w:rPr>
      <w:lang w:val="uk-UA"/>
    </w:rPr>
  </w:style>
  <w:style w:type="paragraph" w:styleId="112">
    <w:name w:val="Заголовок 1.Назва"/>
    <w:basedOn w:val="Normal"/>
    <w:next w:val="Normal"/>
    <w:qFormat/>
    <w:pPr>
      <w:keepNext w:val="true"/>
      <w:widowControl/>
      <w:numPr>
        <w:ilvl w:val="0"/>
        <w:numId w:val="2"/>
      </w:numPr>
      <w:spacing w:before="120" w:after="240"/>
      <w:jc w:val="center"/>
    </w:pPr>
    <w:rPr>
      <w:b/>
      <w:bCs/>
      <w:caps/>
      <w:kern w:val="2"/>
      <w:sz w:val="28"/>
      <w:szCs w:val="28"/>
      <w:lang w:val="en-US" w:eastAsia="en-US"/>
    </w:rPr>
  </w:style>
  <w:style w:type="paragraph" w:styleId="23">
    <w:name w:val="Заголовок 2.Розділ"/>
    <w:basedOn w:val="Normal"/>
    <w:next w:val="Normal"/>
    <w:qFormat/>
    <w:pPr>
      <w:keepNext w:val="true"/>
      <w:widowControl/>
      <w:numPr>
        <w:ilvl w:val="0"/>
        <w:numId w:val="2"/>
      </w:numPr>
      <w:spacing w:before="480" w:after="0"/>
      <w:ind w:right="540" w:hanging="0"/>
      <w:jc w:val="both"/>
    </w:pPr>
    <w:rPr>
      <w:b/>
      <w:bCs/>
      <w:caps/>
      <w:sz w:val="24"/>
      <w:szCs w:val="24"/>
      <w:lang w:val="uk-UA"/>
    </w:rPr>
  </w:style>
  <w:style w:type="paragraph" w:styleId="33">
    <w:name w:val="Заголовок 3.Глава"/>
    <w:basedOn w:val="Normal"/>
    <w:next w:val="Normal"/>
    <w:qFormat/>
    <w:pPr>
      <w:keepNext w:val="true"/>
      <w:widowControl/>
      <w:numPr>
        <w:ilvl w:val="0"/>
        <w:numId w:val="2"/>
      </w:numPr>
      <w:spacing w:before="240" w:after="0"/>
      <w:jc w:val="center"/>
    </w:pPr>
    <w:rPr>
      <w:b/>
      <w:bCs/>
      <w:caps/>
      <w:sz w:val="24"/>
      <w:szCs w:val="24"/>
    </w:rPr>
  </w:style>
  <w:style w:type="paragraph" w:styleId="41">
    <w:name w:val="Заголовок 4.стаття"/>
    <w:basedOn w:val="Normal"/>
    <w:next w:val="Normal"/>
    <w:qFormat/>
    <w:pPr>
      <w:keepNext w:val="true"/>
      <w:widowControl/>
      <w:numPr>
        <w:ilvl w:val="0"/>
        <w:numId w:val="2"/>
      </w:numPr>
      <w:spacing w:before="360" w:after="0"/>
      <w:jc w:val="both"/>
    </w:pPr>
    <w:rPr>
      <w:b/>
      <w:bCs/>
      <w:sz w:val="24"/>
      <w:szCs w:val="24"/>
      <w:lang w:val="en-US" w:eastAsia="en-US"/>
    </w:rPr>
  </w:style>
  <w:style w:type="paragraph" w:styleId="66">
    <w:name w:val="Заголовок 6.Заголовок 6 подпункт.подпункт"/>
    <w:basedOn w:val="Normal"/>
    <w:next w:val="Normal"/>
    <w:qFormat/>
    <w:pPr>
      <w:widowControl/>
      <w:numPr>
        <w:ilvl w:val="0"/>
        <w:numId w:val="2"/>
      </w:numPr>
      <w:spacing w:before="120" w:after="0"/>
      <w:jc w:val="both"/>
    </w:pPr>
    <w:rPr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5:00Z</dcterms:created>
  <dc:creator/>
  <dc:description/>
  <cp:keywords/>
  <dc:language>en-US</dc:language>
  <cp:lastModifiedBy>COMP</cp:lastModifiedBy>
  <dcterms:modified xsi:type="dcterms:W3CDTF">2012-02-28T08:09:00Z</dcterms:modified>
  <cp:revision>4</cp:revision>
  <dc:subject/>
  <dc:title/>
</cp:coreProperties>
</file>